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ODATEK č. 2 ke SMLOUVĚ O DÍ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ekonstrukce sociálního zázemí Holečkova Z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objednatele: 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kultní základní škola a Mateřská škola Olomouc, Holečkova 10, příspěvková organizace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lečkova 193/10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ovel, 779 00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  <w:r>
              <w:rPr>
                <w:rStyle w:val="Nowrap"/>
                <w:bCs/>
              </w:rPr>
              <w:t>706310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</w:t>
            </w:r>
            <w:r>
              <w:rPr>
                <w:rStyle w:val="Nowrap"/>
                <w:bCs/>
              </w:rPr>
              <w:t>706310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5670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artin Vosyka, ředite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sef Odstrči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technický dozor stavebníka:</w:t>
            </w:r>
            <w:r>
              <w:rPr/>
              <w:t xml:space="preserve"> bude stanoven pozděj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highlight w:val="yellow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Jaroslav Kuče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135"/>
        <w:gridCol w:w="160"/>
        <w:gridCol w:w="56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Hönig - majit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kerova 34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 01 Červenk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394166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2102806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Zapsán v živnostenském rejstříku 33792/2015/Šm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Hönig - maji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Martin Hönig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Martin Hönig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Josef Kovář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. ze dne 1.6.2017 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změně termínů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Čl. </w:t>
      </w:r>
      <w:r>
        <w:rPr>
          <w:i/>
        </w:rPr>
        <w:t xml:space="preserve">IV. Termín plnění </w:t>
      </w:r>
      <w:r>
        <w:rPr/>
        <w:t>odst. 2 smlouvy o dílo se mění následovně:</w:t>
      </w:r>
    </w:p>
    <w:p>
      <w:pPr>
        <w:pStyle w:val="Normal"/>
        <w:numPr>
          <w:ilvl w:val="0"/>
          <w:numId w:val="12"/>
        </w:numPr>
        <w:rPr/>
      </w:pPr>
      <w:r>
        <w:rPr/>
        <w:t>Text „Zhotovitel se zavazuje zrealizovat předmět plnění v těchto termínech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ředání převzetí staveniště a zahájení prací: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7. 2017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ončení díla, odstranění zařízení staveniště a jeho vyklizení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0. 8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ění takto:</w:t>
      </w:r>
    </w:p>
    <w:p>
      <w:pPr>
        <w:pStyle w:val="Normal"/>
        <w:numPr>
          <w:ilvl w:val="0"/>
          <w:numId w:val="6"/>
        </w:numPr>
        <w:rPr/>
      </w:pPr>
      <w:r>
        <w:rPr/>
        <w:t>Zhotovitel se zavazuje zrealizovat předmět plnění v těchto termínech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edání převzetí staveniště a zahájení prací: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7. 2017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ončení díla, odstranění zařízení staveniště a jeho vyklizení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9. 8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4"/>
        </w:numPr>
        <w:spacing w:before="120" w:after="120"/>
        <w:ind w:left="284" w:hanging="284"/>
        <w:rPr/>
      </w:pPr>
      <w:r>
        <w:rPr/>
        <w:t>Ostatní ustanovení smlouvy se tímto dodatkem nemění a zůstávají v platnosti.</w:t>
      </w:r>
    </w:p>
    <w:p>
      <w:pPr>
        <w:pStyle w:val="Normal"/>
        <w:numPr>
          <w:ilvl w:val="1"/>
          <w:numId w:val="4"/>
        </w:numPr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a účinnosti dnem jeho podpisu oběma smluvními stranami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V Olomouci, dne:  19.8.2017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Olomouci, dne: 19.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artin Vosyka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jc w:val="center"/>
              <w:rPr/>
            </w:pPr>
            <w:r>
              <w:rPr/>
              <w:t>Fakultní základní škola a Mateřská škola Olomouc, Holečkova 10, příspěvková organiz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avel Hönig</w:t>
            </w:r>
          </w:p>
          <w:p>
            <w:pPr>
              <w:pStyle w:val="Normal"/>
              <w:jc w:val="center"/>
              <w:rPr/>
            </w:pPr>
            <w:r>
              <w:rPr/>
              <w:t>maj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>Název akce: „Rekonstrukce sociálního zázemí Holečkova ZŠ“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</w:t>
          </w:r>
          <w:r>
            <w:rPr>
              <w:sz w:val="16"/>
              <w:szCs w:val="16"/>
            </w:rPr>
            <w:t xml:space="preserve">Číslo SOD objednatele: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23"/>
        </w:tabs>
        <w:ind w:left="412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4123"/>
        </w:tabs>
        <w:ind w:left="41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qFormat/>
    <w:rPr>
      <w:rFonts w:cs="Times New Roman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8:00Z</dcterms:created>
  <dc:creator>umo</dc:creator>
  <dc:description/>
  <cp:keywords/>
  <dc:language>en-US</dc:language>
  <cp:lastModifiedBy>Hospodářka</cp:lastModifiedBy>
  <cp:lastPrinted>2017-06-05T09:37:00Z</cp:lastPrinted>
  <dcterms:modified xsi:type="dcterms:W3CDTF">2017-09-19T10:57:00Z</dcterms:modified>
  <cp:revision>4</cp:revision>
  <dc:subject/>
  <dc:title>Smlouva o dílo</dc:title>
</cp:coreProperties>
</file>