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LIVA Krnov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ářovská 1124/119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Cvilín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4767974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767974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pojení OPZ na budovách ZŠ Žižkova v souladu se zpracovanou projektovou dokumentací, vydaným územním souhlasem a rozpočtem stavebních prací firmy VLIVA Krnov s.r.o. ze dne 21.7.2017. Splatnost faktury do 14-ti dnů ode dne předání stavby včetně nezbytných dokladů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Š Žižkova - přepojení O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7 463,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7 463,8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7 463,8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02.10.2017  - 27.10.2017</w:t>
        <w:tab/>
        <w:tab/>
        <w:t>Místo dodání: Krnov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Zbyněk Moravec /735161689 554 697 239,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2.08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Odstavecseseznamem"/>
        <w:ind w:left="0" w:hanging="0"/>
        <w:rPr/>
      </w:pPr>
      <w:bookmarkStart w:id="3" w:name="OLE_LINK2"/>
      <w:r>
        <w:rPr>
          <w:sz w:val="18"/>
          <w:szCs w:val="18"/>
        </w:rPr>
        <w:t>- Smluvní strany tímto výslovně souhlasí s tím, že tato objednávka může být bez jakéhokoliv omezení zveřejněna na oficiálních internetových stránkách města Krnova (</w:t>
      </w:r>
      <w:hyperlink r:id="rId2">
        <w:r>
          <w:rPr>
            <w:rStyle w:val="InternetLink"/>
            <w:sz w:val="18"/>
            <w:szCs w:val="18"/>
          </w:rPr>
          <w:t>www.krnov.cz</w:t>
        </w:r>
      </w:hyperlink>
      <w:r>
        <w:rPr>
          <w:sz w:val="18"/>
          <w:szCs w:val="18"/>
        </w:rPr>
        <w:t xml:space="preserve">). Souhlas se zveřejněním se týká i případných osobních údajů uvedených v této objednávce, kdy je tento odstavec smluvními stranami brán jako souhlas se zpracováním osobních údajů ve smyslu zákona </w:t>
        <w:br/>
        <w:t>č. 101/2000 Sb., o ochraně osobních údajů a o změně některých zákonů, ve znění pozdějších předpisů, a tedy město Krnov má mimo jiné právo uchovávat a zveřejňovat osobní údaje v této smlouvě obsažené.</w:t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- Smluvní strany se dohodly, že tato objednávka bude uveřejněna v registru smluv, a to v celém rozsahu, neboť obsahuje-li informace či metadata, které se dle zákona o registru obecně neuveřejňují nebo které mají či mohou být vyloučeny, smluvní strany výslovně souhlasí s tím, aby tato objednávka byla uveřejněna jako celek včetně takových informací a metadat (osobních údajů apod.). Uveřejnění této objednávky v registru smluv zajistí bez zbytečného odkladu po jejím uzavření město Krnov. Nezajistí-li však uveřejnění této objednávky v registru smluv v souladu se zákonem město Krnov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objednávky také druhé smluvní straně.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bookmarkStart w:id="4" w:name="OLE_LINK2"/>
      <w:r>
        <w:rPr>
          <w:rFonts w:cs="Calibri" w:ascii="Calibri" w:hAnsi="Calibri"/>
          <w:sz w:val="22"/>
          <w:szCs w:val="22"/>
        </w:rPr>
        <w:t>Souhlas dodavatele s uzavřením objednávky:</w:t>
      </w:r>
      <w:bookmarkEnd w:id="4"/>
      <w:r>
        <w:rPr>
          <w:rFonts w:cs="Georgia" w:ascii="Calibri" w:hAnsi="Calibri"/>
          <w:sz w:val="20"/>
          <w:szCs w:val="20"/>
        </w:rPr>
        <w:t xml:space="preserve"> </w:t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ANO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Ing. Klára Hazuchová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VEŘEJNÝCH ZAKÁZE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215/2017/VZ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9:00Z</dcterms:created>
  <dc:creator>Bareš Václav</dc:creator>
  <dc:description/>
  <cp:keywords/>
  <dc:language>en-US</dc:language>
  <cp:lastModifiedBy>Klara Hazuchova</cp:lastModifiedBy>
  <cp:lastPrinted>2003-11-07T11:03:00Z</cp:lastPrinted>
  <dcterms:modified xsi:type="dcterms:W3CDTF">2017-09-19T11:10:00Z</dcterms:modified>
  <cp:revision>3</cp:revision>
  <dc:subject/>
  <dc:title>STATUTÁRNÍ MĚSTO VERÁČKOV</dc:title>
</cp:coreProperties>
</file>