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eastAsia="Comic Sans MS" w:cs="Comic Sans MS" w:ascii="Comic Sans MS" w:hAnsi="Comic Sans MS"/>
          <w:color w:val="0000FF"/>
          <w:sz w:val="32"/>
        </w:rPr>
        <w:t xml:space="preserve">   </w:t>
      </w:r>
      <w:r>
        <w:rPr>
          <w:rFonts w:cs="Comic Sans MS" w:ascii="Comic Sans MS" w:hAnsi="Comic Sans MS"/>
          <w:color w:val="0000FF"/>
          <w:sz w:val="72"/>
          <w:szCs w:val="72"/>
        </w:rPr>
        <w:t>JAROSLAV PROKEŠ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32"/>
        </w:rPr>
        <w:t xml:space="preserve">        </w:t>
      </w:r>
      <w:r>
        <w:rPr>
          <w:rFonts w:cs="Comic Sans MS" w:ascii="Comic Sans MS" w:hAnsi="Comic Sans MS"/>
          <w:color w:val="0000FF"/>
          <w:sz w:val="32"/>
        </w:rPr>
        <w:t>ČS.ARMÁDY 33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0000FF"/>
          <w:sz w:val="32"/>
        </w:rPr>
        <w:t>691 41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0000FF"/>
          <w:sz w:val="32"/>
        </w:rPr>
        <w:t>BŘECLAV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0000FF"/>
          <w:sz w:val="32"/>
        </w:rPr>
        <w:t>4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0000FF"/>
          <w:sz w:val="32"/>
        </w:rPr>
        <w:t>POŠTORN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</w:t>
      </w:r>
      <w:r>
        <w:rPr>
          <w:rFonts w:cs="Comic Sans MS" w:ascii="Comic Sans MS" w:hAnsi="Comic Sans MS"/>
          <w:sz w:val="14"/>
        </w:rPr>
        <w:t>IČO : 69720916   DIČ : CZ7908134091   TEL/FAX : 519 333 136  MOBIL : 603 215 040 , 603 533 568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                   </w:t>
      </w:r>
      <w:r>
        <w:rPr>
          <w:rFonts w:cs="Comic Sans MS" w:ascii="Comic Sans MS" w:hAnsi="Comic Sans MS"/>
          <w:sz w:val="14"/>
        </w:rPr>
        <w:t>Montáž EZS , domovních interkomů, videotelefonů a kamerových systémů do domů, prodejen a kanceláří</w:t>
      </w:r>
    </w:p>
    <w:p>
      <w:pPr>
        <w:pStyle w:val="Normal"/>
        <w:rPr>
          <w:rFonts w:ascii="Comic Sans MS" w:hAnsi="Comic Sans MS" w:eastAsia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Cenová nabídka na oprav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klu plotu a výměnu plotu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zahrady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etap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tavební práce, oprava nadezdívky (soklu), povrchová úprava marmolitem            43.918,--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emontáž starého plotu, instalace nového hliníkového plotu 30m barva šedá       45.250,--</w:t>
      </w:r>
    </w:p>
    <w:p>
      <w:pPr>
        <w:pStyle w:val="Heading1"/>
        <w:rPr/>
      </w:pPr>
      <w:r>
        <w:rPr/>
        <w:t>Režie                                                                                                                         500,--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elkem bez DPH 21%                                                                                           89.668,--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PH 21%                                                                                                              18.830,-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lkem s DPH 21%                                                                                              108.498,--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áruka na zařízení  je 24 měsíců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áruka na práci je 24 měsíců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 Břeclavi 16.3.201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3:00Z</dcterms:created>
  <dc:creator>pc</dc:creator>
  <dc:description/>
  <dc:language>en-US</dc:language>
  <cp:lastModifiedBy>Jaroslav</cp:lastModifiedBy>
  <cp:lastPrinted>2016-05-04T06:24:00Z</cp:lastPrinted>
  <dcterms:modified xsi:type="dcterms:W3CDTF">2017-08-23T06:13:00Z</dcterms:modified>
  <cp:revision>2</cp:revision>
  <dc:subject/>
  <dc:title>ZABEZPEČOVACÍ SYSTÉMY   PROKEŠ  JAROSLAV</dc:title>
</cp:coreProperties>
</file>