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: "Ing. Štefan Dolák, Biosolution" &lt;servis@biosolution.cz&gt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: 'Doležalová Miroslava' &lt;m.dolezalova@unbr.cz&gt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o: 14.9.2017 9:0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: RE: spotřeb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brý den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vrzujeme Váš požadavek na dodání zboží, které budeme fakturovat částkou 84 973,91 Kč bez DPH, resp. 97 720,- Kč. vč. 15% sazby DP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pozdrav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ogistic Manag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resa kancelář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ělohorská 2328/277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9 00 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-mail: servis@biosolution.c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l: +420 232 000 8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x: +420 232 000 81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bil: +420 601 395 45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ww.biosolution.c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rom: Doležalová Miroslava [mailto:m.dolezalova@unbr.cz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nt: Wednesday, September 13, 2017 2:28 P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: Ing. Štefan Dolák, Biosolution &lt;servis@biosolution.cz&gt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ject: spotře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ím o dodání zboží a potvrzení částky emai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zký 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r. Miroslava Dolež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ční sestra operačních sá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8:00Z</dcterms:created>
  <dc:creator>uzivatel</dc:creator>
  <dc:description/>
  <cp:keywords/>
  <dc:language>en-US</dc:language>
  <cp:lastModifiedBy>uzivatel</cp:lastModifiedBy>
  <dcterms:modified xsi:type="dcterms:W3CDTF">2017-09-19T09:50:00Z</dcterms:modified>
  <cp:revision>3</cp:revision>
  <dc:subject/>
  <dc:title/>
</cp:coreProperties>
</file>