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333399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71755</wp:posOffset>
            </wp:positionV>
            <wp:extent cx="1595755" cy="43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10" w:leader="none"/>
          <w:tab w:val="center" w:pos="5457" w:leader="none"/>
        </w:tabs>
        <w:jc w:val="left"/>
        <w:rPr/>
      </w:pPr>
      <w:r>
        <w:rPr/>
        <w:tab/>
        <w:tab/>
        <w:t xml:space="preserve">                                                         Dodatek k smlouvě 2017N03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u w:val="single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sz w:val="24"/>
        </w:rPr>
        <w:t xml:space="preserve">Smluvní strana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Objednavatel:</w:t>
      </w:r>
    </w:p>
    <w:p>
      <w:pPr>
        <w:pStyle w:val="Normal"/>
        <w:rPr>
          <w:sz w:val="24"/>
        </w:rPr>
      </w:pPr>
      <w:r>
        <w:rPr>
          <w:sz w:val="24"/>
        </w:rPr>
        <w:t>MŠ Tyršova</w:t>
      </w:r>
    </w:p>
    <w:p>
      <w:pPr>
        <w:pStyle w:val="Normal"/>
        <w:rPr>
          <w:sz w:val="24"/>
        </w:rPr>
      </w:pPr>
      <w:r>
        <w:rPr>
          <w:sz w:val="24"/>
        </w:rPr>
        <w:t>Tyršova 1546</w:t>
      </w:r>
    </w:p>
    <w:p>
      <w:pPr>
        <w:pStyle w:val="Normal"/>
        <w:rPr>
          <w:sz w:val="24"/>
        </w:rPr>
      </w:pPr>
      <w:r>
        <w:rPr>
          <w:sz w:val="24"/>
        </w:rPr>
        <w:t>34701 Tach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ČO:7500686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IČ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i/>
          <w:sz w:val="24"/>
          <w:u w:val="single"/>
        </w:rPr>
        <w:t xml:space="preserve">Zhotovitel: </w:t>
      </w:r>
      <w:r>
        <w:rPr>
          <w:b/>
          <w:sz w:val="24"/>
        </w:rPr>
        <w:t xml:space="preserve">                   NOVISTAV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Novák Jan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P.Velikého 964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34701 Tachov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ČO:                       65569768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DIČ:</w:t>
      </w:r>
      <w:r>
        <w:rPr/>
        <w:t xml:space="preserve">                         </w:t>
      </w:r>
      <w:r>
        <w:rPr>
          <w:sz w:val="24"/>
          <w:szCs w:val="24"/>
        </w:rPr>
        <w:t>CZ78020123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Komerční ba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Č.Ú.            43-1210770227/0100</w:t>
      </w:r>
    </w:p>
    <w:p>
      <w:pPr>
        <w:pStyle w:val="Normal"/>
        <w:rPr>
          <w:b/>
          <w:b/>
        </w:rPr>
      </w:pPr>
      <w:r>
        <w:rPr/>
        <w:t>Společnost je zapsána v Živnostenském rejstříku v MěÚ Tacho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1.Zhotovitel se touto dodatkovou smlouvou zavazuje řádně provést pro objednatele dodávku stavebních prací pro akci:MŠ Tyršova 15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>Název a místo dí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Zemní práce,MŠ  Tyršova 1546, Tach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4"/>
          <w:szCs w:val="24"/>
          <w:u w:val="single"/>
        </w:rPr>
        <w:t>Popis díla:</w:t>
      </w:r>
      <w:r>
        <w:rPr>
          <w:sz w:val="24"/>
          <w:szCs w:val="24"/>
        </w:rPr>
        <w:t>.více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kop, bednění a betonování patek pro senzory na vrata, betonování vjezdu k přístřešku, </w:t>
      </w:r>
    </w:p>
    <w:p>
      <w:pPr>
        <w:pStyle w:val="Normal"/>
        <w:rPr/>
      </w:pPr>
      <w:r>
        <w:rPr>
          <w:sz w:val="24"/>
          <w:szCs w:val="24"/>
        </w:rPr>
        <w:t>doložení štěrku 16-32 bez práce, bourání stávajicího betonu před vjezdem, elektroinstalace před vjezd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  <w:u w:val="single"/>
        </w:rPr>
        <w:t>cena díla za více práce činní celkem s DPH:</w:t>
      </w:r>
      <w:r>
        <w:rPr>
          <w:sz w:val="24"/>
          <w:szCs w:val="24"/>
        </w:rPr>
        <w:t xml:space="preserve"> 117714,08,- Kč dle krycího listu a stavebního roz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Pokud zhotovitel připraví dílo nebo jeho dohodnutou část před sjednaným termínem, zavazuje se objednatel dílo převzít i v dřívějším nabídnutém termínu.takto stanovený termín musí být zhotovitelem oznámen minimálně 3 dny před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</w:rPr>
        <w:t>Str.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360</wp:posOffset>
            </wp:positionH>
            <wp:positionV relativeFrom="paragraph">
              <wp:posOffset>635</wp:posOffset>
            </wp:positionV>
            <wp:extent cx="1595755" cy="430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III.</w:t>
      </w:r>
    </w:p>
    <w:p>
      <w:pPr>
        <w:pStyle w:val="Heading3"/>
        <w:rPr>
          <w:sz w:val="24"/>
        </w:rPr>
      </w:pPr>
      <w:r>
        <w:rPr>
          <w:sz w:val="24"/>
        </w:rPr>
        <w:t>Dodatek ke smlouvě 2017N03-více prá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sz w:val="24"/>
        </w:rPr>
        <w:t>Objednatel si objednal od zhotovitele více práce dle odstavce II.</w:t>
      </w:r>
      <w:r>
        <w:rPr/>
        <w:t xml:space="preserve">  </w:t>
      </w: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>Objednavatel je povinen za provedené dílo dle čl.II. této smlouvy zaplatit zhotoviteli cenu sjednanou v této smlouvě(v příloze-cenová nabídka a krycí lis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>Změna v zemních prací dle ústní dohody s objednatele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Heading5"/>
        <w:rPr/>
      </w:pPr>
      <w:r>
        <w:rPr/>
        <w:t>Cena za více prá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>Smluvní cena více prací a dodávek této dodatkové smlouvy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celkem k úhradě s DPH činí…………….</w:t>
      </w:r>
      <w:r>
        <w:rPr>
          <w:b/>
          <w:bCs/>
          <w:sz w:val="24"/>
          <w:szCs w:val="24"/>
        </w:rPr>
        <w:t>21434,04</w:t>
      </w:r>
      <w:r>
        <w:rPr>
          <w:b/>
          <w:bCs/>
          <w:sz w:val="24"/>
        </w:rPr>
        <w:t>,-Kč</w:t>
      </w:r>
    </w:p>
    <w:p>
      <w:pPr>
        <w:pStyle w:val="Normal"/>
        <w:rPr>
          <w:sz w:val="24"/>
        </w:rPr>
      </w:pPr>
      <w:r>
        <w:rPr>
          <w:sz w:val="24"/>
        </w:rPr>
        <w:t>Cena bez DPH činí............................................17714,08,-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>Cena bude zaplacena do 14 dnů po předání převzetí předmětu smlouvy na podkladě faktury zhotovitele předané objednateli.V případě časově většího rozsahu prací,budou vystaveny měsíční zálohové faktury podle bodu 8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ne v Tachově 8.8.2017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hotovitel:</w:t>
        <w:tab/>
        <w:tab/>
        <w:tab/>
        <w:tab/>
        <w:tab/>
        <w:tab/>
        <w:tab/>
        <w:tab/>
        <w:tab/>
        <w:tab/>
        <w:t>Objedn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Str.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426" w:right="566" w:gutter="0" w:header="0" w:top="142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Streetaddress">
    <w:name w:val="street-address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8:00Z</dcterms:created>
  <dc:creator>lucinkaxxx</dc:creator>
  <dc:description/>
  <cp:keywords/>
  <dc:language>en-US</dc:language>
  <cp:lastModifiedBy>ludmila</cp:lastModifiedBy>
  <cp:lastPrinted>2016-07-26T12:25:00Z</cp:lastPrinted>
  <dcterms:modified xsi:type="dcterms:W3CDTF">2017-09-19T08:28:00Z</dcterms:modified>
  <cp:revision>2</cp:revision>
  <dc:subject/>
  <dc:title>Dne 24</dc:title>
</cp:coreProperties>
</file>