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333399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 </w:t>
      </w:r>
      <w:r>
        <w:rPr>
          <w:sz w:val="18"/>
        </w:rPr>
        <w:t>Č.sml.2017N0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9525</wp:posOffset>
            </wp:positionV>
            <wp:extent cx="159575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10" w:leader="none"/>
          <w:tab w:val="center" w:pos="5457" w:leader="none"/>
        </w:tabs>
        <w:jc w:val="left"/>
        <w:rPr/>
      </w:pPr>
      <w:r>
        <w:rPr/>
        <w:tab/>
        <w:tab/>
        <w:t xml:space="preserve">                                                              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 v souladu s zákonem č.89/2013 sb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v platném znění tuto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Smluvní strana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>Objednavatel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Š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yršova 1546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34701 Tachov</w:t>
      </w:r>
    </w:p>
    <w:p>
      <w:pPr>
        <w:pStyle w:val="Normal"/>
        <w:rPr>
          <w:sz w:val="24"/>
        </w:rPr>
      </w:pPr>
      <w:r>
        <w:rPr>
          <w:sz w:val="24"/>
        </w:rPr>
        <w:t>IČO:7500686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Č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  <w:u w:val="single"/>
        </w:rPr>
        <w:t xml:space="preserve">Zhotovitel: </w:t>
      </w:r>
      <w:r>
        <w:rPr>
          <w:b/>
          <w:sz w:val="24"/>
        </w:rPr>
        <w:t xml:space="preserve">                   NOVIST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Novák Jan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.Velikého 964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34701 Tachov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ČO:                       65569768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IČ:</w:t>
      </w:r>
      <w:r>
        <w:rPr/>
        <w:t xml:space="preserve">                         </w:t>
      </w:r>
      <w:r>
        <w:rPr>
          <w:sz w:val="24"/>
          <w:szCs w:val="24"/>
        </w:rPr>
        <w:t>CZ7802012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omerční banka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            43-1210770227/0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sz w:val="24"/>
        </w:rPr>
      </w:pPr>
      <w:r>
        <w:rPr/>
        <w:t>Společnost je zapsána v Živnostenském rejstříku v MěÚ Tachov.</w:t>
      </w:r>
    </w:p>
    <w:p>
      <w:pPr>
        <w:pStyle w:val="Heading3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1.Zhotovitel se touto smlouvou zavazuje řádně provést pro objednatele dodávku stavebních prací pro ak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Název a místo 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zem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Popis díla: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měna obrub, pokládka zámkové dla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cena díla celkem s DPH:</w:t>
      </w:r>
      <w:r>
        <w:rPr>
          <w:sz w:val="24"/>
          <w:szCs w:val="24"/>
        </w:rPr>
        <w:t xml:space="preserve"> 478565,65,- Kč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Pokud zhotovitel připraví dílo nebo jeho dohodnutou část před sjednaným termínem, zavazuje se objednatel dílo převzít i v dřívějším nabídnutém termínu.takto stanovený termín musí být zhotovitelem oznámen minimálně 3 dny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.sml.</w:t>
      </w:r>
      <w:r>
        <w:rPr>
          <w:sz w:val="18"/>
          <w:szCs w:val="18"/>
          <w:lang w:val="en-US" w:eastAsia="en-US"/>
        </w:rPr>
        <w:t>2017N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230</wp:posOffset>
            </wp:positionH>
            <wp:positionV relativeFrom="paragraph">
              <wp:posOffset>147955</wp:posOffset>
            </wp:positionV>
            <wp:extent cx="1595755" cy="43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III.</w:t>
      </w:r>
    </w:p>
    <w:p>
      <w:pPr>
        <w:pStyle w:val="Heading3"/>
        <w:rPr>
          <w:sz w:val="24"/>
        </w:rPr>
      </w:pPr>
      <w:r>
        <w:rPr>
          <w:sz w:val="24"/>
        </w:rPr>
        <w:t>Povinnost  objedna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>Objednavatel je povinen provedené dílo bez vad bránicích užívání převzít.Jestliže tak odmítá učinit,není zhotovitel od doby vyzvání v prodlení s provedením díla a vzniká mu nárok na náhradu škody.Zhotovitel není rovněž v prodlení,jestliže objednatel odmítá sepsat zápis o závadách a jejich odstranění.Tento zápis musí být podepsán nejpozději v den,ke kterému vyzval zhotovitel objednatele k převzetí díla.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Objednavatel je povinen za provedené dílo dle čl.II. této smlouvy zaplatit zhotoviteli cenu sjednanou v této smlouvě(v příloze-cenová nabídka a krycí li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>Objednavatel je oprávněn kontrolovat prováděná díla.Zjistí-li objednatel,že zhotovitel provádí dílo v rozporu se svými povinnostmi,je objednatel oprávněn dožadovat se odstranění závad vzniklé vadným prováděním a dílo provádět řádným způsobem.Jestliže zhotovitel díla tak neučiní ani v přiměřené lhůtě k tomu poskytnuté a postup zhotovitele by vedl nepochybně k podstatnému porušení smlouvy,je objednatel oprávněn odstoupit od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ovinnosti zhotovitel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Zhotovitel je povinen provést dílo v kvalitě dle ČSN na svůj náklad</w:t>
      </w:r>
      <w:r>
        <w:rPr>
          <w:b/>
        </w:rPr>
        <w:t xml:space="preserve"> </w:t>
      </w:r>
      <w:r>
        <w:rPr>
          <w:sz w:val="24"/>
        </w:rPr>
        <w:t>a (na své nebezpečí) podle pokynů objedna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Zjistí-li zhotovitel při provádění díla skryté závady,týkají se věci související s dílem a tyto závady (překážky) znemožňují provedení díla dohodnutým způsobem,je zhotovitel povinen to oznámit bez zbytečného odkladu objednateli a navrhnout mu změnu díla dle potřeb a možností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Pokud zhotovitel nesplní povinnost uvedenou v odst.2.odpovídá za vady díla způsobené použitím nevhodných postup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V případě že dílo bude vykazovat vady a s tohoto důvodu nebude objednatelem převzato,bude zápis převzetí díla obsahovat popis zjištěných vad,způsob a termín jejich odstranění.po odstranění vad vyzve zhotovitel k objednatele k novému převzetí díla za podmínek bodu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Zhotovitel poskytuje objednateli záruku dle cenové nabídky a dále dle obchodní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5"/>
        <w:rPr/>
      </w:pPr>
      <w:r>
        <w:rPr/>
        <w:t>Cena a způsob placení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Smluvní cena prací a dodávek specifikovaných v bodu 2 této smlouvy či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 celkem k úhradě s DPH činí……………</w:t>
      </w:r>
      <w:r>
        <w:rPr>
          <w:sz w:val="24"/>
          <w:szCs w:val="24"/>
        </w:rPr>
        <w:t>478565,65</w:t>
      </w:r>
      <w:r>
        <w:rPr>
          <w:sz w:val="24"/>
        </w:rPr>
        <w:t>,-Kč</w:t>
      </w:r>
    </w:p>
    <w:p>
      <w:pPr>
        <w:pStyle w:val="Normal"/>
        <w:rPr>
          <w:sz w:val="24"/>
        </w:rPr>
      </w:pPr>
      <w:r>
        <w:rPr>
          <w:sz w:val="24"/>
        </w:rPr>
        <w:t>Cena bez DPH činí............................................83056,85,-Kč</w:t>
      </w:r>
    </w:p>
    <w:p>
      <w:pPr>
        <w:pStyle w:val="Normal"/>
        <w:rPr>
          <w:sz w:val="24"/>
        </w:rPr>
      </w:pPr>
      <w:r>
        <w:rPr>
          <w:sz w:val="24"/>
        </w:rPr>
        <w:t>1.Záloha bude vystavena s DPH..........................0,-Kč</w:t>
      </w:r>
    </w:p>
    <w:p>
      <w:pPr>
        <w:pStyle w:val="Normal"/>
        <w:rPr>
          <w:sz w:val="24"/>
        </w:rPr>
      </w:pPr>
      <w:r>
        <w:rPr>
          <w:sz w:val="24"/>
        </w:rPr>
        <w:t>2.Záloha bude vystavena s DPH..........................0,-Kč</w:t>
      </w:r>
    </w:p>
    <w:p>
      <w:pPr>
        <w:pStyle w:val="Normal"/>
        <w:rPr>
          <w:sz w:val="24"/>
        </w:rPr>
      </w:pPr>
      <w:r>
        <w:rPr>
          <w:sz w:val="24"/>
        </w:rPr>
        <w:t>3.Záloha bude vystavena s DPH..........................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lohové částky  budou vypsány na základě souhlasu investora.</w:t>
      </w:r>
    </w:p>
    <w:p>
      <w:pPr>
        <w:pStyle w:val="Normal"/>
        <w:rPr>
          <w:sz w:val="24"/>
        </w:rPr>
      </w:pPr>
      <w:r>
        <w:rPr>
          <w:sz w:val="24"/>
        </w:rPr>
        <w:t>Konečná platba po předání a převzetí celého díla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zemní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bude na základě konečné faktury činit po odečtení zálo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>Cena bude zaplacena do 14 dnů po předání převzetí předmětu smlouvy na podkladě faktury zhotovitele předané objednateli.V případě časově většího rozsahu prací,budou vystaveny měsíční zálohové faktury podle bodu 8 této smlouv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Str.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Č.sml.2017N0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114300</wp:posOffset>
            </wp:positionV>
            <wp:extent cx="159575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>Cena za dílo je pevná a byly určena na základě předložené cenové nabí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Zhotovitel se může domáhat přiměřeného zvýšení ceny,objeví-li se při provádění díla (prací),které nebylo zahrnuto do rozpočtu a pokud tyto činnosti nebyli předvídatelné v době uzavření této smlouvy.Bude o nich uzavřen písemný dodatek k této smlouvě,v němž se vymezí jejich rozsah,doba provedení a jejich 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Nesouhlasí-li se zvýšením ceny objednatel a nedohodnou se obě zúčastněné strany jinak,pak určí její zvýšení soud na návrh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>Zhotoviteli zaniká nárok na určení zvýšení ceny podle odst.3,jestliže nutnost překročení rozpočtové částky a výši požadovaného zvýšení ceny bez zbytečného odkladu poté,kdy se ukázalo,že je nevyhnutelné překročení ceny,jež byla určena na základě roz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>Zhotovitel vystaví měsíční zálohové faktury bez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>Konečná faktura bude vystavena nejpozději do 10 dnů od ukončení díla včt.DPH a bude splatná do 14d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Pokud objednatel nedodrží termín splátky bodu 8,uhradí zhotoviteli sjednaný úrok z prodlení ve výši 0,05% z dlužné částky za každý den prodlen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>Pokud zhotovitel nedodrží lhůtu ukončení díla dle čl.VI.,zaplatí objednateli smluvní pokutu 500,-Kč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Cenová nabídka je nedílnou součástí této smlouvy a nahrazuje (doplňuje) smluvní cenu doh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>Záruční doba na</w:t>
      </w:r>
      <w:r>
        <w:rPr>
          <w:sz w:val="24"/>
          <w:szCs w:val="24"/>
        </w:rPr>
        <w:t xml:space="preserve"> zemní práce</w:t>
      </w:r>
      <w:r>
        <w:rPr>
          <w:sz w:val="24"/>
        </w:rPr>
        <w:t>je zhotovitelem poskytnuta na dobu 36měsíc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Ukončení smlouvy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Každá ze smluvních stran je oprávněna odstoupit od této smlouvy v případ, že drhá smluvní strana závažným způsobem porušila nebo porušuje své povinnosti vyplývající jí z této smlouvy. Za závažné porušení povinností se považuje zejmé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rodlení objednatele s úhradou faktury delší než 45 d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) prodlení zhotovitele s předáním díla, nebo jeho části delším než 30 d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Pokud objednatel využije práva odstoupení od této smlouvy, má zhotovitel vůči objednateli nárok na cenu díla po odečtení toho co ušetřil neprovedením díla v plném rozsahu. Stejný nárok vzniká zhotoviteli v případě, že zhotovitel odstoupí od této smlouvy z důvodu závažného porušení povinnosti objednatele, vyjma případů, kdy porušení povinností objednatele bylo způsobeno okolnostmi vylučujícími odpově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Pokud objednatel odstoupí od smlouvy z důvodu závažného porušení povinnosti zhotovitele a toto porušení nebylo způsobeno okolnostmi vylučujícími odpovědnost, přísluší zhotoviteli nárok dle občanské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  <w:szCs w:val="24"/>
        </w:rPr>
        <w:t>str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Č.sml.2017N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1595755" cy="430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Náhrada škod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Odpovědnost k náhradě škody se řídí příslušnými ustanoveními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Lhůty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>Předpokládaný nástup zahájení prací:01.07.2017Dle dohody s objednat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>předpokládané ukončení prací:31.08.2017.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3.</w:t>
      </w:r>
      <w:r>
        <w:rPr>
          <w:sz w:val="24"/>
        </w:rPr>
        <w:t>práce budou provedeny v co nejkratším možném termín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  <w:tab w:val="center" w:pos="545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IX.</w:t>
      </w:r>
    </w:p>
    <w:p>
      <w:pPr>
        <w:pStyle w:val="Heading5"/>
        <w:rPr/>
      </w:pPr>
      <w:r>
        <w:rPr/>
        <w:t>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Zhotovitel si vyhrazuje právo na neúmyslné prodloužení ukončení díla,v důsledku navýšení rozsahu prací a   nepřízně poča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Smluvní strany se zavazují řešit veškeré konfliktní situace vzniklé při plnění závazků z této smlouvy přednostně vzájemným jednáním s cílem smírného vyřešení daných situ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Všechny spory mezi smluvním stranami, které vzniknou při plnění závazků z této smlouvy a nebudou vyřešeny smírně, jakož i spory o platnost smlouvy, budou rozhodovány soudy, jejichž místní příslušnost bude určena dle sídla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Strany se zavazují vzájemně informovat o změnách ve svých právních poměrech, které mají nebo mohou mít důsledky na plnění závazků z 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>.Veškeré změny a doplňky této smlouvy lze činit pouze písemnou formou, jinak jsou nepla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>Veškeré práce, více práce a doplňky budou zapsané ve stavebním de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sz w:val="24"/>
        </w:rPr>
        <w:t>.Tato smlouva se vyhotovuje ve dvou stejnopisech, z nichž každá má platnost originálu. Po jejím podpisu si objednatel ponechá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>Objednatel prohlašuje, že nebude jednat žádným způsobem ke škodě pověsti zhotovitel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sz w:val="24"/>
        </w:rPr>
        <w:t xml:space="preserve">.Zhotovitel si vyhrazuje právo předčasně ukončit nebo pozastavit stavební dílo na úkor nezaplacení zálohových částek objednatelem.Důvod pozastavení nebo ukončení díla je nezadlužování zhotovi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a) Zhotovitel se zavazuje sjednat a udržovat nejméně po celou dobu realizace díla dle této smlouvy pojištění odpovědnosti za škodu, pokud již takové pojištění nemá uzavřeno, jakož i platit řádně a včas příslušné pojistné.</w:t>
      </w:r>
    </w:p>
    <w:p>
      <w:pPr>
        <w:pStyle w:val="Normal"/>
        <w:rPr>
          <w:sz w:val="24"/>
        </w:rPr>
      </w:pPr>
      <w:r>
        <w:rPr>
          <w:sz w:val="24"/>
        </w:rPr>
        <w:t>b) Uvedené pojištění musí být sjednáno pro případ odpovědnosti zhotovitele za škodu, která může nastat při nebo v souvislosti s realizací díla dle této smlouvy. Pojištění musí být sjednáno zejména jako pojištění odpovědnosti za škody na věcech, majetku a zdraví s pojistnou částkou ne nižší než 1.000.000,- Kč (slovy: jeden milion korun českých).</w:t>
      </w:r>
    </w:p>
    <w:p>
      <w:pPr>
        <w:pStyle w:val="Normal"/>
        <w:rPr>
          <w:sz w:val="24"/>
        </w:rPr>
      </w:pPr>
      <w:r>
        <w:rPr>
          <w:sz w:val="24"/>
        </w:rPr>
        <w:t>c) Zhotovitel se zavazuje bez zbytečného odkladu předložit objednateli či jím pověřené osobě na jejich výzvu příslušnou pojistku či jiný písemný doklad potvrzující uzavření příslušného po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</w:rPr>
      </w:pPr>
      <w:r>
        <w:rPr>
          <w:sz w:val="24"/>
        </w:rPr>
        <w:t>Str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Č.sml.2017N02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131445</wp:posOffset>
            </wp:positionV>
            <wp:extent cx="1595755" cy="430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eading5"/>
        <w:rPr/>
      </w:pPr>
      <w:r>
        <w:rPr/>
        <w:t>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 svými podpisy potvrzují, že jsou s jejím obsahem seznámeny a že smlouvu uzavírají na základě své svobodné a vážné vůle, nikoliv za západně nevýhodných podmínek. Na důkaz těchto skutečností připojují své podpi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Tachově dne 19.06.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 objednatele:                                                                                       Za zhotovitel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eetaddress">
    <w:name w:val="street-address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1:00Z</dcterms:created>
  <dc:creator>lucinkaxxx</dc:creator>
  <dc:description/>
  <cp:keywords/>
  <dc:language>en-US</dc:language>
  <cp:lastModifiedBy>ludmila</cp:lastModifiedBy>
  <cp:lastPrinted>2017-06-16T12:25:00Z</cp:lastPrinted>
  <dcterms:modified xsi:type="dcterms:W3CDTF">2017-09-19T08:31:00Z</dcterms:modified>
  <cp:revision>2</cp:revision>
  <dc:subject/>
  <dc:title>Dne 24</dc:title>
</cp:coreProperties>
</file>