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č.j.: NG/1937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Národní galerie v Praze,</w:t>
      </w:r>
    </w:p>
    <w:p>
      <w:pPr>
        <w:pStyle w:val="Normal"/>
        <w:rPr>
          <w:sz w:val="24"/>
        </w:rPr>
      </w:pPr>
      <w:r>
        <w:rPr>
          <w:sz w:val="24"/>
        </w:rPr>
        <w:t>se sídlem: Staroměstské nám. 12, Praha 1, PSČ 110 00</w:t>
      </w:r>
    </w:p>
    <w:p>
      <w:pPr>
        <w:pStyle w:val="Normal"/>
        <w:rPr>
          <w:sz w:val="24"/>
        </w:rPr>
      </w:pPr>
      <w:r>
        <w:rPr>
          <w:sz w:val="24"/>
        </w:rPr>
        <w:t>IČ: 00023281, DIČ: CZ00023281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bankovní spojení: ČNB, č. ú.: 050008-000883901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doc.  Dr. et Ing. Jiřím Fajtem, Ph.D., generálním ředitelem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pronajímatel“</w:t>
      </w:r>
      <w:r>
        <w:rPr>
          <w:sz w:val="24"/>
        </w:rPr>
        <w:t>) na straně jedn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t>Deon Praha spol.  s.r.o.</w:t>
      </w:r>
    </w:p>
    <w:p>
      <w:pPr>
        <w:pStyle w:val="Normal"/>
        <w:rPr/>
      </w:pPr>
      <w:r>
        <w:rPr>
          <w:bCs/>
          <w:color w:val="000000"/>
          <w:sz w:val="24"/>
          <w:szCs w:val="22"/>
          <w:lang w:val="en-US"/>
        </w:rPr>
        <w:t>se sídlem: Mařákova 333/12, Praha 6, PSČ 160 00</w:t>
      </w:r>
    </w:p>
    <w:p>
      <w:pPr>
        <w:pStyle w:val="Normal"/>
        <w:rPr>
          <w:bCs/>
          <w:color w:val="000000"/>
          <w:sz w:val="24"/>
          <w:szCs w:val="22"/>
          <w:lang w:val="en-US"/>
        </w:rPr>
      </w:pPr>
      <w:r>
        <w:rPr>
          <w:bCs/>
          <w:color w:val="000000"/>
          <w:sz w:val="24"/>
          <w:szCs w:val="22"/>
          <w:lang w:val="en-US"/>
        </w:rPr>
        <w:t>IČ: 27174956</w:t>
      </w:r>
    </w:p>
    <w:p>
      <w:pPr>
        <w:pStyle w:val="Normal"/>
        <w:rPr/>
      </w:pPr>
      <w:r>
        <w:rPr>
          <w:bCs/>
          <w:color w:val="000000"/>
          <w:sz w:val="24"/>
          <w:szCs w:val="22"/>
          <w:lang w:val="en-US"/>
        </w:rPr>
        <w:t>bankovní spojení: RB Praha 6, č. ú.: 7778310001/5500</w:t>
      </w:r>
    </w:p>
    <w:p>
      <w:pPr>
        <w:pStyle w:val="Normal"/>
        <w:rPr>
          <w:bCs/>
          <w:color w:val="000000"/>
          <w:sz w:val="24"/>
          <w:szCs w:val="22"/>
          <w:lang w:val="pl-PL"/>
        </w:rPr>
      </w:pPr>
      <w:r>
        <w:rPr>
          <w:bCs/>
          <w:color w:val="000000"/>
          <w:sz w:val="24"/>
          <w:szCs w:val="22"/>
          <w:lang w:val="pl-PL"/>
        </w:rPr>
        <w:t>zastoupená p. Stanislavem Šáleným, jednatelem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nájemce</w:t>
      </w:r>
      <w:r>
        <w:rPr>
          <w:sz w:val="24"/>
        </w:rPr>
        <w:t>“)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odatek č. 4</w:t>
      </w:r>
      <w:r>
        <w:rPr>
          <w:b/>
          <w:bCs/>
          <w:color w:val="000000"/>
          <w:sz w:val="24"/>
          <w:szCs w:val="22"/>
          <w:lang w:val="pl-PL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ke smlouvě o nájmu nebytových prostor č. </w:t>
      </w:r>
      <w:r>
        <w:rPr>
          <w:bCs/>
          <w:color w:val="000000"/>
          <w:sz w:val="24"/>
          <w:szCs w:val="22"/>
          <w:lang w:val="pl-PL"/>
        </w:rPr>
        <w:t>NG/814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Heading4"/>
        <w:rPr>
          <w:color w:val="000000"/>
        </w:rPr>
      </w:pPr>
      <w:r>
        <w:rPr>
          <w:color w:val="000000"/>
        </w:rPr>
        <w:t>Úvodní ustanovení</w:t>
      </w:r>
    </w:p>
    <w:p>
      <w:pPr>
        <w:pStyle w:val="Heading4"/>
        <w:rPr>
          <w:b w:val="false"/>
          <w:b w:val="false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jemce má na základě Smlouvy o nájmu nebytových prostor č. NG/814/2011 ze dne 30.5.2011, ve znění dodatků č. 1, 2 a 3 (dále jen „smlouva“), pronajaty nebytové prostory nacházející se v Paláci Kinských, Staroměstské nám.12, 110 00 Praha 1, za účelem provozování veřejných WC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zhledem ke skutečnosti, že realizace projektu „Rekonstrukce parteru a vstupních prostor Paláce Kinských“ se z technicko-organizačních důvodů na straně pronajímatele posouvá do 2. pol. roku 2018, dohodli se smluvní strany, s odkazem na čl. II odst. 6 dodatku č. 3, tímto dodatkem č. 4 na prodloužení nájemního vztahu a zároveň na navýšení smluvního nájemného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Heading4"/>
        <w:rPr>
          <w:color w:val="000000"/>
        </w:rPr>
      </w:pPr>
      <w:r>
        <w:rPr>
          <w:color w:val="000000"/>
        </w:rPr>
        <w:t>Prodloužení trvání nájmu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ímto dodatkem smluvní strany sjednávají změnu čl. IV odst. 4.1. Smlouvy tak, že nájem skončí dnem 30.6.2018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né prostory budou protokolárně předány pronajímateli zcela vyklizené, krom věcí patřících pronajímateli, v pevně stanovený termín, tj. dne 2.7.2018 v 9:00 hodin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V případě nedodržení závazku nájemce vyklidit pronajatý prostor za podmínek sjednaných smlouvou (čl. X) a tímto dodatkem se nájemce zavazuje, ve smyslu ustanovení čl. X, odst. 10.3. smlouvy, uhradit pronajímateli smluvní pokutu ve výši 25.000,- Kč za každý započatý den prodlení s předáním prostor. Těmito smluvními pokutami nejsou dotčeny nároky pronajímatele na ostatní smluvní pokuty a náhradu všech vzniklých škod, včetně náhrady ušlého zisku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Nájemce si je zcela vědom a nijak nerozporuje právo pronajímatele - pro případ, že mu řádně nepředá pronajímané prostory ve stanoveném termínu, tj. dne 2.7.2018 v 9:00 hodin – zamezit nájemci počínaje dnem 3.7.2018 v přístupu do pronajímaných prostor, pronajímané prostory na náklady nájemce vyklidit, veškeré zařízení či věci v pronajatých prostorách na náklady nájemce zlikvidovat a ukončit mu odběr elektřiny, užívání vzduchotechniky i topení.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Po ukončení nájmu dnem sjednaným v tomto dodatku nebude mít nájemce vůči pronajímateli žádné pohledávky ani nároky, vyjma nároku nájemce na řádné vyúčtování služeb dle čl. VI odst. 6.4 a násl. smlouv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případ, že bude zřejmé, že pronajímatel nezapočne s</w:t>
      </w:r>
      <w:r>
        <w:rPr>
          <w:sz w:val="24"/>
        </w:rPr>
        <w:t xml:space="preserve"> realizací investičního projektu „Rekonstrukce parteru a vstupních prostor Paláce Kinských“ ve druhé polovině roku 2018, projednají obě smluvní strany možnost prodloužení trvání nájemního vztahu nejdéle do okamžiku skutečného zahájení realizace projektu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případ, že pronajímatel bude mít zájem započít s</w:t>
      </w:r>
      <w:r>
        <w:rPr>
          <w:sz w:val="24"/>
        </w:rPr>
        <w:t xml:space="preserve"> realizací investičního projektu „Rekonstrukce parteru a vstupních prostor Paláce Kinských“ dříve než ve druhé polovině roku 2018, sjednávají obě smluvní strany pro tento případ právo pronajímatele vypovědět Smlouvu s výpovědní dobou jednoho měsíce. Výpovědní doba dle předchozí věty počne běžet prvního dne měsíce následujícího po měsíci, v němž byla výpověď nájemci doručena s tím, že předání prostor se uskuteční, nebude-li sjednáno jinak, první den kalendářního měsíce následujícího po ukončení nájemního vztahu, a to v 9.00 hodin. Právo pronajímatele k zamezení přístupu do prostor dle odst. 4 tohoto Dodatku pak může pronajímatel uplatnit počínaje druhým dnem kalendářního měsíce následujícího po ukončení nájemního vztahu způsobem dle věty první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ěna výše a způsobu placení nájemnéh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VI. odst. 6.1. Smlouvy se mění tak, že nově zní takto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ájemné za nebytové prostory, vymezené v článku I. této smlouvy a specifikované v příloze č. 1, se sjednává v celkové výši 50.000,- Kč (slovy: padesát tisíc korun českých) bez DPH za kalendářní měsíc, a to počínaje měsícem říjen 2017. Výše DPH se stanovuje v souladu s platnými předpisy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Článek VI. odst. 6.2. Smlouvy se zrušuje bez náhrad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4"/>
          <w:szCs w:val="24"/>
        </w:rPr>
        <w:t>Článek VI. odst. 6.3. Smlouvy, ve znění dodatku č. 1, se mění tak, že nově zní takto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i/>
          <w:color w:val="000000"/>
          <w:sz w:val="24"/>
          <w:szCs w:val="24"/>
        </w:rPr>
        <w:t>Nájemné a zálohu za služby bude nájemce hradit v pravidelných měsíčních platbách dle faktur pronajímatele se splatností 14 dnů ode dne vystavení. Faktura bude vystavena s DUZP k prvnímu dni kalendářního měsíce, za něž se nájemné hradí a zaslána nájemci do 3 dnů od vystavení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0" w:hanging="0"/>
        <w:rPr/>
      </w:pPr>
      <w:r>
        <w:rPr>
          <w:color w:val="000000"/>
          <w:szCs w:val="24"/>
        </w:rPr>
        <w:t>IV.</w:t>
      </w:r>
    </w:p>
    <w:p>
      <w:pPr>
        <w:pStyle w:val="Heading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ávěrečná ustanovení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nto dodatek se vyhotovuje ve čtyřech stejnopisech, z nichž každá smluvní strana obdrží po dvo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tanovení smlouvy tímto dodatkem nedotčená se nemění. Tím není dotčeno ustanovení </w:t>
        <w:br/>
        <w:t>§ 3074 obč. zák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nto dodatek nabývá platnosti dnem jeho podpisu oběma smluvními stranami a účinnosti dnem jeho uveřejnění v registru smluv dle zákona č. 340/2015 Sb. Prvním kalendářním měsícem, za nějž se nájemné a záloha na služby hradí ve výši a způsobem tímto dodatkem sjednaným je měsíc říjen 201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veřejnění tohoto dodatku a smlouvy dle zákona č. 340/2015 Sb., o registru smluv, provede pronajímatel. Obě strany berou na vědomí, že nebudou uveřejněny pouze ty informace, které nelze poskytnout podle předpisů upravujících svobodný přístup </w:t>
        <w:br/>
        <w:t>k informacím. Považuje-li nájemce některé informace uvedené ve smlouvě nebo dodatku za informace, které nemohou být zveřejněny v registru smluv dle zákona č. 340/2015 Sb., je povinen na to pronajímatele současně s uzavřením tohoto dodatku písemně upozorn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najímatel a nájemce si dodatek přečetli, všechna jeho ustanovení jsou jim jasná a srozumitelná, přičemž dostatečným způsobem vyjadřují vážnou a svobodnou vůli smluvních stran bez jakýchkoli omylů, na důkaz čehož připojují smluvní strany své podpisy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 15. 9. 2017</w:t>
        <w:tab/>
        <w:tab/>
        <w:tab/>
        <w:tab/>
        <w:t>V Praze dne 18. 9. 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sz w:val="24"/>
        </w:rPr>
        <w:t>Národní galerie v Praze</w:t>
        <w:tab/>
        <w:tab/>
        <w:tab/>
        <w:tab/>
      </w:r>
      <w:r>
        <w:rPr>
          <w:b/>
          <w:bCs/>
          <w:color w:val="000000"/>
          <w:sz w:val="24"/>
          <w:szCs w:val="22"/>
          <w:lang w:val="pl-PL"/>
        </w:rPr>
        <w:t>Deon Praha s.r.o.</w:t>
      </w:r>
    </w:p>
    <w:p>
      <w:pPr>
        <w:pStyle w:val="Normal"/>
        <w:rPr>
          <w:color w:val="000000"/>
          <w:szCs w:val="24"/>
        </w:rPr>
      </w:pPr>
      <w:r>
        <w:rPr>
          <w:sz w:val="24"/>
          <w:szCs w:val="24"/>
        </w:rPr>
        <w:t>Jiří Fajt, generální ředitel</w:t>
      </w:r>
      <w:r>
        <w:rPr>
          <w:color w:val="000000"/>
          <w:szCs w:val="24"/>
        </w:rPr>
        <w:tab/>
        <w:tab/>
        <w:tab/>
        <w:tab/>
      </w:r>
      <w:r>
        <w:rPr>
          <w:bCs/>
          <w:color w:val="000000"/>
          <w:sz w:val="24"/>
          <w:szCs w:val="22"/>
          <w:lang w:val="pl-PL"/>
        </w:rPr>
        <w:t>Stanislav Šálený, jednatel</w:t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26" w:hanging="0"/>
      <w:jc w:val="center"/>
      <w:textAlignment w:val="auto"/>
      <w:outlineLvl w:val="6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19:00Z</dcterms:created>
  <dc:creator>NG</dc:creator>
  <dc:description/>
  <cp:keywords/>
  <dc:language>en-US</dc:language>
  <cp:lastModifiedBy>Zdenka Šímová</cp:lastModifiedBy>
  <cp:lastPrinted>2014-11-07T11:22:00Z</cp:lastPrinted>
  <dcterms:modified xsi:type="dcterms:W3CDTF">2017-09-19T09:02:00Z</dcterms:modified>
  <cp:revision>19</cp:revision>
  <dc:subject/>
  <dc:title/>
</cp:coreProperties>
</file>