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</w:t>
      </w:r>
      <w:r>
        <w:rPr>
          <w:b w:val="false"/>
          <w:caps w:val="false"/>
          <w:smallCaps w:val="false"/>
        </w:rPr>
        <w:t>V2016-407/OD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S M L O U V A    O   D Í L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me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: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 xml:space="preserve">ALSYKO security, s.r.o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se sídlem  K Nemocnici 876/102, Nový Jičín, PSČ 741 0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IČO:  2589718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DIČ:  CZ2589718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apsaný: OR KS Ostrava, oddíl C, vložka 2504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astoupen:  Ing. Ivou Tušlovou, jednatelem společnosti</w:t>
      </w:r>
    </w:p>
    <w:p>
      <w:pPr>
        <w:pStyle w:val="Normal"/>
        <w:ind w:firstLine="283"/>
        <w:jc w:val="both"/>
        <w:rPr/>
      </w:pPr>
      <w:r>
        <w:rPr>
          <w:sz w:val="24"/>
        </w:rPr>
        <w:t>bankovní spojení: MONETA Money Bank, a.s.  Nový Jičín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účet:  157948588/060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dále jen ’zhotovitel’ </w:t>
      </w:r>
      <w:r>
        <w:rPr>
          <w:bCs/>
          <w:sz w:val="24"/>
        </w:rPr>
        <w:t>na straně jedné</w:t>
      </w:r>
    </w:p>
    <w:p>
      <w:pPr>
        <w:pStyle w:val="Normal"/>
        <w:ind w:firstLine="28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jednatel:</w:t>
      </w:r>
    </w:p>
    <w:p>
      <w:pPr>
        <w:pStyle w:val="Heading3"/>
        <w:ind w:hanging="0"/>
        <w:rPr/>
      </w:pPr>
      <w:r>
        <w:rPr/>
        <w:t xml:space="preserve">     </w:t>
      </w:r>
      <w:r>
        <w:rPr/>
        <w:t>Město Nový Jičín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se sídlem Masarykovo nám. 1/1, Nový Jičín, 741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IČO:   00298212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DIČ:   CZ0029821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astoupen:  Bc. Liborem Macíčkem, vedoucím odboru dopravy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sz w:val="24"/>
        </w:rPr>
        <w:t>dále jen ’objednatel’</w:t>
      </w:r>
      <w:r>
        <w:rPr>
          <w:b/>
          <w:sz w:val="24"/>
        </w:rPr>
        <w:t xml:space="preserve"> </w:t>
      </w:r>
      <w:r>
        <w:rPr>
          <w:bCs/>
          <w:sz w:val="24"/>
        </w:rPr>
        <w:t>na straně druh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podle ustanovení § 2586 a násl. Občanského zákoníku tuto smlouvu o dí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mětem plnění je zajištění dodávky a montáže komponentů pro “učebnu s interaktivním projektorem“ dle  nabídky ve veřejné zakázc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ístem plnění zakázky dle článku 1 odst. 1 je učebna v budově ZŠ a MŠ Jubilejní, na ul. Dlouhá 56, Nový Jičín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/>
      </w:pPr>
      <w:r>
        <w:rPr>
          <w:b/>
          <w:sz w:val="24"/>
        </w:rPr>
        <w:t>Práva a povinnosti zhotovite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ujednaly termíny plnění mezi sebou takto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ředpoklad zahájení prací:  10.10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ředání a převzetí prací:  nejpozději do 21.10.2016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ab/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držení doby plnění zhotovitelem je závislé na řádné a včasné součinnosti objednatele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 dobu prodlení objednatele s poskytnutím součinnosti není zhotovitel v prod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 plněním závazku. V případě vzniku nepředvídaných skutečností v průběhu realizace dí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ude termín předání prodloužen po vzájemné dohodě smluvních stran, s přihlédnutím 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asové náročnosti odstranění vzniklých skuteč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áce budou prováděny dle platných norem ČS EN a musí být prováděny v klimaticky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vhodném období, jinak nebudou splněny podmínky kvality díla, tj. montáž kabeláže musí probíhat při teplotě ne nižší než +5°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i provádění díla je zhotovitel vázán individuálními pokyny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ateriál a zařízení, které je potřebné k provedení díla je povinen opatřit zhotovitel. Kupní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cena materiálu a zařízení je zahrnuta v ceně za provedení díl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bjednatel je vlastníkem zhotovovaného díla okamžikem zaplacení dohodnuté ceny,  </w:t>
      </w:r>
    </w:p>
    <w:p>
      <w:pPr>
        <w:pStyle w:val="Normal"/>
        <w:ind w:firstLine="283"/>
        <w:jc w:val="both"/>
        <w:rPr/>
      </w:pPr>
      <w:r>
        <w:rPr>
          <w:sz w:val="24"/>
        </w:rPr>
        <w:t>nositelem nebezpečí vzniku škod na díle do řádného předání a převzetí díla je zhotovite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stoupení od smlouvy dle ustanovení Občanského zákoní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splní svou povinnost provést dílo jeho řádným ukončením a předáním předmětu díla objednateli, tj. úplným a úspěšným prokázáním funkčnosti systému. O předání předmětu díla sepíše zhotovitel zápis, který podepíší obě smluvní strany. Za okamžik řádného předání a převzetí díla se ve smyslu této smlouvy tudíž považuje předání a převzetí dokončeného díla prostého vad a nedodělků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odpovídá za kvalitu, funkčnost a úplnost díla a zaručuje se, že bude zhotoveno s podmínkami této smlouvy a že jakost provedených prací a dodávek bude odpovídat požadavkům objednatele, technickým normám a právním předpisům. Zhotovitel tímto poskytuje na zhotovované dílo záruku v trvání 24 měsíců. Záruční doba počíná běžet ode dne řádného předání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neodpovídá z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ípadné závady, které vznikly neodbornou obsluhou, svévolným zásahem nebo údržbou prováděnou v rozporu s provozními předpisy, návody na údržbu nebo pokyny dodavatel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řípadné škody, vzniklé zničením - poškozením vnějším vlivem (vandalismus, přepětím v síti vzniklé od zdrojové části NN rozvaděčů objednatele k systémům  dodávaných dodavatelem, které jsou ošetřeny přepěťovou ochranou 3.stupně apod. ….),  a  odcizením předmětu smlouvy.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ruka se nevztahuje na závady komponentů dodaných objednatel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případě výskytu závady na systémech nebo jiného požadavku na servis v průběhu záruční doby, ohlásí objednatel tuto skutečnost telefonicky na tel. č. 602524420, 724 346 655 případně na tel. č. 556710493 či e-mailem na adresu  </w:t>
      </w:r>
      <w:hyperlink r:id="rId2">
        <w:r>
          <w:rPr>
            <w:rStyle w:val="InternetLink"/>
            <w:sz w:val="24"/>
          </w:rPr>
          <w:t>myslik@alsyko.cz</w:t>
        </w:r>
      </w:hyperlink>
      <w:r>
        <w:rPr>
          <w:sz w:val="24"/>
        </w:rPr>
        <w:t xml:space="preserve">,  </w:t>
      </w:r>
      <w:hyperlink r:id="rId3">
        <w:r>
          <w:rPr>
            <w:rStyle w:val="InternetLink"/>
            <w:sz w:val="24"/>
          </w:rPr>
          <w:t>adamcik@alsyko.cz</w:t>
        </w:r>
      </w:hyperlink>
      <w:r>
        <w:rPr>
          <w:sz w:val="24"/>
        </w:rPr>
        <w:t xml:space="preserve"> .  Servisní technik zhotovitele si v návaznosti na předanou informaci (pracovní den, dny pracovního volna či klidu, svátek) dohodne čas nástupu k zahájení servisních prací se zodpovědnou osobou objednatel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žadavky na servis oznámené v pracovní dny budou řešeny okamžitě a opravy provedeny nejpozději do 24 hodin od nahlášení závady a  v souvislosti s příčinou závady, která je důvodem oprávněné reklama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 oznámení požadavku na servis v době pracovního volna či klidu nebo ve svátek bude tento řešen první pracovní den a opravy provedeny nejpozději do 24,00 hodin od prvního pracovního dne a v souvislosti s příčinou závady, která je důvodem oprávněné reklamace.</w:t>
      </w:r>
    </w:p>
    <w:p>
      <w:pPr>
        <w:pStyle w:val="Normal"/>
        <w:ind w:left="7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závady na komponentech, které nelze opravit a nejsou zhotovitelem vedeny skladem, provede zhotovitel neprodleně objednávku u svého dodavatele a do doby obdržení nových komponentů  zajistí náhradní řešení, tak aby byla zaručena funkčnost systé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 případě poškození nebo závady vzniklé dle článku 2 bod 9 a nebo na komponentech dodaných objednatelem bude náhradní řešení funkčnosti systémů realizováno úplatně, tj. pronájmem náhradních komponentů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 poškození nebo závady, které nevzniklo dle článku 2 bod 9 bude náhradní řešení funkčnosti systémů realizováno bezplatně.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Za práci na opravách nebo požadavku jiných servisních zásahů na předmětu smlouvy objednaných objednatelem po záruční době činí cena prací za každou započatou hodin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320,- Kč + platná DPH/1hod v pracovní době (7.00-15.00) zhotovitele v pracovní d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350,- Kč + platná DPH/1hod v mimopracovní době zhotovitele v pracovní d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00,- Kč + platná DPH/1hod v mimopracovní době zhotovitele S, N, svátky.</w:t>
      </w:r>
    </w:p>
    <w:p>
      <w:pPr>
        <w:pStyle w:val="Normal"/>
        <w:ind w:left="7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Objednatel a zhotovitel se dohodli, ž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 nedodržení termínu pro dodávku ve sjednaném termínu je povinen dodavatel zaplatit objednateli smluvní pokutu ve výši 0,2% vč. DPH z celkové ceny dodávky a to za každý započatý den prodle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kud zhotovitel nenastoupí na neodstranění závady na systému v době záruční lhůty v termínech stanovených v tomto odstavci, je povinen zhotovitel zaplatit objednateli jednorázovou smluvní pokutu ve výši 5.000,- Kč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kud zhotovitel bude s odstraněním vady v záruční době v prodlení více než 48hodin od nahlášení, kdy nebude možno zařízení používat, bude účtováno jednorázové smluvní penále 10.000,- Kč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 neodstranění závady do 10 dnů objednatel odstupuje od smlouvy a bude požadovat vrácení finanční částky, za kterou bylo zařízení poříze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hotovitel se zavazuje k mlčenlivosti o poskytnutých informacích, které byly nutné pro dodávku a montáž uvedených systému a nebude je zveřejňovat ve vztahu ke třetím osob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áva a povinnosti objednatel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jednatel je povinen dodat zhotoviteli zadávací dokumentaci a umožnit zhotoviteli   obhlídku  objektu v dohodnuté lhůtě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bjednatel bude poskytovat ode dne platnosti smlouvy zhotoviteli veškerou potřebnou součinnost za účelem zajištění podmínek pro řádné, včasné a nerušené zahájení, provádění a ukončení prac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bjednatel seznámí zhotovitele s bezpečnostními opatřeními a předpisy platnými v dotčeném objektu, kde provádí zhotovitel práce podle předmětu smlouvy. Zhotovitel je povinen seznámit s tímto své pracovník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jednatel zabezpečí pro zhotovitele možnost připojení běžných nástrojů a přístrojů k elektrické síti o napětí 220V, odběr vody a přístup pracovníků zhotovitele na sociální zaříze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jednatel předá před zahájením prací pracoviště zhotoviteli a umožní volný přístup pracovníků zhotovitele na místo zhotovování díla, a to po celou dobu realizace díla.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jednatel je oprávněn kontrolovat provádění díla. Zjistí-li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mu k tomu poskytnuté a postup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e by vedl nepochybně k podstatnému porušení smlouvy, je objednatel oprávněn odstoupit od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nikne-li závazek provést dílo z důvodu, za které odpovídá objednatel, je tento povinen zhotoviteli uhradit škodu, která mu tím vznikl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jednatel je povinen provedené dílo převzít a zaplatit dohodnutou cenu za jeho provedení. Přitom je povinen předmět díla prohlédnout nebo zařídit jeho prohlídku podle možnosti co nejdříve po předání předmětu díla. Objednateli nepřísluší právo z vad díla, jestliže neoznámí vady díla bez zbytečného odkladu poté, kdy je zjist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jednatel se zavazuje předávat potřebné informace k zajištění plnění předmětu smlouvy a zajistit zhotoviteli přístup do svých prostor v objektu, ve kterých bude práce a montáž probíh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 a platební podmínk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na díla, uvedeného v čl. 1 smlouvy, je stanovena dohodou a je uvedena v příloze č. 1  – Cenová specifikace: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3" w:firstLine="42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lková cena  137 721,- Kč  vč. DPH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měny v technologii nebo rozšíření předmětu smlouvy budou řešeny na základě vzájem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hody obou účastníků této smlouvy a písemně odsouhlaseny smluvními stranami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Faktura (daňový doklad) bude vystavena po předání a převzetí předmětu smlouvy o dílo v místě plnění. Faktury vystavené zhotovitelem musí mít náležitosti daňového dokladu dle zákona č. 235/2004 Sb., o dani z přidané hodnoty, ve znění pozdějších předpisů.  Za dny zdanitelného plnění jsou pro smluvní strany považovány dny, kdy dojde k předání jednotlivých etap předmětu díla (viz písemný zápis o předání předmětu díla, stvrzený smluvními stranami).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jednatel podpisem této smlouvy závazně prohlašuje, že v souvislosti s uvedeným předmětem plnění vystupuje jako osoba povinná k dani a že jej použije (přijímá) v rámci svých ekonomických činnost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Účastníci této smlouvy se dohodli na 15-ti denní splatnosti daňových dokladů od data doručení faktury objedn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 případě neuhrazení faktury ve stanovené lhůtě, bude objednatel sankcionován úrokem z prodlení ve výši 0,05% z celkové hodnoty díla a to za každý započatý kalendářní den zpoždění.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>Článek 5</w:t>
      </w:r>
    </w:p>
    <w:p>
      <w:pPr>
        <w:pStyle w:val="Heading4"/>
        <w:rPr>
          <w:bCs/>
        </w:rPr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uvní strany se dohodly, že veškeré písemnosti se doručují osobně nebo doporučen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štou, a to na adresu uvedenou v záhlaví této smlouvy. Jestliže se nepodaří doruč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ísemnost na adresu uvedenou v záhlaví této smlouvy nebo na jinou druhé smluvní stra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dělenou adresu, považuje se třetí den od odeslání nedoručené zásilky za den doručení, 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dyž se adresát o doručení nedozvědě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ánek 6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Nedílné součásti smlouvy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loha č. 1  - Cenová specif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Novém Jičíně, dne 21. září 2016</w:t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>……………………………………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78"/>
        </w:tabs>
        <w:ind w:left="778" w:hanging="49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2" w:hanging="0"/>
      <w:jc w:val="center"/>
      <w:outlineLvl w:val="0"/>
    </w:pPr>
    <w:rPr>
      <w:rFonts w:ascii="Arial" w:hAnsi="Arial" w:cs="Arial"/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yko@alsyko.cz" TargetMode="External"/><Relationship Id="rId3" Type="http://schemas.openxmlformats.org/officeDocument/2006/relationships/hyperlink" Target="mailto:adamcik@alsy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7:00Z</dcterms:created>
  <dc:creator>Dana</dc:creator>
  <dc:description/>
  <cp:keywords/>
  <dc:language>en-US</dc:language>
  <cp:lastModifiedBy>Vladislava Šustková</cp:lastModifiedBy>
  <cp:lastPrinted>2016-09-21T13:53:00Z</cp:lastPrinted>
  <dcterms:modified xsi:type="dcterms:W3CDTF">2016-10-03T07:27:00Z</dcterms:modified>
  <cp:revision>8</cp:revision>
  <dc:subject/>
  <dc:title>S M L O U V A    O    S E R V I S U</dc:title>
</cp:coreProperties>
</file>