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ŽÁKY Gymnázia Dačice, Boženy Němcové 21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Gymnázium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 xml:space="preserve"> Dačice, Boženy Němcové 213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6081692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ženy Němcové 213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PeadDr.</w:t>
      </w:r>
      <w:r>
        <w:rPr>
          <w:rFonts w:cs="Times New Roman" w:ascii="Times New Roman" w:hAnsi="Times New Roman"/>
        </w:rPr>
        <w:t>Aleš Morávek, ředitel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vedoucí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 č. 89/2012Sb ve znění pozdějších předpisů a vyhlášky č. 107/2005Sb., o školním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žáky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Gymnázia Dačice, Boženy Němcové 2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obědy pro Objednatele pro žáky Gymnázia Dačice, Boženy Němcové 2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avatel uhradí za každý odebraný oběd provozní náklady ve výši 8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žák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0604162369/0800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9. 2017 – 31. 12. 2017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01. 09. 2017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7:00Z</dcterms:created>
  <dc:creator>Adriana Kvítková</dc:creator>
  <dc:description/>
  <cp:keywords/>
  <dc:language>en-US</dc:language>
  <cp:lastModifiedBy>spravce</cp:lastModifiedBy>
  <cp:lastPrinted>2017-05-09T12:21:00Z</cp:lastPrinted>
  <dcterms:modified xsi:type="dcterms:W3CDTF">2017-09-06T11:17:00Z</dcterms:modified>
  <cp:revision>24</cp:revision>
  <dc:subject/>
  <dc:title>SMLOUVA O ZAJIŠTĚNÍ DODÁVEK OBĚDŮ PRO ŽÁKY A ZAMĚSTNANCE OBCHODNÍ AKADEMIE HOVORČOVICKÁ</dc:title>
</cp:coreProperties>
</file>