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8130</wp:posOffset>
            </wp:positionH>
            <wp:positionV relativeFrom="paragraph">
              <wp:posOffset>151130</wp:posOffset>
            </wp:positionV>
            <wp:extent cx="1152525" cy="1153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2550</wp:posOffset>
                </wp:positionH>
                <wp:positionV relativeFrom="paragraph">
                  <wp:posOffset>107315</wp:posOffset>
                </wp:positionV>
                <wp:extent cx="3002915" cy="1491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1491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Autoservis Plzeň-Letná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Jateční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301 52 Plze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IČO: 40525473    DIČ: CZ4052547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45pt;height:117.45pt;mso-wrap-distance-left:9.05pt;mso-wrap-distance-right:9.05pt;mso-wrap-distance-top:0pt;mso-wrap-distance-bottom:0pt;margin-top:8.45pt;mso-position-vertical-relative:text;margin-left:206.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Autoservis Plzeň-Letná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Jateční 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301 52 Plze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IČO: 40525473    DIČ: CZ4052547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10490</wp:posOffset>
            </wp:positionV>
            <wp:extent cx="897890" cy="1059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aše značka:</w:t>
        <w:tab/>
        <w:t xml:space="preserve">          Naše značka:                       Vyřizuje: Ing. Koldinský   Klatovy dne: 16.9.20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ěc:</w:t>
      </w:r>
      <w:r>
        <w:rPr>
          <w:rFonts w:cs="Arial" w:ascii="Arial" w:hAnsi="Arial"/>
        </w:rPr>
        <w:t xml:space="preserve"> Objednáv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bjednáváme u Vaší firmy  dodávku osobního terénního automobilu Lada Niva 4x4, 1,7i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žadovaná barva vozu: tmavě zelená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žadované doplňky: tažné zařízení, autorádi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ermín dodání: do 30.9.2016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ádáme Vás o potvrzení přijetí objednáv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kturu zašlete na adresu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y města Klatov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čník 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9 01 Klato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6380129,  DIČ: CZ263801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         Ing. Rudolf Koldinský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jednate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potvrzena dodavatelem 16.9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3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3435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27.0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</w:rPr>
      <w:t>Lesy města Klatov   s.r.o.,  Točník  čp. 47, 339 01  Klatovy 1,</w:t>
    </w:r>
  </w:p>
  <w:p>
    <w:pPr>
      <w:pStyle w:val="Header"/>
      <w:jc w:val="center"/>
      <w:rPr/>
    </w:pPr>
    <w:r>
      <w:rPr>
        <w:rFonts w:cs="Arial" w:ascii="Arial" w:hAnsi="Arial"/>
      </w:rPr>
      <w:t>Tel.: xxx xxx xxx, xxx xxx xxx ,  e-mail:  xxxxxxxxxxxxxx</w: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595</wp:posOffset>
              </wp:positionH>
              <wp:positionV relativeFrom="paragraph">
                <wp:posOffset>44450</wp:posOffset>
              </wp:positionV>
              <wp:extent cx="5610225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02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85pt,3.5pt" to="446.55pt,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left="0" w:right="-468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M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6:00Z</dcterms:created>
  <dc:creator>Ekonomické oddělení</dc:creator>
  <dc:description/>
  <cp:keywords/>
  <dc:language>en-US</dc:language>
  <cp:lastModifiedBy>spravce</cp:lastModifiedBy>
  <cp:lastPrinted>2015-01-21T14:36:00Z</cp:lastPrinted>
  <dcterms:modified xsi:type="dcterms:W3CDTF">2016-10-03T07:23:00Z</dcterms:modified>
  <cp:revision>2</cp:revision>
  <dc:subject/>
  <dc:title/>
</cp:coreProperties>
</file>