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ráněné dílny Joker o.s.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lova 392/17, 350 02 Cheb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 26656892, DIČ CZ26656892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el.: </w:t>
      </w:r>
    </w:p>
    <w:p>
      <w:pPr>
        <w:pStyle w:val="Normal"/>
        <w:ind w:left="5220" w:right="-426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  <w:tab/>
        <w:tab/>
        <w:tab/>
      </w:r>
    </w:p>
    <w:p>
      <w:pPr>
        <w:pStyle w:val="Normal"/>
        <w:ind w:left="5220" w:right="-426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</w:rPr>
        <w:t xml:space="preserve">e-mailem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úklidových a hygienických prostředk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oz: 25. - 28. 9. 2017</w:t>
      </w:r>
    </w:p>
    <w:p>
      <w:pPr>
        <w:pStyle w:val="Normal"/>
        <w:ind w:right="-42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14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54"/>
        <w:gridCol w:w="1134"/>
        <w:gridCol w:w="1581"/>
        <w:gridCol w:w="1581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zev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nož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č / jedn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četně DPH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em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četně DPH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LIN windows &amp; glass (+ alkohol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8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WC čistič tekutý, 750 ml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9,6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8,5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dr na podl. Petr, 60 x 70m oranžový nebalen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8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ísek Real Gel  chlorax, 750 m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5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18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vo na podlahy (SA 5, popř. S-AVA chlor, Chlorosan), 1 litr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7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75,2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stky do pisoárů PRIX, 1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6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47,6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Mýdlo kusové (CARMEN, ORCHIDEA,HIT), 100 gr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9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 jablko uni na podlahy, bal. 10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20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0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ýdlo tekuté hydratační bílé, bal. 5 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,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9,2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8,4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ýdlo tekuté SONET bílé, bal. 5 l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5,0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aletní papír Jumbo 19 cm, bílý, návin 100m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298,4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oučet celkem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 918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righ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Calibri" w:ascii="Calibri" w:hAnsi="Calibri"/>
          <w:color w:val="222222"/>
          <w:shd w:fill="FFFFFF" w:val="clear"/>
        </w:rPr>
        <w:t>NEJSME PLÁTCI DPH.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color w:val="222222"/>
          <w:shd w:fill="FFFFFF" w:val="clear"/>
        </w:rPr>
        <w:t>Povinnost přiznat a zaplatit daň z přidané hodnoty má dodavatel. 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Vyřizuje: správce bu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Sokolově dne 14. 9. 2017</w:t>
      </w:r>
    </w:p>
    <w:p>
      <w:pPr>
        <w:pStyle w:val="Normal"/>
        <w:ind w:left="5103"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ka byla akceptována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2 623 342</w:t>
                            <w:tab/>
                            <w:tab/>
                            <w:tab/>
                            <w:t>359 807 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2 623 342</w:t>
                      <w:tab/>
                      <w:tab/>
                      <w:tab/>
                      <w:t>359 807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Gmailappleconvertedspace">
    <w:name w:val="gmail-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14:00Z</dcterms:created>
  <dc:creator>tomanicova</dc:creator>
  <dc:description/>
  <cp:keywords/>
  <dc:language>en-US</dc:language>
  <cp:lastModifiedBy>telievova</cp:lastModifiedBy>
  <cp:lastPrinted>2017-02-14T11:02:00Z</cp:lastPrinted>
  <dcterms:modified xsi:type="dcterms:W3CDTF">2017-09-19T05:14:00Z</dcterms:modified>
  <cp:revision>2</cp:revision>
  <dc:subject/>
  <dc:title>Váš dopis značky / ze dne</dc:title>
</cp:coreProperties>
</file>