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06/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Vyhlídko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U Nádraží 2124, Turnov 511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Městského soudu v Hradci Králov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Jiří Vyhlíd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Fio B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2901014791/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051707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051707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724 451 7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jvyhlidko@g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06/2017 ze dne 5.9.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opravu střechy, střešních štítů, podstavců a svodů za podmínek sjednaných touto smlouvou v souladu se zadávacími podmínkami           objednatele – Výzva k podání nabídek číslo 02 006/2017 ze dne 15.8.2017 a nabídkou zhotovitele ze dne 10.9.2017,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465 000,-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20.9.2017 a ukončit je nejdéle ke dni. 20.10.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v den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konstrukci zařízení, za kvalitu a úplnost montáže, stavebních prací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13.9.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Jiří Vyhlídk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jednatel</w:t>
      </w:r>
    </w:p>
    <w:p>
      <w:pPr>
        <w:pStyle w:val="Normal"/>
        <w:spacing w:lineRule="auto" w:line="240" w:before="0" w:after="0"/>
        <w:rPr/>
      </w:pPr>
      <w:r>
        <w:rPr>
          <w:rFonts w:cs="Times New Roman" w:ascii="Times New Roman" w:hAnsi="Times New Roman"/>
          <w:sz w:val="24"/>
          <w:szCs w:val="24"/>
        </w:rPr>
        <w:t>Brandýs nad Orlicí</w:t>
        <w:tab/>
        <w:tab/>
        <w:tab/>
        <w:tab/>
        <w:tab/>
        <w:tab/>
        <w:tab/>
        <w:t xml:space="preserve"> Vyhlídko s.r.o.</w:t>
        <w:tab/>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Maneth</cp:lastModifiedBy>
  <cp:lastPrinted>2017-09-15T11:27:00Z</cp:lastPrinted>
  <dcterms:modified xsi:type="dcterms:W3CDTF">2017-09-15T09:33:00Z</dcterms:modified>
  <cp:revision>38</cp:revision>
  <dc:subject/>
  <dc:title>SMLOUVA O DÍLO</dc:title>
</cp:coreProperties>
</file>