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1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Staver Luže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 xml:space="preserve">Zdislav 38, 538 54 Luž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oddíl C, vložka 342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Petrem Kerhartem a Marcelem Kusým – jednateli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SOB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269326724/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03564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03564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77 672 0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staver@staver.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12/2017 ze dne 5.9.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opravu fasád historické budovy - východní a západní pohled za podmínek sjednaných touto smlouvou v souladu se zadávacími podmínkami objednatele uveřejněných ve Výzvě k podání nabídek číslo 02 012/2017 ze dne 5.9.2017 a nabídkou zhotovitele ze dne 15.9.2017,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975 149,69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23.9.2017 a ukončit je nejdéle ke dni. 30.1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do 14 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montáže, stavebních prací a funkci díla. Bude odpovídat za to, že předmět plnění bude mít vlastnosti stanovené projektovou dokumentací,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8.9.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Petr Kerhart, Marcel Kus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é společnosti</w:t>
      </w:r>
    </w:p>
    <w:p>
      <w:pPr>
        <w:pStyle w:val="Normal"/>
        <w:spacing w:lineRule="auto" w:line="240" w:before="0" w:after="0"/>
        <w:rPr/>
      </w:pPr>
      <w:r>
        <w:rPr>
          <w:rFonts w:cs="Times New Roman" w:ascii="Times New Roman" w:hAnsi="Times New Roman"/>
          <w:sz w:val="24"/>
          <w:szCs w:val="24"/>
        </w:rPr>
        <w:t>Brandýs nad Orlicí</w:t>
        <w:tab/>
        <w:tab/>
        <w:tab/>
        <w:tab/>
        <w:tab/>
        <w:tab/>
        <w:tab/>
        <w:t xml:space="preserve"> STAVER Luže s.r.o.</w:t>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7-09-18T05:42:00Z</cp:lastPrinted>
  <dcterms:modified xsi:type="dcterms:W3CDTF">2017-09-18T03:45:00Z</dcterms:modified>
  <cp:revision>36</cp:revision>
  <dc:subject/>
  <dc:title>SMLOUVA O DÍLO</dc:title>
</cp:coreProperties>
</file>