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Bookman Old Style" w:hAnsi="Bookman Old Style" w:cs="Bookman Old Style"/>
          <w:b/>
          <w:b/>
          <w:sz w:val="26"/>
          <w:u w:val="none"/>
        </w:rPr>
      </w:pPr>
      <w:r>
        <w:rPr>
          <w:rFonts w:cs="Bookman Old Style" w:ascii="Bookman Old Style" w:hAnsi="Bookman Old Style"/>
          <w:b/>
          <w:sz w:val="26"/>
          <w:u w:val="none"/>
        </w:rPr>
        <w:t xml:space="preserve">K U P N Í   S M L O U V A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6"/>
        </w:rPr>
        <w:t>č. KS P/M/2017/0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na dodávku a odběr krmných směsí a surovin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zavřena podle § 2079 a násl. zákona  89/2012 Sb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0"/>
        </w:rPr>
        <w:t xml:space="preserve">       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ind w:left="56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120" w:after="0"/>
        <w:ind w:left="567" w:hanging="0"/>
        <w:rPr>
          <w:sz w:val="22"/>
        </w:rPr>
      </w:pPr>
      <w:r>
        <w:rPr>
          <w:b/>
          <w:sz w:val="22"/>
          <w:szCs w:val="22"/>
        </w:rPr>
        <w:t>Prodávající:</w:t>
      </w:r>
      <w:r>
        <w:rPr>
          <w:b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Primagra,</w:t>
      </w:r>
      <w:r>
        <w:rPr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.s.,</w:t>
      </w:r>
      <w:r>
        <w:rPr>
          <w:sz w:val="22"/>
        </w:rPr>
        <w:t xml:space="preserve"> Milín, Nádražní 310, PSČ 262 31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>
          <w:sz w:val="22"/>
        </w:rPr>
        <w:tab/>
        <w:t xml:space="preserve">                       IČ : 45148155                                             DIČ: CZ45148155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/>
        <w:t xml:space="preserve">                        </w:t>
      </w:r>
      <w:r>
        <w:rPr>
          <w:sz w:val="22"/>
          <w:szCs w:val="22"/>
        </w:rPr>
        <w:t xml:space="preserve">zapsaná v OR u Městského soudu v Praze, odd. B, vložka 1538 </w:t>
      </w:r>
    </w:p>
    <w:p>
      <w:pPr>
        <w:pStyle w:val="Normal"/>
        <w:spacing w:before="120" w:after="0"/>
        <w:ind w:left="567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zastoupená Ing. Jiří Mašek, předsedou představenstva jednajícím na základě  </w:t>
      </w:r>
    </w:p>
    <w:p>
      <w:pPr>
        <w:pStyle w:val="Normal"/>
        <w:spacing w:before="120" w:after="0"/>
        <w:ind w:left="567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věření představenstva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Bankovní spojení:  KB Příbram  č.ú.  609-211/0100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Kontaktní osoba: Ing. Milan Kočí</w:t>
      </w:r>
    </w:p>
    <w:p>
      <w:pPr>
        <w:pStyle w:val="Normal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 a email: 313 113 107, milan.koci@primagra.cz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</w:rPr>
        <w:t xml:space="preserve">             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Kupující:        Mezinárodní testování drůbeže, státní podnik</w:t>
      </w:r>
    </w:p>
    <w:p>
      <w:pPr>
        <w:pStyle w:val="Normal"/>
        <w:spacing w:before="120" w:after="0"/>
        <w:rPr>
          <w:bCs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ab/>
        <w:tab/>
        <w:t xml:space="preserve">           </w:t>
      </w:r>
      <w:r>
        <w:rPr>
          <w:sz w:val="22"/>
        </w:rPr>
        <w:t>se sídlem Ústrašice 63, 390 02</w:t>
      </w:r>
    </w:p>
    <w:p>
      <w:pPr>
        <w:pStyle w:val="Normal"/>
        <w:spacing w:before="120" w:after="0"/>
        <w:rPr/>
      </w:pPr>
      <w:r>
        <w:rPr/>
        <w:t xml:space="preserve">                                  </w:t>
      </w:r>
      <w:r>
        <w:rPr/>
        <w:t>Zastoupený: Ing. Vlastislavem Machandrem, Ph.D., ředitelem</w:t>
      </w:r>
    </w:p>
    <w:p>
      <w:pPr>
        <w:pStyle w:val="Normal"/>
        <w:spacing w:before="120" w:after="0"/>
        <w:rPr/>
      </w:pPr>
      <w:r>
        <w:rPr/>
        <w:t xml:space="preserve">                                  </w:t>
      </w:r>
      <w:r>
        <w:rPr/>
        <w:t>IČ: 43833560</w:t>
        <w:tab/>
        <w:tab/>
        <w:tab/>
        <w:tab/>
        <w:t>DIČ: CZ43833560</w:t>
        <w:tab/>
      </w:r>
    </w:p>
    <w:p>
      <w:pPr>
        <w:pStyle w:val="Normal"/>
        <w:spacing w:before="120" w:after="0"/>
        <w:rPr/>
      </w:pPr>
      <w:r>
        <w:rPr/>
        <w:t xml:space="preserve">                                  </w:t>
      </w:r>
      <w:r>
        <w:rPr/>
        <w:t xml:space="preserve">tel. a email: 602 474 407, vlastislav.machander@mtd-ustrasice.cz                    </w:t>
      </w:r>
    </w:p>
    <w:p>
      <w:pPr>
        <w:pStyle w:val="Normal"/>
        <w:spacing w:before="120" w:after="0"/>
        <w:rPr/>
      </w:pPr>
      <w:r>
        <w:rPr/>
        <w:tab/>
        <w:tab/>
        <w:t xml:space="preserve">          Fax: +420 381 200 321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b/>
        </w:rPr>
        <w:t>I.</w:t>
      </w:r>
    </w:p>
    <w:p>
      <w:pPr>
        <w:pStyle w:val="Heading5"/>
        <w:ind w:left="567" w:hanging="0"/>
        <w:jc w:val="center"/>
        <w:rPr>
          <w:u w:val="none"/>
        </w:rPr>
      </w:pPr>
      <w:r>
        <w:rPr>
          <w:u w:val="none"/>
        </w:rPr>
        <w:t>Předmět plnění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rmné směsi a krmné suroviny (dále jen zboží). Množství zboží bude upřesněno konkrétní objednávkou odběru uplatněnou kupujícím. Kupující se zavazuje zboží převzít a zaplatit za ně sjednanou cenu řádně a včas. Konkretizace krmných směsí a surovin je uvedena v příloze č.1, která je nedílnou součástí této smlouvy.</w:t>
      </w:r>
    </w:p>
    <w:p>
      <w:pPr>
        <w:pStyle w:val="Normal"/>
        <w:spacing w:before="120" w:after="0"/>
        <w:ind w:left="567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5"/>
        <w:ind w:left="567" w:hanging="0"/>
        <w:jc w:val="center"/>
        <w:rPr/>
      </w:pPr>
      <w:r>
        <w:rPr>
          <w:u w:val="none"/>
        </w:rPr>
        <w:t>Doba plnění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dodat kupujícímu zboží podle článku I. a přílohy č. 1 v termínu podle potvrzené objednávky kupujícího.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II.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Kupní cena a její úhrada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Smluvní strany se dohodly, že kupní cena je stanovena v aktuálním ceníku krmných směsí </w:t>
        <w:br/>
        <w:t xml:space="preserve">a surovin, se změnou ceníku bude kupující vždy seznámen před dodáním zboží (osobně, mailem, příp. faxem).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Splatnost faktur za dodané zboží je 30 dnů ode dne uskutečnění zdanitelného plnění. Na žádost kupujícího bude splatnost faktury prodloužena až na 90 dnů. Prodávající může požadovat při prodlení s placením kupní ceny zboží zaplatit úrok z prodlení ve výši 0,05 % za každý i započatý den prodlení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luvní strany se dále dohodly, že v případě neuhrazení kupní ceny ve stanovené splatnosti může prodávající přerušit nebo zastavit dodávku zboží po předchozím písemném upozornění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upní cenu za zboží uhradí kupující poukázáním příslušné částky ve prospěch účtu prodávajícího v záhlaví této smlouvy uvedeného.</w:t>
      </w:r>
    </w:p>
    <w:p>
      <w:pPr>
        <w:pStyle w:val="Normal"/>
        <w:spacing w:before="120" w:after="0"/>
        <w:jc w:val="center"/>
        <w:rPr/>
      </w:pPr>
      <w:r>
        <w:rPr>
          <w:b/>
        </w:rPr>
        <w:t>IV.</w:t>
      </w:r>
    </w:p>
    <w:p>
      <w:pPr>
        <w:pStyle w:val="Heading3"/>
        <w:jc w:val="center"/>
        <w:rPr>
          <w:sz w:val="22"/>
          <w:u w:val="none"/>
        </w:rPr>
      </w:pPr>
      <w:r>
        <w:rPr>
          <w:sz w:val="22"/>
          <w:u w:val="none"/>
        </w:rPr>
        <w:t>Všeobecné dodací podmínky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dávající se zavazuje vyrobit, expedovat a dodat krmné směsi v souladu s platnou legislativou a jakostními parametry dle schválených receptur krmných směsí kupujícím.</w:t>
      </w:r>
    </w:p>
    <w:p>
      <w:pPr>
        <w:pStyle w:val="Zkladntext3"/>
        <w:ind w:left="48" w:hanging="0"/>
        <w:rPr/>
      </w:pPr>
      <w:r>
        <w:rPr/>
      </w:r>
    </w:p>
    <w:p>
      <w:pPr>
        <w:pStyle w:val="Zkladntext3"/>
        <w:numPr>
          <w:ilvl w:val="0"/>
          <w:numId w:val="2"/>
        </w:numPr>
        <w:jc w:val="both"/>
        <w:rPr>
          <w:sz w:val="20"/>
        </w:rPr>
      </w:pPr>
      <w:r>
        <w:rPr/>
        <w:t>Záruční lhůta je uvedená na deklaraci předmětu plnění, u krmných směsí činí 3 měsíce od data výroby, u medikovaných KS dle stability léči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Přílohou č.2 Kupní smlouvy jsou Všeobecné dodací a platební podmínky Primagry, a.s.</w:t>
        <w:br/>
        <w:t>v platném znění.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ílohou č.3 Kupní smlouvy je Reklamační řád Primagry, a.s. v platném znění.</w:t>
      </w:r>
    </w:p>
    <w:p>
      <w:pPr>
        <w:pStyle w:val="Normal"/>
        <w:spacing w:before="120" w:after="0"/>
        <w:ind w:left="720" w:hanging="0"/>
        <w:rPr/>
      </w:pPr>
      <w:r>
        <w:rPr>
          <w:sz w:val="22"/>
          <w:szCs w:val="22"/>
        </w:rPr>
        <w:t>Kupující prohlašuje, že bere podmínky z výše uvedených příloh na vědom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ístem plnění v případě dodání je převzetí u kupujícího, v případě odeslání je místem plnění předání dodávky přepravci uvedené v průvodních doklade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ávka je splněna jejím převzetím kupujícím, převzetí zboží bude kupujícím potvrzeno na dodacím listu prodávajícího, nebo jiných průvodních doklade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Další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Smluvní strany se dohodly, že doprava krmných směsí je součástí ceny krmných směsí, </w:t>
        <w:br/>
        <w:t>není-li dohodnuto jinak. Nejmenší zavážka u volně ložené krmné směsi je 4t, u pytlované krmné směsi 3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pravu krmných surovin zajistí na svoje náklady kupující, není-li dohodnut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rmné směsi dle objednávky kupujícího volně ložené nebo pytlované a předat kupujícímu doklady k předmětu kupní smlouvy: dodací list, deklaraci.</w:t>
      </w:r>
    </w:p>
    <w:p>
      <w:pPr>
        <w:pStyle w:val="Normal"/>
        <w:spacing w:before="120" w:after="0"/>
        <w:ind w:left="720" w:hanging="360"/>
        <w:jc w:val="both"/>
        <w:rPr>
          <w:color w:val="95B3D7"/>
          <w:sz w:val="22"/>
          <w:szCs w:val="22"/>
        </w:rPr>
      </w:pPr>
      <w:r>
        <w:rPr>
          <w:sz w:val="22"/>
          <w:szCs w:val="22"/>
        </w:rPr>
        <w:t>3</w:t>
        <w:tab/>
        <w:t xml:space="preserve">Kupující se zavazuje provádět měsíční objednávku telefonicky či písemně, zmocněné osobě a to do 25. dne v měsíci na následující měsíc.  V objednávce uvede druh krmné směsi, množství a den dodání. Objednávky lze týdně upřesňovat u: VKS Milín na čísle 313 113 128-9. </w:t>
      </w:r>
    </w:p>
    <w:p>
      <w:pPr>
        <w:pStyle w:val="Normal"/>
        <w:spacing w:before="120" w:after="0"/>
        <w:ind w:left="720" w:hanging="360"/>
        <w:jc w:val="both"/>
        <w:rPr>
          <w:color w:val="95B3D7"/>
          <w:sz w:val="22"/>
          <w:szCs w:val="22"/>
        </w:rPr>
      </w:pPr>
      <w:r>
        <w:rPr>
          <w:sz w:val="22"/>
          <w:szCs w:val="22"/>
        </w:rPr>
        <w:t>4</w:t>
        <w:tab/>
        <w:t>Tuto smlouvu lze kdykoliv vypovědět s výpovědní lhůtou 2 měsíce, jež počne běžet dnem následujícím po dni doručení druhé smluvní straně. V případě prodlení s úhradou kupní ceny ze strany kupujícího po dobu delší než 15 dnů od data splatnosti je prodávající oprávněn tuto smlouvu vypovědět s tím, že výpověď nabývá účinnosti dnem doručení kupujícímu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5</w:t>
        <w:tab/>
        <w:t xml:space="preserve">Tato smlouva se řídí ustanoveními občanského zákoníku č. 89/2012 Sb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6</w:t>
        <w:tab/>
        <w:t>Smlouva může být měněná písemnou formou označenou jako číslované dodatky.</w:t>
      </w:r>
    </w:p>
    <w:p>
      <w:pPr>
        <w:pStyle w:val="Normal"/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 xml:space="preserve">Dodavatel je dle ustanovení </w:t>
      </w:r>
      <w:r>
        <w:rPr>
          <w:bCs/>
          <w:sz w:val="22"/>
          <w:szCs w:val="22"/>
        </w:rPr>
        <w:t>§ 2 písm. e) zákona č. 320/2001 Sb., o finanční kontrole, osobou povinnou spolupůsobit při výkonu finanční kontroly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sz w:val="22"/>
          <w:szCs w:val="22"/>
        </w:rPr>
        <w:t>8</w:t>
        <w:tab/>
        <w:t xml:space="preserve">Smlouva je sepsána ve dvou originálech, po jednom pro každou smluvní stranu a smluvní strany prohlašují, že smlouvu uzavřely na základě své svobodné vůle. 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</w:t>
        <w:tab/>
        <w:t>Tato smlouva se uzavírá na dobu do 31. 10. 2018.</w:t>
      </w:r>
    </w:p>
    <w:p>
      <w:pPr>
        <w:pStyle w:val="Normal"/>
        <w:spacing w:before="120" w:after="0"/>
        <w:ind w:firstLine="360"/>
        <w:rPr>
          <w:sz w:val="22"/>
        </w:rPr>
      </w:pPr>
      <w:r>
        <w:rPr>
          <w:sz w:val="22"/>
        </w:rPr>
        <w:t>V Milíně dne 4. 9. 2017</w:t>
      </w:r>
    </w:p>
    <w:p>
      <w:pPr>
        <w:pStyle w:val="Normal"/>
        <w:spacing w:before="120" w:after="0"/>
        <w:ind w:first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</w:t>
      </w:r>
      <w:r>
        <w:rPr/>
        <w:t>.................................................                        .........................................................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</w:t>
      </w:r>
      <w:r>
        <w:rPr>
          <w:sz w:val="18"/>
        </w:rPr>
        <w:t>za prodávajícího                                                                               za kupujícíh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ng. Jiří Mašek, předseda představenstva</w:t>
        <w:tab/>
        <w:tab/>
        <w:tab/>
        <w:t xml:space="preserve">         Ing. Vlastislav Machander, Ph.D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 pověření představenstva</w:t>
        <w:tab/>
        <w:tab/>
        <w:tab/>
        <w:tab/>
        <w:tab/>
        <w:t xml:space="preserve">          ředitel</w:t>
      </w:r>
    </w:p>
    <w:p>
      <w:pPr>
        <w:pStyle w:val="Normal"/>
        <w:spacing w:before="120" w:after="0"/>
        <w:rPr>
          <w:color w:val="95B3D7"/>
          <w:sz w:val="18"/>
        </w:rPr>
      </w:pPr>
      <w:r>
        <w:rPr>
          <w:color w:val="95B3D7"/>
          <w:sz w:val="18"/>
        </w:rPr>
        <w:t xml:space="preserve">                            </w:t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 Ř Í L O H A   č. 1</w:t>
      </w:r>
    </w:p>
    <w:p>
      <w:pPr>
        <w:pStyle w:val="Zkladntext3"/>
        <w:spacing w:before="120" w:after="0"/>
        <w:jc w:val="both"/>
        <w:rPr>
          <w:sz w:val="10"/>
        </w:rPr>
      </w:pPr>
      <w:r>
        <w:rPr>
          <w:sz w:val="24"/>
        </w:rPr>
        <w:t>ke kupní smlouvě č.</w:t>
      </w:r>
      <w:r>
        <w:rPr/>
        <w:t xml:space="preserve"> </w:t>
      </w:r>
      <w:r>
        <w:rPr>
          <w:sz w:val="24"/>
        </w:rPr>
        <w:t xml:space="preserve">KS P/M/2017/0184,  ze dne 4. 9. 2017, uzavřené mezi Primagra, a.s. jako </w:t>
      </w:r>
    </w:p>
    <w:p>
      <w:pPr>
        <w:pStyle w:val="Zkladntext3"/>
        <w:spacing w:before="120" w:after="0"/>
        <w:jc w:val="both"/>
        <w:rPr>
          <w:sz w:val="10"/>
        </w:rPr>
      </w:pPr>
      <w:r>
        <w:rPr>
          <w:sz w:val="24"/>
        </w:rPr>
        <w:t>prodávajícím a  Mezinárodní testování drůbeže, státní podnik jako kupujícím.</w:t>
      </w:r>
      <w:r>
        <w:rPr>
          <w:sz w:val="10"/>
        </w:rPr>
        <w:t xml:space="preserve"> </w:t>
      </w:r>
    </w:p>
    <w:p>
      <w:pPr>
        <w:pStyle w:val="Zkladntext3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Courier New" w:hAnsi="Courier New" w:cs="Courier New"/>
          <w:sz w:val="22"/>
        </w:rPr>
      </w:pPr>
      <w:r>
        <w:rPr/>
        <w:t xml:space="preserve"> </w:t>
      </w:r>
      <w:r>
        <w:rPr>
          <w:sz w:val="22"/>
        </w:rPr>
        <w:t>Specifi</w:t>
      </w:r>
      <w:r>
        <w:rPr/>
        <w:t>kace předmětu kupní smlouv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2340"/>
      </w:tblGrid>
      <w:tr>
        <w:trPr>
          <w:trHeight w:val="1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ruh KS,suro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o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 t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ýše plnění v Kč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rmná směs N 1 star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 600,- bez DPH</w:t>
            </w:r>
          </w:p>
        </w:tc>
      </w:tr>
      <w:tr>
        <w:trPr>
          <w:trHeight w:val="1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rmná směs N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 500,- bez DPH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rmná směs N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 150,- bez DPH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V Milíně dne 4. 9. 20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.........................................................                           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18"/>
          <w:szCs w:val="18"/>
        </w:rPr>
        <w:t>za prodávajícího                                                                                         za kupujícíh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ng. Jiří Mašek, předseda představenstva</w:t>
        <w:tab/>
        <w:tab/>
        <w:tab/>
        <w:tab/>
        <w:t>Ing. Vlastislav Machander, Ph.D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z pověření představenstva</w:t>
        <w:tab/>
        <w:tab/>
        <w:tab/>
        <w:tab/>
        <w:tab/>
        <w:tab/>
        <w:t xml:space="preserve">  ředit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0:00Z</dcterms:created>
  <dc:creator>Jirka</dc:creator>
  <dc:description>Filtr T602 id:</dc:description>
  <cp:keywords/>
  <dc:language>en-US</dc:language>
  <cp:lastModifiedBy>Martina Hronová</cp:lastModifiedBy>
  <cp:lastPrinted>2017-04-26T12:53:00Z</cp:lastPrinted>
  <dcterms:modified xsi:type="dcterms:W3CDTF">2017-09-18T11:59:00Z</dcterms:modified>
  <cp:revision>3</cp:revision>
  <dc:subject/>
  <dc:title>K U P N Í S M L O U V A</dc:title>
</cp:coreProperties>
</file>