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  <w:gridCol w:w="630"/>
                              <w:gridCol w:w="900"/>
                              <w:gridCol w:w="1635"/>
                              <w:gridCol w:w="885"/>
                              <w:gridCol w:w="540"/>
                              <w:gridCol w:w="116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448761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95 / 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 00 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STA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troubkova 546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0 00 Brno – Brněnské Ivan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:  11FHF010111A999918.9.200811vystavenívystavení:14.6.2005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. 9. 20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do: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ystavil (a): Haiser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  <w:gridCol w:w="630"/>
                        <w:gridCol w:w="900"/>
                        <w:gridCol w:w="1635"/>
                        <w:gridCol w:w="885"/>
                        <w:gridCol w:w="540"/>
                        <w:gridCol w:w="116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592024677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95 / 2017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 00 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STA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troubkova 546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620 00 Brno – Brněnské Ivan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:  11FHF010111A999918.9.200811vystavenívystavení:14.6.2005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. 9. 201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do: 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Vystavil (a): Haiser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Žádáme dodavatele, aby na faktuře uvedl číslo této objednávky a číslo zakáz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34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6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bjednáváme u Vás vyrovnání podkladu (samonivelační stěrka) 123m2 v objektu SO 009 pro aplikaci epoxidové stěrky a to z důvodu, že pro dodržení technologie provádění stropní – stříkaného betonu ze suché směsi, může být provedeno pouze hrubé stržení povrchu stříkaného betonu, čímž vznikají velké nerovnosti (cca. až 15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na 91. 878,- Kč vč.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41.8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566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Objednáváme u Vás vyrovnání podkladu (samonivelační stěrka) 123m2 v objektu SO 009 pro aplikaci epoxidové stěrky a to z důvodu, že pro dodržení technologie provádění stropní – stříkaného betonu ze suché směsi, může být provedeno pouze hrubé stržení povrchu stříkaného betonu, čímž vznikají velké nerovnosti (cca. až 15mm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a 91. 878,- Kč vč. DP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4:00Z</dcterms:created>
  <dc:creator>Kouril</dc:creator>
  <dc:description/>
  <dc:language>en-US</dc:language>
  <cp:lastModifiedBy>Haiser</cp:lastModifiedBy>
  <cp:lastPrinted>2012-07-31T10:20:00Z</cp:lastPrinted>
  <dcterms:modified xsi:type="dcterms:W3CDTF">2017-09-18T12:34:00Z</dcterms:modified>
  <cp:revision>2</cp:revision>
  <dc:subject/>
  <dc:title>O B J E D N Á V K A     č</dc:title>
</cp:coreProperties>
</file>