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Číslo jednací:</w:t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 00817/SOPK/17 ze dne 26.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 RNDr. Františkem Pelc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el Kuzní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17. listopadu 942/37, Opava - Kylešovice, 747 06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xxxxxxxxxxxx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0285995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živnostenském rejstříku Magistrátu města Opavy, sp. zn. 12750/2014/ZIVN Telefon: xxxxxxxxxx E-mail: </w:t>
      </w:r>
      <w:hyperlink r:id="rId2">
        <w:r>
          <w:rPr>
            <w:rStyle w:val="InternetLink"/>
            <w:sz w:val="22"/>
            <w:szCs w:val="22"/>
          </w:rPr>
          <w:t>marselus@post.cz</w:t>
        </w:r>
      </w:hyperlink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 době nabytí účinnosti Smlouvy o dílo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Smlouvy o dílo se nahrazuje dokumentem tvořícím přílohou č. 1 tohoto Dodatku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Tři stejnopisy obdrží objednatel, jeden stejnopis obdrží zhotovitel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dodatku je tato příloha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říloha č. 1 – Specifikace díla, položkový rozpočet 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rcel Kuzník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elus@pos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0:00Z</dcterms:created>
  <dc:creator>Miloš Nagy</dc:creator>
  <dc:description/>
  <cp:keywords/>
  <dc:language>en-US</dc:language>
  <cp:lastModifiedBy>Jitka Klibániová</cp:lastModifiedBy>
  <cp:lastPrinted>2017-08-23T14:17:00Z</cp:lastPrinted>
  <dcterms:modified xsi:type="dcterms:W3CDTF">2017-09-18T11:56:00Z</dcterms:modified>
  <cp:revision>6</cp:revision>
  <dc:subject/>
  <dc:title/>
</cp:coreProperties>
</file>