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634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Mgr. Renáta Jašková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Kulturní centrum Bílovec, příspěvková organizace</w:t>
      </w:r>
    </w:p>
    <w:p>
      <w:pPr>
        <w:pStyle w:val="Footer"/>
        <w:rPr/>
      </w:pPr>
      <w:r>
        <w:rPr/>
        <w:t>se sídlem: Zámecká 691/5, 743 01 Bílovec</w:t>
      </w:r>
    </w:p>
    <w:p>
      <w:pPr>
        <w:pStyle w:val="Footer"/>
        <w:rPr/>
      </w:pPr>
      <w:r>
        <w:rPr/>
        <w:t xml:space="preserve">IČ: </w:t>
      </w:r>
      <w:r>
        <w:rPr>
          <w:szCs w:val="24"/>
        </w:rPr>
        <w:t>02235412</w:t>
      </w:r>
      <w:r>
        <w:rPr/>
        <w:t>, DIČ: CZ</w:t>
      </w:r>
      <w:r>
        <w:rPr>
          <w:szCs w:val="24"/>
        </w:rPr>
        <w:t>02235412</w:t>
      </w:r>
    </w:p>
    <w:p>
      <w:pPr>
        <w:pStyle w:val="Footer"/>
        <w:rPr/>
      </w:pPr>
      <w:r>
        <w:rPr/>
        <w:t>bankovní spojení: xxxxxxxxxx</w:t>
      </w:r>
    </w:p>
    <w:p>
      <w:pPr>
        <w:pStyle w:val="Footer"/>
        <w:rPr/>
      </w:pPr>
      <w:r>
        <w:rPr/>
        <w:t>zastoupen: Mgr. Evou Ševčíkovou, ředitelkou</w:t>
      </w:r>
    </w:p>
    <w:p>
      <w:pPr>
        <w:pStyle w:val="Footer"/>
        <w:rPr/>
      </w:pPr>
      <w:r>
        <w:rPr/>
        <w:t>kontaktní osoba: Mgr. Eva Ševčíková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ve stálé expozici historie města Bílovce instalované v prostorách muzea v Bílovci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1. 9. 2017 do 31. 8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Před podpisem smlouvy o výpůjčce je vypůjčitel povinen poskytnout půjčiteli kopii pojistné smlouvy. O případném zániku pojištění v době trvání výpůjčky je vypůjčitel povinen neprodleně uvědomit půjčitele. Odpovědnost za škodu vzniká okamžikem podpisu zápisu     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Vystavované předměty musí být umístěny v prachotěsných vitrínách a musí být zamezen přímý styk předmětů s návštěvník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závažného porušení těchto podmínek si vypůjčitel vyhrazuje právo odstoupení od smlouvy    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. 9. 2017</w:t>
        <w:tab/>
        <w:tab/>
        <w:tab/>
        <w:tab/>
        <w:tab/>
        <w:tab/>
        <w:tab/>
        <w:t>V Bílovci dne 1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gr. Eva Ševčíková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ka Kulturního centra Bílovec,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  <w:t>příspěvkové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/>
      </w:pPr>
      <w:r>
        <w:rPr/>
        <w:t xml:space="preserve">Příloha č. 1 ke smlouvě o výpůjčce </w:t>
      </w: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634/2017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Cs w:val="24"/>
        </w:rPr>
      </w:pPr>
      <w:r>
        <w:rPr>
          <w:b/>
        </w:rPr>
        <w:t>Seznam vypůjčených sbírkových předmět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56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68/66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Obraz - Veduta Bílovce, 1858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Štět na česání ln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00,- Kč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69/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rhlen na česání ln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50,- Kč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rhlen na česání ln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5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kalcovský člunek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kalcovský člunek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Modrotisková for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Modrotisková for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Cechovní truhlice bíloveckých tkalců, 1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55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>+ Bí 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 Leicher, cechovní korouhev postřihačů se sv. Mikulášem, 18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lastika - Portrét zakladatele firmy Matthiase Salchera (1803-1879), sád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Cs w:val="24"/>
              </w:rPr>
              <w:t>Bí 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az - Rudolf Sokol, Veduta zámku v Bílovci, 1924, olej na plátně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Cs w:val="24"/>
              </w:rPr>
              <w:t>Bí 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t šípu z kuš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t šípu z kuš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t šípu z kuš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02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Dělová kou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Dělová kou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Dělová kou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Dělová kou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Dělová kou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odkova švédské jíz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3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odkova švédské jíz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5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odkova švédské jíz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5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odkova švédské jíz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25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Podkova švédské jíz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 3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Hrot kopí nalezeného ve Velkých Albrecht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Buben, počátek 19. stolet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J 8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Buben (velký), 19. stolet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Hodiny stojací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0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230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Štít hrdinů, 1914–19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Felix Ivo Leicher, Portrét Karla Alexandra Lotrinského, malba, konec 40. let 18. století</w:t>
              <w:tab/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az - Felix Ivo Leicher, Portrét Marie Anny Habsburské, malba, konec 40. let 18. století </w:t>
              <w:tab/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vka ze zámku ve Studé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16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2/6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lo ze zámku ve Studé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2/63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lo ze zámku ve Studé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k oválný s mramorovou desko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í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ěná číš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vová konvice, porcelán, Víde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řenka, porcelán, Vídeň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íř hluboký, porcelán, Vídeň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íř hluboký, porcelán, Vídeň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mář, porcelán, Vídeň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Portrét Karla Josefa Michaela, Sedlnického z Choltic, olej na plá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az - Portrét Amálie Sedlnické </w:t>
            </w:r>
          </w:p>
          <w:p>
            <w:pPr>
              <w:pStyle w:val="Normal"/>
              <w:rPr/>
            </w:pPr>
            <w:r>
              <w:rPr/>
              <w:t>z Choltic, olej na plá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Ernst Czernotzky, Výjev šlechtického interiéru, olej na dřev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3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ovní pohřební kříž zámečníků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ovní pohřební kříž truhlář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1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ovní pohřební kříž řezníků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řihačské nů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7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539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hřební štít cechu truhlářského </w:t>
            </w:r>
          </w:p>
          <w:p>
            <w:pPr>
              <w:pStyle w:val="Normal"/>
              <w:rPr/>
            </w:pPr>
            <w:r>
              <w:rPr/>
              <w:t xml:space="preserve">a tesařského, oboustranná malba </w:t>
            </w:r>
          </w:p>
          <w:p>
            <w:pPr>
              <w:pStyle w:val="Normal"/>
              <w:rPr/>
            </w:pPr>
            <w:r>
              <w:rPr/>
              <w:t>na plechu,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540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řební štít cechu kamnářského, oboustranná malba na plechu,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541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řební štít cechu tesařského, oboustranná malba na plechu,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542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řební štít cechu pekařského, oboustranná malba na plechu,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543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lní štít podkovářů, maloval Johann Pomp, malba na plechu, 1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Bí 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Ruppert Trampler, Portrét Johanna Konopkeho, člena národní gardy v roce 1848, olej na plátně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Anton Blasch, Portrét starosty Florentina Leichera, zemřel 1830, 1800, malba</w:t>
              <w:tab/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/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T</w:t>
            </w:r>
            <w:r>
              <w:rPr/>
              <w:t>ruhla, datovaná Anno 1824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8/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Obraz - Sv. Blažej z kaple sv. Barbo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kátko, přelom 18. a 19. století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et, 1830, závěsný na zeď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1/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et ozdobný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62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ěsná vá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ěsná vá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ací soupr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eře z Tramplerova do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899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mek ke dveř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9/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890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eřní mad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mek ke dveř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mek ke dveř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Cs w:val="24"/>
              </w:rPr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mek ke dveř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Portrét soudce městského soudu Mathiase Tramplera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hla cechu kovářské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254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tít vývěsní cechu mlynářského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e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ice dýmky v ochranném obale-2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řeben dámsk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řeben dámsk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orník přízí továrny Karla Hir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ek (štítek pro slepc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ice dým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víc dámský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ušnice – 1 pár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atěrka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e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ček na peníze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orník látek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orník látek – list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619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orník lát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vid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pohá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pohá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pohá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talíř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talíř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nový talíř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76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č od městského vodovodu v pouzdř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vrát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l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žel k přesli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ní na kabelky – pl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zky na lyže – pl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Cs w:val="24"/>
              </w:rPr>
              <w:t>7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 557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áčový oře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 555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up k výrobě knoflík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žařské vázání – 5 ks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čka k lyžařským holím – 2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za na doutní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ár skleněný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50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bel malý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za s ví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fa s víč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336/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b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48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ice na stop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J 1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pec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J 68/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y dám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 1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á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y na instalaci klobouků – 2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fr pánský hněd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J 1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iny sloupkové empírové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bor mincí – 20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az - Sv. Jiří zabíjí draka, olej </w:t>
            </w:r>
          </w:p>
          <w:p>
            <w:pPr>
              <w:pStyle w:val="Normal"/>
              <w:rPr/>
            </w:pPr>
            <w:r>
              <w:rPr/>
              <w:t>na plá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J 2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Josef Ullrich, Portrét Kateřiny Weberové, olej na plá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J 2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- Josef Ullrich, Portrét Augustina Webera, olej na plá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ák na novi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ez č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 české: Vídeňské ilustrované noviny, ve Vídni, dne 14. ledna 1915 (Německé armády..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rPr/>
            </w:pPr>
            <w:r>
              <w:rPr/>
              <w:t xml:space="preserve">Publikace v němčině: Rudolf </w:t>
            </w:r>
          </w:p>
          <w:p>
            <w:pPr>
              <w:pStyle w:val="Normal"/>
              <w:rPr/>
            </w:pPr>
            <w:r>
              <w:rPr/>
              <w:t xml:space="preserve">Löwenstein´s Kindergarten. 7. Auflage, Berlin, 1907, 133 str., formát 29,5 </w:t>
            </w:r>
          </w:p>
          <w:p>
            <w:pPr>
              <w:pStyle w:val="Normal"/>
              <w:rPr/>
            </w:pPr>
            <w:r>
              <w:rPr/>
              <w:t>x 23 c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kace v němčině: Goethe´s Hermann und </w:t>
              <w:tab/>
              <w:t xml:space="preserve">Dorothea. Divadelní hra, </w:t>
            </w:r>
          </w:p>
          <w:p>
            <w:pPr>
              <w:pStyle w:val="Normal"/>
              <w:rPr/>
            </w:pPr>
            <w:r>
              <w:rPr/>
              <w:t xml:space="preserve">Nové vydání, Berlín 1889. 67 str., </w:t>
            </w:r>
          </w:p>
          <w:p>
            <w:pPr>
              <w:pStyle w:val="Normal"/>
              <w:rPr/>
            </w:pPr>
            <w:r>
              <w:rPr/>
              <w:t xml:space="preserve">8 příl., formát 36,5 cm x 28 cm, barevná vazba uvolněná ve hřbetě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kace v němčině: Meinem Berehrungswürdigten Freunde Herrn </w:t>
            </w:r>
          </w:p>
          <w:p>
            <w:pPr>
              <w:pStyle w:val="Normal"/>
              <w:rPr/>
            </w:pPr>
            <w:r>
              <w:rPr/>
              <w:t>Prokop Tuncler von  Treüinfeld..., Prag den Jänner 1792. 328 čísl. str., Register v závěru, formát 17 x 10,5 c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e v němčině: Louis Mathen´s ... Unleitung ... 2. vyd., Leipzig b. r. v., malý formát, 19 x 11,5 cm, brožováno, 78 st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ý tisk v němčině: bez titul. listu, </w:t>
            </w:r>
          </w:p>
          <w:p>
            <w:pPr>
              <w:pStyle w:val="Normal"/>
              <w:rPr/>
            </w:pPr>
            <w:r>
              <w:rPr/>
              <w:t xml:space="preserve">bez vazby, svázáno ve hřbetě provázky. ...název: Underes Cabinet. Das Undere Buch, pokračuje Das Dritte, Vierdte, Fünfte, Sechste-Achte Buch... od str. 377 - 1214 str., formát 32,5 cm </w:t>
            </w:r>
          </w:p>
          <w:p>
            <w:pPr>
              <w:pStyle w:val="Normal"/>
              <w:rPr/>
            </w:pPr>
            <w:r>
              <w:rPr/>
              <w:t>x 20,5 cm.</w:t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ý tisk v němčině: bez titul. listu, </w:t>
            </w:r>
          </w:p>
          <w:p>
            <w:pPr>
              <w:pStyle w:val="Normal"/>
              <w:rPr/>
            </w:pPr>
            <w:r>
              <w:rPr/>
              <w:t xml:space="preserve">bez vazby, svázáno ve hřbetě provázky. Název: Der Jüdischen Augen. Gläfer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 str. 157 + následují jednotlivé knihy díla + další zvlášť číslované přítisky, v závěru Regist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škoze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- Kč</w:t>
            </w:r>
          </w:p>
        </w:tc>
      </w:tr>
    </w:tbl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3 288 050,- Kč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8:00Z</dcterms:created>
  <dc:creator>Renáta Jašková</dc:creator>
  <dc:description/>
  <cp:keywords/>
  <dc:language>en-US</dc:language>
  <cp:lastModifiedBy>user</cp:lastModifiedBy>
  <cp:lastPrinted>2017-09-01T08:26:00Z</cp:lastPrinted>
  <dcterms:modified xsi:type="dcterms:W3CDTF">2017-09-18T10:31:00Z</dcterms:modified>
  <cp:revision>3</cp:revision>
  <dc:subject/>
  <dc:title>MUZEUM NOVOJIČÍNSKA,</dc:title>
</cp:coreProperties>
</file>