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AL UNIVERSITY OF LIBEREC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Identification number of an organization</w:t>
            </w:r>
            <w:r>
              <w:rPr/>
              <w:t>:</w:t>
            </w:r>
            <w:r>
              <w:rPr>
                <w:b/>
              </w:rPr>
              <w:t xml:space="preserve"> 46747885                </w:t>
            </w:r>
            <w:r>
              <w:rPr>
                <w:sz w:val="20"/>
              </w:rPr>
              <w:t>VAT number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RDER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Order number:KTT/16-4240-049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upplier:</w:t>
            </w:r>
          </w:p>
          <w:p>
            <w:pPr>
              <w:pStyle w:val="TextBody"/>
              <w:rPr>
                <w:i/>
                <w:i/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CONSTRUCCIONES METALURGICAS ESPECIALES, S.A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aid by: 4240 – IRP  12244  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tra. Manresa – Solsona, km.4,2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e: 29. 9. 2016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 xml:space="preserve">        </w:t>
            </w:r>
            <w:r>
              <w:rPr>
                <w:lang w:val="da-DK"/>
              </w:rPr>
              <w:t>Pol.Ind. “Pla dels Vinyats”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erson responsible: XXXXX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08250 SANT JOAN DE VILATORRADA (Barcelona)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cial resource:    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rder details: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n links for warp-knitted machine according the list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object w:dxaOrig="6944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85pt;height:158.9pt" filled="f" o:ole="">
                  <v:imagedata r:id="rId3" o:title=""/>
                </v:shape>
                <o:OLEObject Type="Embed" ProgID="" ShapeID="ole_rId2" DrawAspect="Content" ObjectID="_889798060" r:id="rId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elivery addres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 – KT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XXXXX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name and signature of the principal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XXXX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hone:  </w:t>
            </w:r>
            <w:r>
              <w:rPr/>
              <w:t>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administrator:  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elivery date:</w:t>
            </w:r>
            <w:r>
              <w:rPr/>
              <w:t xml:space="preserve">   3 weeks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Estimated price:</w:t>
            </w:r>
            <w:r>
              <w:rPr/>
              <w:t xml:space="preserve"> 2000 EU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Form of deliver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Bank details</w:t>
            </w:r>
            <w:r>
              <w:rPr>
                <w:b/>
                <w:i/>
                <w:lang w:val="de-DE"/>
              </w:rPr>
              <w:t>: XXXXX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Account number: XXXXX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  <w:r>
              <w:rPr>
                <w:sz w:val="24"/>
              </w:rPr>
              <w:t xml:space="preserve"> 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XXXX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In the invoice, please, state the number of the order, the name and the address of the bank, IBAN and SWIFT cod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36830</wp:posOffset>
          </wp:positionV>
          <wp:extent cx="2684780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right="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8:00Z</dcterms:created>
  <dc:creator>Radislav Vrňata, Ing.</dc:creator>
  <dc:description/>
  <dc:language>en-US</dc:language>
  <cp:lastModifiedBy>uzivatel</cp:lastModifiedBy>
  <cp:lastPrinted>2009-04-07T09:30:00Z</cp:lastPrinted>
  <dcterms:modified xsi:type="dcterms:W3CDTF">2016-09-30T12:38:00Z</dcterms:modified>
  <cp:revision>2</cp:revision>
  <dc:subject/>
  <dc:title>Plná moc</dc:title>
</cp:coreProperties>
</file>