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Ceník poskytovaných zdravotních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rámci Smlouvy o spolupráci ze dne ……………….. se smluvní strany dohodly, že cena za jedno odborné vyšetření (popř. další zdravotní službu) provedené u zhotovitele je 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1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245"/>
        <w:gridCol w:w="540"/>
      </w:tblGrid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MG vyšetření v rozsahu stanovení distální latence středových nervů, obě ruce v rámci vstupní prohlídky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G vyšetření v rozsahu stanovení distální latence středových nervů, obě ruce v rámci periodické prohlídk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ontrolní neurologické vyšetření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e Frýdku-Místku</w:t>
        <w:tab/>
        <w:tab/>
        <w:tab/>
        <w:tab/>
        <w:tab/>
        <w:tab/>
        <w:t>Ve…………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</w:t>
      </w:r>
      <w:r>
        <w:rPr>
          <w:rFonts w:cs="Arial"/>
          <w:sz w:val="20"/>
          <w:szCs w:val="20"/>
        </w:rPr>
        <w:tab/>
        <w:tab/>
        <w:tab/>
        <w:tab/>
        <w:t xml:space="preserve">………………………………….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sz w:val="18"/>
      <w:szCs w:val="17"/>
    </w:rPr>
  </w:style>
  <w:style w:type="character" w:styleId="Standardnpsmoodstavce">
    <w:name w:val="Standardní písmo odstavce"/>
    <w:qFormat/>
    <w:rPr/>
  </w:style>
  <w:style w:type="character" w:styleId="CharChar">
    <w:name w:val="Char Char"/>
    <w:basedOn w:val="Standardnpsmoodstavce"/>
    <w:qFormat/>
    <w:rPr>
      <w:rFonts w:ascii="Arial" w:hAnsi="Arial" w:cs="Arial"/>
      <w:b/>
      <w:bCs/>
      <w:sz w:val="18"/>
      <w:szCs w:val="17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11:00Z</dcterms:created>
  <dc:creator>Blahutova</dc:creator>
  <dc:description/>
  <cp:keywords/>
  <dc:language>en-US</dc:language>
  <cp:lastModifiedBy>Blahutova</cp:lastModifiedBy>
  <dcterms:modified xsi:type="dcterms:W3CDTF">2016-07-08T06:12:00Z</dcterms:modified>
  <cp:revision>2</cp:revision>
  <dc:subject/>
  <dc:title>Ceník poskytovaných zdravotních služeb</dc:title>
</cp:coreProperties>
</file>