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skytování služeb  č. 201708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(dále jen „smlouva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mluvní str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P-SYS spol. s r.o.</w:t>
      </w:r>
    </w:p>
    <w:p>
      <w:pPr>
        <w:pStyle w:val="Normal"/>
        <w:rPr/>
      </w:pPr>
      <w:r>
        <w:rPr/>
        <w:t xml:space="preserve">se sídlem Čacké 2735, 53002 Pardubi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Č: 64824390, DIČ CZ 64824390</w:t>
      </w:r>
    </w:p>
    <w:p>
      <w:pPr>
        <w:pStyle w:val="Normal"/>
        <w:rPr/>
      </w:pPr>
      <w:r>
        <w:rPr/>
        <w:t xml:space="preserve">Zapsaná v obchodním rejstříku, vedeným Krajským soudem v Hradci Králové oddíl C, vložka 8682 </w:t>
      </w:r>
    </w:p>
    <w:p>
      <w:pPr>
        <w:pStyle w:val="Normal"/>
        <w:rPr/>
      </w:pPr>
      <w:r>
        <w:rPr/>
        <w:t xml:space="preserve">zastoupená Ing. Petrem Štefanem, jednatelem, který je oprávněn jednat za společno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 </w:t>
      </w:r>
      <w:r>
        <w:rPr>
          <w:bCs/>
        </w:rPr>
        <w:t xml:space="preserve">271919633/0300 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filharmonie</w:t>
      </w:r>
    </w:p>
    <w:p>
      <w:pPr>
        <w:pStyle w:val="Normal"/>
        <w:rPr/>
      </w:pPr>
      <w:r>
        <w:rPr/>
        <w:t xml:space="preserve">Se sídlem : Alšovo nábřeží 12, 110 01 Prah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023264, DIČ: CZ00023264</w:t>
      </w:r>
    </w:p>
    <w:p>
      <w:pPr>
        <w:pStyle w:val="Normal"/>
        <w:rPr/>
      </w:pPr>
      <w:r>
        <w:rPr/>
        <w:t>zastoupená: Robertem Hančem, generálním manaž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 12934011/07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společně dohodly v souladu s ustanoveními zákona č. 89/2012 Sb., občanského zákoníku a v souladu s ustanoveními zákona č. 121/2000 Sb., o právu autorském, o právech souvisejících s právem autorským a o změně některých zákonů, (dále jen autorský zákon), na smlouvě následujícího znění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se zavazuje na základě této smlouvy a v souladu s všeobecně závaznými právními předpisy poskytnout a zajistit odběratel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  <w:iCs/>
        </w:rPr>
      </w:pPr>
      <w:r>
        <w:rPr/>
        <w:t>provoz knihovního programu Verbis/Portaro K+K pro 3 už. na serveru dodavatele (hosting) spočívající v  poskytnutí aplikačního a databázového serveru pro provoz knihovního systému Verbis a Portaro včetně podpory systému (podmínky podpory jsou definovány v příloze č.1, která je nedílnou součástí smlouvy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  <w:iCs/>
        </w:rPr>
      </w:pPr>
      <w:r>
        <w:rPr/>
        <w:t>jednorázový převod dat ze systému KpwinSQL, konfigurac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i/>
          <w:i/>
          <w:iCs/>
        </w:rPr>
      </w:pPr>
      <w:r>
        <w:rPr/>
        <w:t>jednorázový instalační popla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dběratel se zavazuje za to dodavateli zaplatit cenu dle článku 4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áva a povinnosti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je na své náklady povinen zabezpečit provoz systému v součinnosti s odběratelem a poskytovat odbornou podporu odběrateli k plnění jeho závazků plynoucích z této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je povinen zajistit důslednou ochranu dat informačních systémů, a to zejména ochranu osobních dat osob z databáze informačních systémů v souladu s všeobecně závaznými právními předpisy, zejména zák. č. 101/ 2000 Sb., o ochraně osobních údajů a o změně některých zákonů, v platném zně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i podle odstavce 1 a této smlouvy se dodavatel zavazuje poskytovat průběžně s ohledem na povahu plnění, tedy po dobu platnosti této smlouv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</w:t>
      </w:r>
    </w:p>
    <w:p>
      <w:pPr>
        <w:pStyle w:val="Heading2"/>
        <w:rPr/>
      </w:pPr>
      <w:r>
        <w:rPr/>
        <w:t>Místo, termín a způsob poskytování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lnění dle článku 1. této smlouvy poskytne dodavatel odběrateli do 14 dnů ode dne podpisu této smlouvy.</w:t>
      </w:r>
    </w:p>
    <w:p>
      <w:pPr>
        <w:pStyle w:val="Heading2"/>
        <w:rPr/>
      </w:pPr>
      <w:r>
        <w:rPr/>
        <w:t xml:space="preserve"> </w:t>
      </w:r>
      <w:r>
        <w:rPr/>
        <w:t>4.</w:t>
      </w:r>
    </w:p>
    <w:p>
      <w:pPr>
        <w:pStyle w:val="TextBody"/>
        <w:rPr/>
      </w:pPr>
      <w:r>
        <w:rPr/>
        <w:t>Cena plnění a platební podmínk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mluvní strany se dohodly na ceně plnění následovně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a předmětu plnění za bod 1.b je jednorázový poplatek 2 000,-Kč bez DPH 21%, tj. 2 420,- Kč s DPH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/>
        <w:t xml:space="preserve">Cena předmětu plnění za bod 1.a je poplatek 2 300,-Kč bez DPH 21%, tj. 2 783 ,- Kč s DPH za každý měsíc trvání poskytování služby dle předmětu smlouvy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a předmětu plnění za bod 1.c je jednorázový instalační poplatek 9 000,-Kč bez DPH 21%, tj. 10 890,- Kč s DPH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/>
        <w:t xml:space="preserve">Cena za plnění dle článku 4. odst. b této smlouvy bude hrazena měsíčně po řádném a včasném dodání služeb dodavatelem odběratel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Cena za plnění dle článku č. odst. a, c této smlouvy bude uhrazena jednorázově na základě faktury vystavené dodavatel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Faktura musí vždy splňovat veškeré požadavky stanovené českými právními předpisy, zejména náležitosti daňového dokladu stanovené v § 28 zákona č. 235/2004 Sb., o dani z přidané hodnoty, ve znění pozdějších předpisů; kromě těchto náležitostí bude faktura obsahovat označení (faktura), číslo smlouvy, specifikace plnění, které je fakturováno, označení bankovního účtu uchazeče, cenu bez daně z přidané hodnoty, procentní sazbu a výši daně z přidané hodnoty a cenu včetně daně z přidané hodno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/>
        <w:t>Faktura je splatná do 14 kalendářních dnů ode dne jejího prokazatelného doručení dodavateli na doručovací adresu uvedenou ve smlouvě; fakturovaná částka se považuje za uhrazenou okamžikem odepsání příslušné finanční částky z bankovního účtu odběratele uvedeného ve smlouvě ve prospěch bankovního účtu dodavatele uvedeného ve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/>
        <w:t>Odběratel je oprávněn do lhůty splatnosti vrátit bez zaplacení dodavateli fakturu, která neobsahuje náležitosti stanovené smlouvou nebo fakturu, která obsahuje nesprávné cenové údaje nebo není doručena v požadovaném množství výtisků, a to s uvedením důvodu vrácení; dodavatel je v případě vrácení faktury povinen do 10 pracovních dnů ode dne doručení vrácené faktury fakturu opravit nebo vyhotovit fakturu novou; oprávněným vrácením faktury přestává běžet lhůta splatnosti; nová lhůta v původní délce splatnosti běží znovu ode dne prokazatelného doručení opravené nebo nově vystavené faktury odběrateli. Faktura se považuje za vrácenou ve lhůtě splatnosti, je-li v této lhůtě odeslána, není nutné, aby byla v téže lhůtě doručena dodavateli, který ji vystavi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/>
        <w:t>Platby budou probíhat v korunách na základě předložené faktur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V případě prodlení s úhradou faktury delším než 10 dní po dni splatnosti se odběratel zavazuje zaplatit dodavateli zákonný úrok z prodlení stanovený zvláštním právním předpisem.</w:t>
      </w:r>
    </w:p>
    <w:p>
      <w:pPr>
        <w:pStyle w:val="Normal"/>
        <w:jc w:val="center"/>
        <w:rPr/>
      </w:pPr>
      <w:r>
        <w:rPr>
          <w:b/>
          <w:bCs/>
        </w:rPr>
        <w:t>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výkonu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tímto prohlašuje, že jeho plnění dle této smlouvy je zcela prosto práv třetích osob, která by znemožňovala řádný výkon práv odběratelem v souladu s účelem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-li odběratel z titulu uplatňovaných práv třetích osob k plnění dle této smlouvy omezován ve výkonu svých práv, nebo jejich výkon třetí osoby ruší, je odběratel oprávněn v zastoupení dodavatele učinit potřebná opatření k ochraně výkonu svých práv, ke kterým je oprávněn na základě této smlouvy. Při těchto opatřeních je dodavatel povinen poskytnout odběrateli potřebnou součinnost a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6.</w:t>
      </w:r>
    </w:p>
    <w:p>
      <w:pPr>
        <w:pStyle w:val="Heading1"/>
        <w:jc w:val="center"/>
        <w:rPr/>
      </w:pPr>
      <w:r>
        <w:rPr/>
        <w:t>Záruky a ostatní ujednání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ěratel je oprávněn</w:t>
      </w:r>
      <w:r>
        <w:rPr>
          <w:color w:val="FF0000"/>
        </w:rPr>
        <w:t xml:space="preserve"> </w:t>
      </w:r>
      <w:r>
        <w:rPr/>
        <w:t>uplatnit nároky z titulu záruky a odpovědnosti za vady neprodleně. Dodavatel se zavazuje odstranit vady ve lhůtě</w:t>
      </w:r>
      <w:r>
        <w:rPr>
          <w:color w:val="FF0000"/>
        </w:rPr>
        <w:t xml:space="preserve"> </w:t>
      </w:r>
      <w:r>
        <w:rPr/>
        <w:t>bez zbytečného odkladu, nejpozději do 5 (slovy pěti) pracovních dnů ode dne, co bude důvod k jejich uplatnění dodavateli předá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ka se zejména nevztahuje na vady způsobené: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nesprávnou nebo neodbornou manipulací a obsluhou provozem ve spojení s nespolehlivým zařízením (počítačem)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přepětím nebo výpadky elektrické sítě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absencí systému zálohování dat, dokladů a techniky, nečitelnosti záložních dat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chybným nastavením konfigurace programu zákazníkem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nepřesně specifikovaným (nejednoznačným) zadáním požadavků zákazníka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zásahem vyšší moci nebo třetí osoby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nesprávně nainstalovaným, nebo nefunkčním operačním systémem zákazníka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použitím verzí JAVA, Tomcat, Firebird SQL, které nejsou podporovány poskytovatelem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záruka se nevztahuje na chyby v programech, které neznemožňují běžné užívání programu (estetické chyby, chyby snižující pohodlí obsluhy – apod.)</w:t>
      </w:r>
    </w:p>
    <w:p>
      <w:pPr>
        <w:pStyle w:val="Seznamsodrkami2"/>
        <w:numPr>
          <w:ilvl w:val="1"/>
          <w:numId w:val="9"/>
        </w:numPr>
        <w:pBdr/>
        <w:tabs>
          <w:tab w:val="clear" w:pos="1080"/>
        </w:tabs>
        <w:rPr/>
      </w:pPr>
      <w:r>
        <w:rPr/>
        <w:t>Požadavky na další funkce a změny funkcí v programu nelze uznat za oprávněnou reklama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ykoliv je odběratelem požadována nebo z provozních důvodů nutná přímá účast dodavatele na pracovišti odběratele, je odběratel povinen kromě vlastní dodávky uhradit i kilometrovné a čas na cestě tam i zpě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ěratel má nárok na zvýhodněnou sazbu servisních hodin dle platného ceníku doda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ručí za to, že na předmětu plnění neváznou právní nároky třetích oso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dstatné porušení této smlouvy dodavatelem, které zakládá právo odběratele na odstoupení od této smlouvy, se považuje zejmé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120" w:after="0"/>
        <w:ind w:left="1843" w:hanging="360"/>
        <w:jc w:val="both"/>
        <w:rPr/>
      </w:pPr>
      <w:r>
        <w:rPr/>
        <w:t>prodlení dodavatele s dodáním předmětu plnění o více než pět (5) kalendářních dnů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120" w:after="0"/>
        <w:ind w:left="1843" w:hanging="360"/>
        <w:jc w:val="both"/>
        <w:rPr/>
      </w:pPr>
      <w:r>
        <w:rPr/>
        <w:t>neodstranění vad ve lhůtě stanovené podle odst. 6.a. tohoto článku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1843" w:hanging="360"/>
        <w:jc w:val="both"/>
        <w:rPr/>
      </w:pPr>
      <w:r>
        <w:rPr/>
        <w:t xml:space="preserve"> </w:t>
      </w:r>
      <w:r>
        <w:rPr/>
        <w:t>postup dodavatele při dodání či plnění předmětu smlouvy v rozporu s podmínkami stanovenými touto smlouvou nebo pokyny odběratel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/>
        <w:t>Dodavatel je oprávněn od smlouvy odstoupit v případě, že odběratel bude v prodlení s úhradou svých peněžitých závazků vyplývajících z této smlouvy po dobu delší než šedesát (60) kalendářních dní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jc w:val="both"/>
        <w:rPr/>
      </w:pPr>
      <w:r>
        <w:rPr/>
        <w:t>Účinky každého odstoupení od smlouvy nastávají okamžikem doručení písemného projevu vůle odstoupit od této smlouvy druhé smluvní straně. Odstoupení od smlouvy se nedotýká zejména nároku na náhradu škody, smluvní pokuty a povinnosti mlčenlivos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jsou povinny vyvinout nezbytnou součinnost k naplnění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ouhlasí s tím, aby subjekty oprávněné, provedly finanční kontrolu závazkového vztahu vyplývajícího ze smlouvy a dle zákona č. 320/2001Sb., o finanční kontrole, bude spolupůsobit při výkonu finanční kontroly. Dodavatel je povinen uchovat dokumenty související s plněním smlouvy nejméně po dobu deseti le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prohlašuje, že neodmítne jednání na další úpravy podle požadavků odběratele, pokud mu v tom nebudou bránit závažné důvody. Veškeré sjednané změny a doplňky budou realizovány formou písemného dodatku k této smlouvě, podepsaného statutárními zástupci obou stran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plikace je a bude provozována na serverech dodavatele s provozem 24h (slovy dvacetčtyři hodin) 7 dní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(slovy sedm dní) v týdnu, s jednou odstávkou na údržbu měsíčně, mimo pracovní dobu.</w:t>
      </w:r>
      <w:r>
        <w:rPr/>
        <w:t xml:space="preserve"> </w:t>
      </w:r>
      <w:r>
        <w:rPr>
          <w:rFonts w:cs="Arial"/>
        </w:rPr>
        <w:t>Odběratel provozuje knihovní aplikaci z pevné IP adresy (adres)  nebo prostřednictvím VPN (Kerio Control). Data jsou pravidelně zálohována každý všední den a vždy poslední víkend v měsíci. Odběrateli je umožněno si kdykoliv stáhnout zazálohovaná data z FTP serveru firmy KP-SY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data jsou majetkem odběratele. V případě ukončení smlouvy je dodavatel povinen předat odběrateli data ze serverů dodavatele do 14 dnů, pokud se smluvní strany nedohodnou jina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vzetím plnění smlouvy a jednáním ve věcech technických je za odběratele pověřena Pavlína Landová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7.</w:t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numPr>
          <w:ilvl w:val="1"/>
          <w:numId w:val="3"/>
        </w:numPr>
        <w:spacing w:before="0" w:after="120"/>
        <w:jc w:val="both"/>
        <w:rPr/>
      </w:pPr>
      <w:r>
        <w:rPr/>
        <w:t>Tato smlouva je vyhotovena ve 2 (slovy: dvou) stejnopisech v českém jazyce, každý s platností originálu. Dodavatel obdrží jedno vyhotovení této smlouvy, odběratel obdrží  jedno vyhotovení této smlouvy.</w:t>
      </w:r>
    </w:p>
    <w:p>
      <w:pPr>
        <w:pStyle w:val="Zkladntextodsazen2"/>
        <w:numPr>
          <w:ilvl w:val="1"/>
          <w:numId w:val="3"/>
        </w:numPr>
        <w:spacing w:before="0" w:after="120"/>
        <w:jc w:val="both"/>
        <w:rPr/>
      </w:pPr>
      <w:r>
        <w:rPr/>
        <w:t>Tato smlouva je platná a účinná okamžikem jejího podpisu oběma smluvními stranami. Je uzavřena na dobu určitou v době trvání  tří let, tj. od 1.9.2017 do 31.8.2020. Tato smlouva může být měněna pouze číslovanými dodatky v písemné formě.</w:t>
      </w:r>
    </w:p>
    <w:p>
      <w:pPr>
        <w:pStyle w:val="Zkladntextodsazen2"/>
        <w:numPr>
          <w:ilvl w:val="1"/>
          <w:numId w:val="3"/>
        </w:numPr>
        <w:spacing w:before="0" w:after="120"/>
        <w:jc w:val="both"/>
        <w:rPr/>
      </w:pPr>
      <w:r>
        <w:rPr/>
        <w:t>Tato smlouva může být vypovězena pouze písemně, kteroukoliv stranou, s výpovědní lhůtou 1 (slovy jednoho) měsíce, která počíná běžet prvním dnem měsíce následujícího po doručení výpovědi.</w:t>
      </w:r>
    </w:p>
    <w:p>
      <w:pPr>
        <w:pStyle w:val="Zkladntextodsazen2"/>
        <w:numPr>
          <w:ilvl w:val="1"/>
          <w:numId w:val="3"/>
        </w:numPr>
        <w:spacing w:before="0" w:after="120"/>
        <w:jc w:val="both"/>
        <w:rPr/>
      </w:pPr>
      <w:r>
        <w:rPr/>
        <w:t xml:space="preserve">Všechna ujednání a podmínky v této smlouvě se budou vztahovat na právní nástupce příslušných smluvních stran a budou je zavazovat, jako by byli v této smlouvě jmenování a vyjádřeni; a kdekoli je v této smlouvě zmínka o některé smluvní straně platí, že zahrnuje a vztahuje se na nástupce takové smluvní strany, stejně jako by byli v takovém případě uvedeni. Veškerá ustanovení toto smlouvy zůstávají tímto ustanovením nedotčena. </w:t>
      </w:r>
    </w:p>
    <w:p>
      <w:pPr>
        <w:pStyle w:val="Zkladntextodsazen2"/>
        <w:numPr>
          <w:ilvl w:val="1"/>
          <w:numId w:val="3"/>
        </w:numPr>
        <w:spacing w:before="0" w:after="120"/>
        <w:jc w:val="both"/>
        <w:rPr/>
      </w:pPr>
      <w:r>
        <w:rPr/>
        <w:t>Pokud nějaká lhůta, ujednání, podmínka nebo ustanovení této smlouvy budou prohlášeny nebo shledány soudem či jiným k tomu oprávněným orgánem za neplatné, neúčinné či nevymahatelné, zůstane zbytek ustanovení této smlouvy v plné platnosti a účinnosti a nebude v žádném ohledu ovlivněn, narušen nebo zneplatněn; a smluvní strany se zavazují, že takové neplatné či nevymahatelné ustanovení nahradí jiným smluvním ujednáním ve smyslu této smlouvy, které bude platné, účinné a vymahatelné.</w:t>
      </w:r>
    </w:p>
    <w:p>
      <w:pPr>
        <w:pStyle w:val="Zkladntextodsazen2"/>
        <w:numPr>
          <w:ilvl w:val="1"/>
          <w:numId w:val="3"/>
        </w:numPr>
        <w:jc w:val="both"/>
        <w:rPr/>
      </w:pPr>
      <w:r>
        <w:rPr/>
        <w:t xml:space="preserve">Obě smluvní strany tímto prohlašují a potvrzují, že veškerá ustanovení a podmínky této smlouvy byly dohodnuty mezi smluvními stranami svobodně, vážně a určitě, nikoliv v tísni a za nápadně nevýhodných podmínek a na důkaz toho připojují své podpisy prostřednictvím k tomu oprávněných zástupců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………………..</w:t>
        <w:tab/>
        <w:t xml:space="preserve">           V Praze dne   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  <w:tab/>
        <w:tab/>
        <w:tab/>
        <w:tab/>
        <w:tab/>
        <w:t>Odběr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>……………………………………..</w:t>
      </w:r>
    </w:p>
    <w:p>
      <w:pPr>
        <w:pStyle w:val="Normal"/>
        <w:rPr/>
      </w:pPr>
      <w:r>
        <w:rPr>
          <w:b/>
          <w:bCs/>
        </w:rPr>
        <w:t>KP-SYS spol. s r.o.</w:t>
        <w:tab/>
        <w:tab/>
        <w:tab/>
        <w:tab/>
        <w:t>Česká filharmonie</w:t>
      </w:r>
    </w:p>
    <w:p>
      <w:pPr>
        <w:pStyle w:val="Normal"/>
        <w:rPr/>
      </w:pPr>
      <w:r>
        <w:rPr/>
        <w:t>zastoupena Ing. Petrem Štefanem</w:t>
        <w:tab/>
        <w:tab/>
        <w:t xml:space="preserve">zastoupen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kontrolovali a za správnost ručí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Jiří Bělohradský, vedoucí oddělení IS/IT </w:t>
        <w:br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vlína Landová, vedoucí hudebního archivu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46"/>
        </w:tabs>
        <w:ind w:left="464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38"/>
        </w:tabs>
        <w:ind w:left="39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ordinal"/>
      <w:lvlText w:val="2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Normlnodsazen">
    <w:name w:val="Normální odsazený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2">
    <w:name w:val="Seznam s odrážkami 2"/>
    <w:basedOn w:val="Normal"/>
    <w:qFormat/>
    <w:pPr>
      <w:pBdr/>
      <w:tabs>
        <w:tab w:val="clear" w:pos="708"/>
        <w:tab w:val="left" w:pos="1080" w:leader="none"/>
      </w:tabs>
    </w:pPr>
    <w:rPr>
      <w:rFonts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0:00Z</dcterms:created>
  <dc:creator>Michaela Novotná</dc:creator>
  <dc:description/>
  <cp:keywords/>
  <dc:language>en-US</dc:language>
  <cp:lastModifiedBy>Bělohradský Jiří</cp:lastModifiedBy>
  <cp:lastPrinted>2017-08-23T11:01:00Z</cp:lastPrinted>
  <dcterms:modified xsi:type="dcterms:W3CDTF">2017-09-04T13:42:00Z</dcterms:modified>
  <cp:revision>5</cp:revision>
  <dc:subject/>
  <dc:title>Computer MCL Brno, spol</dc:title>
</cp:coreProperties>
</file>