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Mgr. Petr Gajdušek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Osvobození 2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747 06  Opava 6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Mgr. Petr Gajdušek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Osvobození 21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>747 06  Opava 6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Latrach/181</w:t>
        <w:tab/>
        <w:t>2017-09-1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základě Vaší cenové nabídky a upřesnění počtu požadovaných učebnic pro žáky, objednáváme u Vás: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73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559"/>
        <w:gridCol w:w="155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učebnice</w:t>
            </w:r>
            <w:bookmarkStart w:id="0" w:name="__376dff92__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T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chrová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Čítanka k Literatuře v kostce –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dí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 k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Čechová a kol.: </w:t>
            </w:r>
            <w:r>
              <w:rPr>
                <w:rFonts w:cs="Times New Roman" w:ascii="Times New Roman" w:hAnsi="Times New Roman"/>
                <w:b/>
                <w:bCs/>
              </w:rPr>
              <w:t>Český jazyk pro 1. r.</w:t>
            </w:r>
            <w:r>
              <w:rPr>
                <w:rFonts w:cs="Times New Roman" w:ascii="Times New Roman" w:hAnsi="Times New Roman"/>
              </w:rPr>
              <w:t xml:space="preserve"> SOŠ, S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 k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lášková a kol.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iteratura </w:t>
            </w:r>
            <w:r>
              <w:rPr>
                <w:rFonts w:cs="Times New Roman" w:ascii="Times New Roman" w:hAnsi="Times New Roman"/>
              </w:rPr>
              <w:t>– přehled středoškolského učiva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řebí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5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 k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entura 1</w:t>
            </w:r>
            <w:r>
              <w:rPr>
                <w:rFonts w:cs="Times New Roman" w:ascii="Times New Roman" w:hAnsi="Times New Roman"/>
              </w:rPr>
              <w:t xml:space="preserve"> – španělština pro střední a jazykové š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 ks</w:t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e International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 k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s 1</w:t>
            </w:r>
            <w:r>
              <w:rPr>
                <w:rFonts w:cs="Times New Roman" w:ascii="Times New Roman" w:hAnsi="Times New Roman"/>
              </w:rPr>
              <w:t xml:space="preserve"> balíček (N. Orlova a kol., nakl. Kl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 k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urita Solutions</w:t>
            </w:r>
            <w:r>
              <w:rPr>
                <w:rFonts w:cs="Times New Roman" w:ascii="Times New Roman" w:hAnsi="Times New Roman"/>
              </w:rPr>
              <w:t xml:space="preserve"> – Pre-intermediate (SB, WB); 3. vydání (neboli nejnovějš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 k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bírka úloh z matematiky pro SOŠ, SOU a nástavbové studium, Hudcová,M., Kubičíková,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 ks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ástka dle této objednávky činí Kč 139 380,00 včetně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Smlouvaslo"/>
        <w:spacing w:lineRule="auto" w:line="240"/>
        <w:rPr/>
      </w:pPr>
      <w:r>
        <w:rPr>
          <w:rFonts w:eastAsia="Times New Roman" w:cs="Courier New" w:ascii="Courier New" w:hAnsi="Courier New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g. Petr Kyjovský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spodářka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4:00Z</dcterms:created>
  <dc:creator>office</dc:creator>
  <dc:description/>
  <cp:keywords/>
  <dc:language>en-US</dc:language>
  <cp:lastModifiedBy>Věra Latrach</cp:lastModifiedBy>
  <cp:lastPrinted>2017-09-13T12:24:00Z</cp:lastPrinted>
  <dcterms:modified xsi:type="dcterms:W3CDTF">2017-09-13T11:38:00Z</dcterms:modified>
  <cp:revision>7</cp:revision>
  <dc:subject/>
  <dc:title> </dc:title>
</cp:coreProperties>
</file>