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39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ROMSERV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kobiho 3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 00  Praha 10 – Petr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50862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09.8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ROM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obiho 3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 00  Praha 10 – Petr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50862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578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září</w:t>
        <w:tab/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11.9.2017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1134"/>
        <w:gridCol w:w="992"/>
        <w:gridCol w:w="1206"/>
      </w:tblGrid>
      <w:tr>
        <w:trPr>
          <w:trHeight w:val="328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 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275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*1301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*G101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FPTFE013045N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Dle Vaší nabídky č.NA/2017/4798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9.2017 u Vás objednáváme následující :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chraTest - imunoafinitní kolonky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earalTest -  imunoafinitní kolonky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tříkačkové filtry MS, 13 mm, 0,45 um PTF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ydr., nesterilní</w:t>
            </w:r>
          </w:p>
          <w:p>
            <w:pPr>
              <w:pStyle w:val="Normal"/>
              <w:ind w:left="-84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a : 15% z uvedených cen (u položky č.1.,2.)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8% z uvedené ceny (u položky č.3.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expediční náklady  : 150,-Kč+DPH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(při hmotnosti balíku nad 2 kg a hodnotě nad 50 </w:t>
            </w:r>
          </w:p>
          <w:p>
            <w:pPr>
              <w:pStyle w:val="Normal"/>
              <w:ind w:lef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tisíc Kč budou účtovány podle skutečných </w:t>
            </w:r>
          </w:p>
          <w:p>
            <w:pPr>
              <w:pStyle w:val="Normal"/>
              <w:ind w:lef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nákladů)  </w:t>
            </w:r>
          </w:p>
          <w:p>
            <w:pPr>
              <w:pStyle w:val="Normal"/>
              <w:ind w:lef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Předpokládaná celková cena po slevě 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vč.dopravy :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 625,75 Kč +DPH=99 977,16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chemie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 046,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 974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737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25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25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0 ks /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447946022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5:00Z</dcterms:created>
  <dc:creator>Ing. Petr Král</dc:creator>
  <dc:description/>
  <cp:keywords/>
  <dc:language>en-US</dc:language>
  <cp:lastModifiedBy>Maresova Miloslava</cp:lastModifiedBy>
  <cp:lastPrinted>2017-09-14T08:32:00Z</cp:lastPrinted>
  <dcterms:modified xsi:type="dcterms:W3CDTF">2017-09-14T06:35:00Z</dcterms:modified>
  <cp:revision>2</cp:revision>
  <dc:subject/>
  <dc:title>Státní veterinární ústav Praha</dc:title>
</cp:coreProperties>
</file>