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2451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0.15pt;width:191.05pt;height:14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876626" r:id="rId2"/>
        </w:object>
      </w:r>
      <w:r>
        <w:rPr>
          <w:b/>
          <w:sz w:val="24"/>
        </w:rPr>
        <w:tab/>
        <w:tab/>
      </w:r>
      <w:r>
        <w:rPr/>
        <w:tab/>
      </w:r>
      <w:r>
        <w:rPr>
          <w:b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3219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UNIST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pan Stanislav Raj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U Koželuhů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58601 Jihlava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3.6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UNIST spol. s 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pan Stanislav Rajc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U Koželuhů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58601 Jihlava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 xml:space="preserve"> Váš dopis značky / ze dne</w:t>
        <w:tab/>
        <w:tab/>
        <w:tab/>
        <w:t>Naše značka</w:t>
        <w:tab/>
        <w:tab/>
        <w:t xml:space="preserve"> Vyřizuje</w:t>
        <w:tab/>
        <w:tab/>
        <w:t>Jihlava d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1.9.17  MR                 M.Hájek  606330818</w:t>
        <w:tab/>
        <w:t xml:space="preserve">    1.9.2017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ab/>
        <w:tab/>
        <w:tab/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Věc:   Objednávka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Dle předchozí dohody u Vás objednáváme zhotovení 5 ks betonových základů dle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předložené PD  „ Rezidence Vrchlického“ SO 24 úprava TV, soupisu stavebních prací č.4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Foo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iroslav Háj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opravní podnik města Jihlavy a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Brtnická 1002/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58601 Jihlav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tel.: 6063308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hyperlink r:id="rId4">
        <w:r>
          <w:rPr>
            <w:rStyle w:val="InternetLink"/>
            <w:sz w:val="24"/>
            <w:szCs w:val="24"/>
          </w:rPr>
          <w:t>menirna@cbox.cz</w:t>
        </w:r>
      </w:hyperlink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1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Tel.:   567 301 322-4                                           Bankovní spojení                                           IČO: 25512897</w:t>
    </w:r>
  </w:p>
  <w:p>
    <w:pPr>
      <w:pStyle w:val="Footer"/>
      <w:rPr>
        <w:i/>
        <w:i/>
      </w:rPr>
    </w:pPr>
    <w:r>
      <w:rPr>
        <w:i/>
      </w:rPr>
      <w:t>Fax.: 567 310 033                                               ČSOB Jihlava                                                DIČ: CZ25512897</w:t>
    </w:r>
  </w:p>
  <w:p>
    <w:pPr>
      <w:pStyle w:val="Footer"/>
      <w:tabs>
        <w:tab w:val="clear" w:pos="4536"/>
        <w:tab w:val="clear" w:pos="9072"/>
        <w:tab w:val="left" w:pos="3885" w:leader="none"/>
      </w:tabs>
      <w:rPr>
        <w:i/>
        <w:i/>
      </w:rPr>
    </w:pPr>
    <w:r>
      <w:rPr>
        <w:i/>
      </w:rPr>
      <w:t xml:space="preserve">                                                                            </w:t>
    </w:r>
    <w:r>
      <w:rPr>
        <w:i/>
      </w:rPr>
      <w:t>100 876798/030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8"/>
      </w:rPr>
      <w:t xml:space="preserve">Dopravní podnik města Jihlavy, a.s.  </w:t>
    </w:r>
    <w:r>
      <w:rPr>
        <w:rStyle w:val="PageNumber"/>
        <w:sz w:val="28"/>
      </w:rPr>
      <w:t xml:space="preserve"> </w:t>
    </w:r>
    <w:r>
      <w:rPr>
        <w:rStyle w:val="PageNumber"/>
        <w:b/>
        <w:sz w:val="28"/>
      </w:rPr>
      <w:t>Brtnická čp. 1002/23, 586 01 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nirna@cbo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8:00Z</dcterms:created>
  <dc:creator>Palánová</dc:creator>
  <dc:description/>
  <dc:language>en-US</dc:language>
  <cp:lastModifiedBy>Jana Povolná</cp:lastModifiedBy>
  <cp:lastPrinted>2017-09-18T07:08:00Z</cp:lastPrinted>
  <dcterms:modified xsi:type="dcterms:W3CDTF">2017-09-18T05:08:00Z</dcterms:modified>
  <cp:revision>2</cp:revision>
  <dc:subject/>
  <dc:title/>
</cp:coreProperties>
</file>