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SMLOUVA</w:t>
        <w:br/>
        <w:t>o zajištění zážitkového programu pro adaptační kurz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mlouvy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 Cestovní kancelář Topinka, s.r.o.</w:t>
        <w:br/>
        <w:t>se sídlem v Praze 3- Vinohrady, Přemyslovská 1914/21, 130 00</w:t>
        <w:br/>
        <w:t>IČ: 27152251</w:t>
        <w:br/>
        <w:t>DIČ: CZ27152251</w:t>
        <w:br/>
        <w:t>Bankovní spojení: 190281340/0300</w:t>
        <w:br/>
        <w:t>Zastoupená: Ing. Miroslavem Topinkou, jednatelem společnosti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>Dále jen „pořadatel“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průmyslová škola elektrotechnická a Vyšší odborná škola Pardubice</w:t>
        <w:br/>
        <w:t>Karla IV. 13, 530 02 Pardubice</w:t>
        <w:br/>
        <w:t>IČ: 02013762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á: Ing. Ladislavem Štěpánkem, ředitelem škol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Dále jen „zákazník“.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častníci uzavírají tuto smlouvu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/>
      </w:pPr>
      <w:r>
        <w:rPr>
          <w:rFonts w:cs="Arial" w:ascii="Arial" w:hAnsi="Arial"/>
          <w:lang w:eastAsia="ar-SA"/>
        </w:rPr>
        <w:t>Předmětem smlouvy je příprava a realizace zážitkového programu pro adaptační kurz pořadatelem pro zákazníka v Rekreačním středisku Ráj Letohrad Dolní Dobrouč 600, 561 51 Letohrad, konané v termínu 18. 9. – 20. 9. 2017 pro cca 135 studentů a v termínu 20. 9. – 22. 9. 2017 pro cca 135 studentů na základě individuálního požadavku zákazníka.</w:t>
      </w:r>
    </w:p>
    <w:p>
      <w:pPr>
        <w:pStyle w:val="Normal"/>
        <w:suppressAutoHyphens w:val="true"/>
        <w:autoSpaceDE w:val="false"/>
        <w:ind w:left="-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lef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ořadate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Pořadatel připraví pro zákazníka </w:t>
      </w:r>
      <w:r>
        <w:rPr>
          <w:rFonts w:cs="Arial" w:ascii="Arial" w:hAnsi="Arial"/>
          <w:b/>
          <w:i/>
          <w:lang w:eastAsia="ar-SA"/>
        </w:rPr>
        <w:t>zážitkový</w:t>
      </w:r>
      <w:r>
        <w:rPr>
          <w:rFonts w:cs="Arial" w:ascii="Arial" w:hAnsi="Arial"/>
          <w:b/>
          <w:i/>
        </w:rPr>
        <w:t xml:space="preserve"> program pro adaptační kurz pro žáky prvních ročník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Pořadatel zajistí pro zákazníka </w:t>
      </w:r>
      <w:r>
        <w:rPr>
          <w:rFonts w:cs="Arial" w:ascii="Arial" w:hAnsi="Arial"/>
          <w:b/>
          <w:i/>
        </w:rPr>
        <w:t>zážitkový program</w:t>
      </w:r>
      <w:r>
        <w:rPr>
          <w:rFonts w:cs="Arial" w:ascii="Arial" w:hAnsi="Arial"/>
        </w:rPr>
        <w:t xml:space="preserve"> vedený celkem 14 lektory po dobu 2 dnů. Lektoři se dětem věnují cca 8 hodin denně a přebírají na výše uvedenou dobu plnou zodpovědnost za svěřené dět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Všichni lektoři </w:t>
      </w:r>
      <w:r>
        <w:rPr>
          <w:rFonts w:cs="Arial" w:ascii="Arial" w:hAnsi="Arial"/>
        </w:rPr>
        <w:t xml:space="preserve">budou splňovat podmínky dané zákonem 158/2000Sb. O způsobilosti pro práci s dětm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Uhradit náklady </w:t>
      </w:r>
      <w:r>
        <w:rPr>
          <w:rFonts w:cs="Arial" w:ascii="Arial" w:hAnsi="Arial"/>
        </w:rPr>
        <w:t>na stravování lektorů ve výši 300,- Kč/osobu a pobyt. Tyto náklady zaplatí pořadatel přímo provozovateli výše uvedeného rekreačního zaříz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/>
      </w:pPr>
      <w:r>
        <w:rPr>
          <w:rFonts w:cs="Arial" w:ascii="Arial" w:hAnsi="Arial"/>
        </w:rPr>
        <w:t>Zajistit veškeré materiálové vybavení pro realizaci kursu.</w:t>
      </w:r>
    </w:p>
    <w:p>
      <w:pPr>
        <w:pStyle w:val="Normal"/>
        <w:autoSpaceDE w:val="false"/>
        <w:ind w:left="482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azky zákazníka</w:t>
      </w:r>
    </w:p>
    <w:p>
      <w:pPr>
        <w:pStyle w:val="Odstavecseseznamem"/>
        <w:numPr>
          <w:ilvl w:val="0"/>
          <w:numId w:val="5"/>
        </w:numPr>
        <w:autoSpaceDE w:val="false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/>
      </w:pPr>
      <w:r>
        <w:rPr>
          <w:rFonts w:cs="Arial" w:ascii="Arial" w:hAnsi="Arial"/>
          <w:lang w:eastAsia="ar-SA"/>
        </w:rPr>
        <w:t>Zajistit obsazenost zážitkového kursu na min. počet 120 platících účastník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jistit pedagogický dozor, který nese plnou zodpovědnost za děti po dobu, kdy nejsou pod dozorem lektor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ejpozději jeden týden před nástupem na pobyt dodat finální počty účastník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jistit ubytování lektorů pořadatele na své náklad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/>
      </w:pPr>
      <w:r>
        <w:rPr>
          <w:rFonts w:cs="Arial" w:ascii="Arial" w:hAnsi="Arial"/>
          <w:lang w:eastAsia="ar-SA"/>
        </w:rPr>
        <w:t>Uhradit dohodnutou cenu podle níže uvedených platebních podmínek.</w:t>
      </w:r>
    </w:p>
    <w:p>
      <w:pPr>
        <w:pStyle w:val="Normal"/>
        <w:suppressAutoHyphens w:val="true"/>
        <w:autoSpaceDE w:val="false"/>
        <w:ind w:left="-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lef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/>
      </w:pPr>
      <w:r>
        <w:rPr>
          <w:rFonts w:cs="Arial" w:ascii="Arial" w:hAnsi="Arial"/>
          <w:lang w:eastAsia="ar-SA"/>
        </w:rPr>
        <w:t>Pořadatel bude poskytovat dohodnuté služby v ceně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00,- Kč/osoba/pobyt za osobu za zážitkový program výše specifikovan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Cena je stanovena dohodou v souladu se zák. 526/1990 Sb.</w:t>
      </w:r>
    </w:p>
    <w:p>
      <w:pPr>
        <w:pStyle w:val="Normal"/>
        <w:suppressAutoHyphens w:val="true"/>
        <w:autoSpaceDE w:val="false"/>
        <w:ind w:left="45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ákazník zaplatí dohodnutou cenu pobytu takto: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>
          <w:rFonts w:cs="Arial" w:ascii="Arial" w:hAnsi="Arial"/>
        </w:rPr>
        <w:t>Záloha ve výši 50.000,- Kč nejpozději do 18. 9. 2017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Zbylá část je splatná nejpozději do 30. 9. 2017.</w:t>
      </w:r>
    </w:p>
    <w:p>
      <w:pPr>
        <w:pStyle w:val="Normal"/>
        <w:suppressAutoHyphens w:val="true"/>
        <w:autoSpaceDE w:val="false"/>
        <w:ind w:left="45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/>
      </w:pPr>
      <w:r>
        <w:rPr>
          <w:rFonts w:cs="Arial" w:ascii="Arial" w:hAnsi="Arial"/>
          <w:lang w:eastAsia="ar-SA"/>
        </w:rPr>
        <w:t>Pořadatel je oprávněn od smlouvy odstoupit jen tehdy, porušil-li zákazník svou povinnost závažným způsobem. Pro případ odstoupení od smlouvy ze strany pořadatele z důvodu zrušení zážitkového kursu se sjednává smluvní pokuta ve výši 200,- Kč za osobu a den násobené minimální kapacitou dle článku 3.1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ávěrečná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měna smluvních podmínek je možná jen písemně, dohodou obou smluvních stran, dodatkem k této smlouvě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ato smlouva se řídí zákonem č. 89/2012 Sb. (občanský zákoník v platném znění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mlouva nabývá platnosti dnem podpisu smluvními stran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mlouva má dvě strany, ve dvou originálech, po jednom pro každou smluvní stranu. Smluvní strany svým podpisem potvrzují, že smlouvě rozumějí a s jejím obsahem bezvýhradně souhlasí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suppressAutoHyphens w:val="true"/>
        <w:autoSpaceDE w:val="false"/>
        <w:ind w:left="450" w:hanging="45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Účastníci smlouvy souhlasí se zveřejněním smlouvy v Registru smluv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</w:t>
        <w:tab/>
        <w:tab/>
        <w:tab/>
        <w:tab/>
        <w:t>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g. Miroslav Topinka</w:t>
        <w:tab/>
        <w:tab/>
        <w:t xml:space="preserve">                                  Ing. Ladislav Štěpá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dnatel společnosti</w:t>
        <w:tab/>
        <w:tab/>
        <w:tab/>
        <w:t xml:space="preserve">                              ředitel škol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5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left="45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lef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…7.9.2017……………                                     Datum…7.9.2017                                            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482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" w:hanging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i w:val="false"/>
      <w:iCs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1:00Z</dcterms:created>
  <dc:creator>Mgr. Iveta  Šteklová</dc:creator>
  <dc:description/>
  <cp:keywords/>
  <dc:language>en-US</dc:language>
  <cp:lastModifiedBy>BH</cp:lastModifiedBy>
  <cp:lastPrinted>2017-08-30T07:09:00Z</cp:lastPrinted>
  <dcterms:modified xsi:type="dcterms:W3CDTF">2017-09-15T14:22:00Z</dcterms:modified>
  <cp:revision>4</cp:revision>
  <dc:subject/>
  <dc:title>ZMLUVA O SPOLUPRÁCI</dc:title>
</cp:coreProperties>
</file>