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9. 09. 2016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egeling Medizintechnik, s.r.o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Řípská 1153/20a, 627 00  Brno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2 59 311, 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SOB, č.ú.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Ing. Leonou Běhanovou, jednatelkou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 Brně, oddíl C, vložka 4068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, jejímž předmětem je diagnostický systém MiniScree 4,vč. příslučenství, výr. č. 92605082901, diagnostický systém MiniScreen 8, vč. příslušenství, výr. č. 92608084053 a modul externího oxymetru Systém One, výr. č. E800017788D87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i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/>
      </w:pPr>
      <w:r>
        <w:rPr/>
        <w:t>Doba výpůjčky je stanovena na dobu určitou do  30. 9. 2018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, v případě, že se na tento dodatek vztahuje povinnost jeho uveřejnění v souladu se zákonem č. 340/2015  Sb., o registru smluv, nabývá účinnosti dnem jeho zveřejnění v 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>06. 09.  2017</w:t>
        <w:tab/>
        <w:tab/>
        <w:tab/>
        <w:tab/>
        <w:t xml:space="preserve"> V Brně dne   08. 09. 2017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Ing. Leona Běhanová </w:t>
        <w:tab/>
        <w:tab/>
        <w:tab/>
        <w:tab/>
        <w:t>MUDr. Roman Kraus, MBA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144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0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7-09-11T13:00:00Z</dcterms:modified>
  <cp:revision>2</cp:revision>
  <dc:subject/>
  <dc:title>Darovací smlouva</dc:title>
</cp:coreProperties>
</file>