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číslo smlouvy příkaz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příkazník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Příkazní 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 souladu s § 2430 a násl. zákona č. 89/2012 Sb., občanský zákoník, ve znění pozdějších předpisů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Článek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:</w:t>
        <w:tab/>
        <w:tab/>
        <w:tab/>
        <w:t xml:space="preserve">statutární město Havířo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          </w:t>
        <w:tab/>
        <w:tab/>
        <w:t xml:space="preserve">Svornosti 86/2, 736 01  Havířov-Měs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ý zástup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 věcech smluvních:</w:t>
        <w:tab/>
        <w:t xml:space="preserve">Ing. Jiřina Zvěřinská, vedoucí organizačního odbo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 věcech předmětu plnění:</w:t>
        <w:tab/>
        <w:t xml:space="preserve">Naděžda Jelínková, hospodář ekonom organizačního odbo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el.: +420 596 803 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elinkova.nadezda@havirov-city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>002974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>CZ002974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atové schránky:</w:t>
        <w:tab/>
        <w:tab/>
        <w:t>7zhb6t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 xml:space="preserve">Česká spořitelna, a.s., centrála v Praze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účtu:     </w:t>
        <w:tab/>
        <w:tab/>
        <w:tab/>
        <w:t>27</w:t>
      </w:r>
      <w:r>
        <w:rPr>
          <w:rFonts w:cs="Times New Roman" w:ascii="Times New Roman" w:hAnsi="Times New Roman"/>
          <w:sz w:val="24"/>
          <w:szCs w:val="18"/>
        </w:rPr>
        <w:t>-1721604319/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zapsán v obchodním rejstří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n „příkazce“ nebo „zadavatel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ídlo/místo podnikání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ční adresa: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ý zástup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e věcech smluvních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 věcech předmětu plnění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tel.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e-mail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.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.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atové schránky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 zapsán v obchodním rejstříku/zapsána v obchodním rejstříku vedeném u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</w:t>
      </w:r>
      <w:r>
        <w:rPr>
          <w:rFonts w:cs="Times New Roman" w:ascii="Times New Roman" w:hAnsi="Times New Roman"/>
          <w:sz w:val="24"/>
          <w:szCs w:val="24"/>
        </w:rPr>
        <w:t xml:space="preserve"> soudu v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,</w:t>
      </w:r>
      <w:r>
        <w:rPr>
          <w:rFonts w:cs="Times New Roman" w:ascii="Times New Roman" w:hAnsi="Times New Roman"/>
          <w:sz w:val="24"/>
          <w:szCs w:val="24"/>
        </w:rPr>
        <w:t xml:space="preserve"> oddíl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</w:t>
      </w:r>
      <w:r>
        <w:rPr>
          <w:rFonts w:cs="Times New Roman" w:ascii="Times New Roman" w:hAnsi="Times New Roman"/>
          <w:sz w:val="24"/>
          <w:szCs w:val="24"/>
        </w:rPr>
        <w:t xml:space="preserve">, vložka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n „příkazník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také obecně „smluvní strany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Článek 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se zavazuje, že pro příkazce provede veškeré úkony nezbytné pro zadání veřejné zakázky „Výběr pojišťovacího makléře, a to zejmén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jištění vstupních podkladů a informací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ýza a objasnění rozsahu práce, zajištění nutných údajů a podkladů, konzultace způsobu přípravy a zadání zakázky, zpracování časového harmonogramu o předpokládaném průběhu zadávacího řízení, konzultace vstupních podkladů se zadavatelem a v případě potřeby i s dalšími osobam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rganizace a administrace zadávacího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kony související se zahájením zadávacího řízení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způsobu zadání veřejné zakázk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pracování podkladů pro rozhodnutí zadavatele o schválení zveřejnění oznámení předběžných informací, vztahuje-li se tato povinnosti k dané veřejné zakázc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zveřejnění oznámení předběžných informací, vztahuje-li se tato povinnost k dané veřejné zakázc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 zadávacích podmínek, včetně hodnotících kritérií a obchodních a platebních podmínek (návrhu smlouvy), a jejich konzultace s příkazce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pracování konečné verze zadávací dokumentace, včetně obchodních a platebních podmínek (návrhu smlouvy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ní a zveřejnění oznámení o zakázce, vztahuje-li se tato povinnost k dané veřejné zakázce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acování a rozeslání výzvy uchazečům, vztahuje-li se tato povinnost k dané veřejné zakázc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lání dokumentů v elektronické podobě příkazci za účelem jejich zveřejnění na profilu příkazce nebo webových stránkách příkazce, vztahuje-li se tato povinnost k dané veřejné zakáz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ce v průběhu lhůty pro podání nabídek a otevírání obál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nožení části zadávací dokumentace, která nebyla zveřejněna, a její poskytnutí zájemců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 při prohlídce místa plnění, bude-li se kon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racování vysvětlení, změny nebo doplnění zadávací dokumentace a odeslání zájemcům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e celého průběhu přijímání nabídek, otevírání obálek s nabídkami a zajištění potřebných dokladů o průběhu otevírání obálek (pozvánky, protokoly, čestná prohlášení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lání dokumentů v elektronické podobě příkazci za účelem jejich zveřejnění na profilu příkazce nebo webových stránkách příkazce, vztahuje-li se tato povinnost k dané veřejné zakázce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e v průběhu hodnocení nabídek a rozhodnutí o zadání veřejné      zakázk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acování posudku nabídek a návrh posouzení 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cení jako podkladu pro komi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všech jednání komisí a zajištění potřebných dokladů o průběhu jednání (pozvánky, protokoly, čestná prohlášení, zpráv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pracování a odeslání případných žádostí o doplnění či objasnění údajů a dokladů či písemné zdůvodnění mimořádně nízké nabídkové ce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odeslání oznámení o vyloučení uchazečů a o výběru nejvhodnější nabíd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podání námitek vypracování rozhodnutí zadavatele o námitká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lání rozhodnutí zadavatele o námitká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acování a odeslání oznámení o podaných námitkách, vztahuje-li se tato povinnost k dané veřejné zakázc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dání návrhu či podně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 Úřadu pro ochranu hospodářské soutěžené (dále jen „Úřad“) zpracování vyjádření k obdrženému návrhu či podnětu, jeho zaslání Úřadu spolu s dokumentací k veřejné zakázce a zastupování příkazce v řízení před Úřade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dělení pokynu příkazci k možnosti uzavřít smlouvu na realizaci veřejné zakázk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racování a zveřejnění oznámení o výsledku zadávacího řízení, vztahuje-li se tato povinnost k dané veřejné zakázc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odeslání oznámení o uzavření smlouvy na realizaci veřejné zakázky, vztahuje-li se tato povinnost k dané veřejné zakáz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vrácení jistoty formou bankovní záruky nebo pojištění záruky, včetně sdělení pokynu příkazci k uvolnění peněžní jistoty, vztahuje-li se tato povinnost k dané veřejné zakáz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ní písemné zprávy o veřejné zakázce, vztahuje-li se tato povinnost k dané veřejné zakázce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tění vrácení vzorků, vztahuje-li se tato povinnost k dané veřejné zakáz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lání dokumentů v elektronické podobě příkazci za účelem jejich zveřejnění na profilu příkazce nebo webových stránkách příkazce, vztahuje-li se tato povinnost k dané veřejné zakáz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nčení veřejné zakázky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ání kompletní dokumentace k veřejné zakázce příkazc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0" w:name="_Ref300152679"/>
      <w:r>
        <w:rPr>
          <w:rFonts w:cs="Times New Roman" w:ascii="Times New Roman" w:hAnsi="Times New Roman"/>
          <w:sz w:val="24"/>
          <w:szCs w:val="24"/>
        </w:rPr>
        <w:t xml:space="preserve">Příkazník je povinen při plnění předmětu této smlouvy dodržovat příslušná ustanovení zákona č. 134/2016 Sb., o zadávání veřejných zakázkách, ve znění pozdějších předpisů (dále jen „zákon“), souvisejících právních předpisů a řídit se podklady a pokyny příkazce. </w:t>
      </w:r>
    </w:p>
    <w:p>
      <w:pPr>
        <w:pStyle w:val="Zkladntext2"/>
        <w:widowControl w:val="false"/>
        <w:tabs>
          <w:tab w:val="clear" w:pos="708"/>
          <w:tab w:val="left" w:pos="0" w:leader="none"/>
          <w:tab w:val="left" w:pos="1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1" w:name="_Ref300152679"/>
      <w:r>
        <w:rPr>
          <w:rFonts w:cs="Times New Roman" w:ascii="Times New Roman" w:hAnsi="Times New Roman"/>
          <w:sz w:val="24"/>
        </w:rPr>
        <w:t xml:space="preserve">Pokud nejsou některé činnosti zahrnuté ve výše uvedeném výčtu činností, je příkazník povinen připravit pro příkazce veškeré podklady, zorganizovat veškeré činnosti, podepsat a odeslat veškeré doklady vyplývající ze zákona, souvisejících právních předpisů či pokynů příkazce (vyjma podpisu smlouvy na realizaci veřejné zakázky) a podniknout veškeré úkony vedoucí k úspěšnému ukončení zadávacího řízení. </w:t>
      </w:r>
      <w:bookmarkStart w:id="2" w:name="_Ref300152681"/>
      <w:bookmarkEnd w:id="1"/>
    </w:p>
    <w:p>
      <w:pPr>
        <w:pStyle w:val="Zkladntext2"/>
        <w:widowControl w:val="false"/>
        <w:tabs>
          <w:tab w:val="clear" w:pos="708"/>
          <w:tab w:val="left" w:pos="0" w:leader="none"/>
          <w:tab w:val="left" w:pos="1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 dobu plnění této smlouvy bude příkazník příkazci poskytovat odborné konzultace k zákonu ve věcech souvisejících s předmětem této smlouvy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I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smluvních st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činnosti a záležitosti související s předmětem plnění pro zajištění veřejné zakázky je příkazník povinen zabezpečovat s náležitou odbornou péčí a v souladu se zájmy příkazce, které zná nebo které, s přihlédnutím k okolnostem, musí zná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říkazník je povinen bez zbytečného odkladu oznámit příkazci všechny okolnosti, které zjistil při obstarávání záležitostí a které mohou mít vliv na změnu pokynů nebo zájmů příkazce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čestně prohlašuje, že v době podpisu této smlouvy není  ve střetu zájmů ve smyslu ust. § 44 zákona. Pokud by v průběhu zadávacího řízení nastaly nové skutečnosti ve vztahu ke střetu zájmů, je příkazník povinen je bezodkladně oznámit příkazci. Pokud tak neučiní, má se za to, že žádné změny nenastal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příkazníkem vypracované dokumenty podléhají zveřejnění na profilu nebo webových stránkách zadavatele, je příkazník povinen zaslat tyto dokumenty v elektronické podobě ke zveřejnění na e-mailovou adres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elinkova.nadezda@havirov-city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inimálně 3 pracovní dny před požadovaným zveřejněním, pokud se smluvní strany nedohodnou jinak s ohledem na lhůty zadávacího řízení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bez zbytečného odkladu oznámit příkazci všechny okolnosti, které zjistí při své činnosti a které mohou mít vliv na změnu pokynů příkazce. V případě podání námitek proti rozhodnutí příkazce je příkazník povinen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jpozději následující pracovní den ode dne doručení námitek zaslat příkazci námitky elektronicky na tyto e-mailové adresy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leinbauerova.alena@havirov-city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ps@havirov-city.cz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jpozději do tří pracovních dnů ode dne doručení námitek, pokud se smluvní strany nedohodnout jinak, zaslat příkazci návrh rozhodnutí o námitkách, včetně odůvodnění a poučení, elektronicky na tyto e-mailové adresy: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leinbauerova.alena@havirov-city.cz</w:t>
        </w:r>
      </w:hyperlink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ops@havirov-city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 tomu, že předmět veřejné zakázky je hrazen z veřejných prostředků zavazuje se příkazník na základě výzvy příkazce spolupůsobit při výkonu finanční kontroly podle z. č. 320/2001 Sb., o finanční kontrole, ve znění pozdějších předpisů, a rovněž při výkonu jakékoliv jiné kontroly ze strany orgánů státních správy, kontrolních orgánů, aj. Příkazník je zejména povinen zaslat ve stanovené lhůtě příkazci vyjádření k dotazům kontrolních orgánů týkajících se úkonů souvisejících se zadáváním předmětné veřejné zakázk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říkazník je povinen zachovávat mlčenlivost o všech záležitostech, o nichž se dozvěděl v souvislosti s prováděním předmětných činností. Příkazník použije všechny materiály, které obdrží od příkazce v souvislosti s plněním ze smlouvy, výhradně na splnění účelu smlouvy. Po skončení plnění předá příkazník příkazci všechny materiály, které od příkazce v souvislosti s plněním převzal. Závazek mlčenlivosti příkazníka přetrvává i po ukončení této smlouvy s výjimkou případu, že jakákoliv informace, která je součástí důvěrných informací: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je nyní nebo se později stane veřejnou známou (jinak než v důsledku neoprávněného sdělení od příkazníka), neb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nyní nebo v budoucnu bude příkazníkovi sdělena třetí stranou, neb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by měla být sdělena v rámci soudního sporu nebo přezkumného řízení, neb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měla být poskytnuta na základě povinnosti stanovené obecně závazným právním předpis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se zavazuje zajistit ochranu všech zjištěných osobních údajů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kazce si nad rámec ust. § 43 odst. 2 zákona vyhrazuje tato práva jako zadavatele veřejné zakázky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příkazce rozhodne o složení komisí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ce rozhodne o zahájení zadávacího řízení, včetně všech podmínek zadávacího řízení, na základě návrhu příkazník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rží-li příkazce jakýkoliv doklad nebo dopis vztahující se k zadávacímu řízení, je povinen jej bezodkladně poskytnout příkazníkovi. Pokud tak neučiní, nenese příkazník odpovědnost za prodlení nebo úkony, které jsou s tímto dokumentem spojeny.</w:t>
      </w:r>
      <w:bookmarkStart w:id="3" w:name="_Ref300219471"/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říkazce je povinen vytvořit řádné podmínky pro činnost příkazníka a poskytovat mu během plnění předmětu smlouvy nezbytnou součinnost, zejména předat příkazníkovi včas všechny jím vyžadované dokumenty nezbytně nutné k provedení předmětu plnění dle této smlouvy. Příkazce je povinen poskytnout příkazníkovi příslušné dokumenty ve formě a ve lhůtě dle požadavku příkazníka, přičemž příkazník je povinen při stanovení požadavku brát ohled na konkrétní okolnosti s ohledem na rozsah a lhůty stanovené zákonem. </w:t>
      </w:r>
      <w:bookmarkEnd w:id="3"/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stupu dle odst. 4. tohoto článku smlouvy je příkazce povinen zajistit uveřejnění dokumentů na jeho profilu nebo webových stránkách. Příkazce je rovněž bez pokynu příkazníka povinen uveřejnit v registru smluv smlouvu uzavřenou na realizaci veřejné zakázky.</w:t>
      </w:r>
    </w:p>
    <w:p>
      <w:pPr>
        <w:pStyle w:val="Odstavecseseznamem"/>
        <w:ind w:left="0" w:hanging="0"/>
        <w:rPr>
          <w:rFonts w:ascii="Times New Roman" w:hAnsi="Times New Roman" w:cs="Times New Roman"/>
          <w:strike/>
          <w:color w:val="00B0F0"/>
          <w:sz w:val="24"/>
          <w:szCs w:val="24"/>
        </w:rPr>
      </w:pPr>
      <w:r>
        <w:rPr>
          <w:rFonts w:cs="Times New Roman"/>
          <w:strike/>
          <w:color w:val="00B0F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kazce má povinnost nejpozději do tří dnů od podpisu smlouvy na realizace veřejné zakázky písemně oznámit příkazníkovi den podpisu smlouvy, popřípadě zaslat příkazníkovi e-mailem naskenovanou smlouvu, pokud o to příkazník požádá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je povinen nejpozději do 5 dnů ode dne podpisu této smlouvy předat příkazníkovi plnou moc k zajištění plnění předmětu dle této smlouvy, pokud o to příkazník požádá.</w:t>
      </w:r>
    </w:p>
    <w:p>
      <w:pPr>
        <w:pStyle w:val="Odstavecseseznamem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říkazce je povinen příkazníkovi vyplatit včas a ve stanovené výši odměnu sjednanou v této smlouvě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mluvní strany se zavazují, že písemně oznámí bez prodlení druhé smluvní stran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změny svých identifikačních údajů, vč. případné změny bankovního spojen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I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plněn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kazník se zavazuje plnit předmět smlouvy v těchto termínech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ání návrhu způsobu zadání veřejné zakázky a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u zadávacích podmínek</w:t>
        <w:tab/>
        <w:tab/>
        <w:tab/>
        <w:tab/>
        <w:t xml:space="preserve">do 20 dnů ode dne podpisu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konečné verze zadávacích podmínek</w:t>
        <w:tab/>
        <w:t xml:space="preserve">do 10 dnů ode dne sdělení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viska příkazce k návrhu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ch podmínek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92" w:hanging="3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hájení zadávacího řízení na veřejnou zakázku </w:t>
        <w:tab/>
        <w:t xml:space="preserve">do 5 pracovních dnů ode dne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ručení informace příkazce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ozhodnutí příkazce </w:t>
      </w:r>
      <w:r>
        <w:rPr>
          <w:rFonts w:cs="Times New Roman" w:ascii="Times New Roman" w:hAnsi="Times New Roman"/>
          <w:sz w:val="24"/>
        </w:rPr>
        <w:t>o zahájení zadávacího řízení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ání podkladů pro rozhodnutí zadavatel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ýběru nejvhodnější nabídky</w:t>
        <w:tab/>
        <w:tab/>
        <w:tab/>
        <w:t xml:space="preserve">do 2 pracovních dnů ode dne </w:t>
      </w:r>
    </w:p>
    <w:p>
      <w:pPr>
        <w:pStyle w:val="Normal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nutí komise o výsledku </w:t>
      </w:r>
    </w:p>
    <w:p>
      <w:pPr>
        <w:pStyle w:val="Normal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však není v prodlení s uvedenými termíny v případě, že příkazce nepředá příkazníkovi včas úplné údaje a podkla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předat kompletní zadávací dokumentaci k veřejné zakázce příkazci nejpozději do 30 dnů ode dne podpisu smlouvy na realizaci veřejné zakázky nebo do 30 dnů ode dne rozhodnutí o zrušení  zadávacího  řízení.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bez zavinění příkazníka nedojde k uzavření smlouvy na realizaci veřejné zakázky do 30 dnů ode dne </w:t>
      </w:r>
      <w:r>
        <w:rPr>
          <w:rFonts w:cs="Times New Roman" w:ascii="Times New Roman" w:hAnsi="Times New Roman"/>
          <w:sz w:val="24"/>
        </w:rPr>
        <w:t xml:space="preserve">sdělení pokynu příkazníka příkazci k možnosti uzavřít smlouvu, </w:t>
      </w:r>
      <w:r>
        <w:rPr>
          <w:rFonts w:cs="Times New Roman" w:ascii="Times New Roman" w:hAnsi="Times New Roman"/>
          <w:sz w:val="24"/>
          <w:szCs w:val="24"/>
        </w:rPr>
        <w:t xml:space="preserve">je příkazník oprávněn po uplynutí této doby předat dokumentaci příkazci a vyúčtovat celou odměnu sjednanou v článku V odst. 1 této smlouv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a platební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ěna za obstarání záležitosti dle této smlouvy činí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ez DPH</w:t>
        <w:tab/>
        <w:tab/>
        <w:t>Kč .......................,-</w:t>
      </w:r>
    </w:p>
    <w:p>
      <w:pPr>
        <w:pStyle w:val="Normal"/>
        <w:spacing w:lineRule="auto" w:line="240"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PH ....%</w:t>
        <w:tab/>
        <w:tab/>
        <w:tab/>
        <w:t>Kč .......................,-</w:t>
      </w:r>
    </w:p>
    <w:p>
      <w:pPr>
        <w:pStyle w:val="Normal"/>
        <w:spacing w:lineRule="auto" w:line="240"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včetně DPH</w:t>
        <w:tab/>
        <w:t>Kč .......................,-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dměna je stanovena jako nejvýše přípustná a jsou v ní zahrnuty veškeré náklady spojené se splněním předmětu smlouvy (např. p</w:t>
      </w:r>
      <w:r>
        <w:rPr>
          <w:rFonts w:cs="Times New Roman" w:ascii="Times New Roman" w:hAnsi="Times New Roman"/>
          <w:sz w:val="24"/>
        </w:rPr>
        <w:t>oštovné, platba za reprografické práce, cena za zveřejnění ve Věstníku veřejných zakázek a Ústředním věstníku Evropské unie, cestovné, apod.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ce nebude příkazníkovi poskytovat zálohu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měna bude příkazníkovi uhrazena na základě příkazníkem vyhotoveného daňového dokladu - faktury, přičemž příkazník je oprávněn vystavit fakturu poté, co předá příkazci kompletní dokumentaci k zadávacímu řízení na předmětnou veřejnou zakázku, popř. po předání dokumentace za podmínky uvedené v článku IV. odst. 4 této smlouvy.</w:t>
      </w:r>
    </w:p>
    <w:p>
      <w:pPr>
        <w:pStyle w:val="Odstavecseseznamem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Lhůta splatnosti faktury je 30 dnů ode dne jejího doručení příkazci. </w:t>
      </w:r>
    </w:p>
    <w:p>
      <w:pPr>
        <w:pStyle w:val="Odstavecseseznamem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učení faktury provede příkazník osobně nebo doručenkou prostřednictvím poš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a musí obsahovat náležitosti předepsaných příslušnými právními předpisy a touto smlouvou.</w:t>
      </w:r>
    </w:p>
    <w:p>
      <w:pPr>
        <w:pStyle w:val="Odstavecseseznamem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faktura nebude předepsané náležitosti obsahovat (čl. V odst. 7), je příkazce oprávněn fakturu ve lhůtě splatnosti vrátit příkazníkovi k opravě. Vrátí-li příkazce fakturu, přestává běžet původní lhůta splatnosti. Nová lhůtě splatnosti běží opět ode dne doručení nově vyhotovené (opravené) faktury.</w:t>
      </w:r>
    </w:p>
    <w:p>
      <w:pPr>
        <w:pStyle w:val="Odstavecseseznamem"/>
        <w:ind w:left="426" w:hanging="42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měna je uhrazena dnem připsání na účet příkazník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v případě, že příkazník ukončí činnosti, aniž by obstaral celou záležitost, z důvodů na straně příkazce, je oprávněn vyfakturovat odměnu za dosud provedené úkony takto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za předložení návrhu způsobu zadání veřejné zakázky a návrhu zadávacích podmínek ve výši 30% odměny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vypracování konečné verze zadávací dokumentace, včetně obchodních a platebních podmínek (návrhu smlouvy) </w:t>
      </w:r>
      <w:r>
        <w:rPr>
          <w:rFonts w:cs="Times New Roman" w:ascii="Times New Roman" w:hAnsi="Times New Roman"/>
          <w:sz w:val="24"/>
        </w:rPr>
        <w:t>ve výši 50% odměny</w:t>
      </w:r>
    </w:p>
    <w:p>
      <w:pPr>
        <w:pStyle w:val="Odstavecseseznamem"/>
        <w:numPr>
          <w:ilvl w:val="0"/>
          <w:numId w:val="3"/>
        </w:numPr>
        <w:ind w:left="720" w:hanging="294"/>
        <w:jc w:val="both"/>
        <w:rPr/>
      </w:pPr>
      <w:r>
        <w:rPr/>
        <w:t>před otevíráním obálek s nabídkami ve výši 60% odměny</w:t>
      </w:r>
    </w:p>
    <w:p>
      <w:pPr>
        <w:pStyle w:val="Odstavecseseznamem"/>
        <w:numPr>
          <w:ilvl w:val="0"/>
          <w:numId w:val="3"/>
        </w:numPr>
        <w:ind w:left="720" w:hanging="294"/>
        <w:jc w:val="both"/>
        <w:rPr/>
      </w:pPr>
      <w:r>
        <w:rPr/>
        <w:t>po otevírání obálek s nabídkami, ale před posouzením a hodnocením nabídek ve výši 70% odměny</w:t>
      </w:r>
    </w:p>
    <w:p>
      <w:pPr>
        <w:pStyle w:val="Odstavecseseznamem"/>
        <w:numPr>
          <w:ilvl w:val="0"/>
          <w:numId w:val="3"/>
        </w:numPr>
        <w:ind w:left="720" w:hanging="294"/>
        <w:jc w:val="both"/>
        <w:rPr/>
      </w:pPr>
      <w:r>
        <w:rPr/>
        <w:t>po ukončeném posouzení nabídek ve výši 80% odměny</w:t>
      </w:r>
    </w:p>
    <w:p>
      <w:pPr>
        <w:pStyle w:val="Odstavecseseznamem"/>
        <w:numPr>
          <w:ilvl w:val="0"/>
          <w:numId w:val="3"/>
        </w:numPr>
        <w:ind w:left="720" w:hanging="294"/>
        <w:jc w:val="both"/>
        <w:rPr/>
      </w:pPr>
      <w:r>
        <w:rPr/>
        <w:t>po ukončeném hodnocení nabídek 90% odměny</w:t>
      </w:r>
    </w:p>
    <w:p>
      <w:pPr>
        <w:pStyle w:val="Odstavecseseznamem"/>
        <w:numPr>
          <w:ilvl w:val="0"/>
          <w:numId w:val="3"/>
        </w:numPr>
        <w:ind w:left="720" w:hanging="294"/>
        <w:jc w:val="both"/>
        <w:rPr/>
      </w:pPr>
      <w:r>
        <w:rPr/>
        <w:t>po rozhodnutí o výběru nejvhodnější nabídky a učinění úkonů s tím spojených 95% odměny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v případě, že nedojde k zadání veřejné zakázky z důvodů pochybení či nečinnosti na straně příkazníka, nemá příkazník právo na zaplacení odměny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bere na vědomí, že příkazce:</w:t>
      </w:r>
    </w:p>
    <w:p>
      <w:pPr>
        <w:pStyle w:val="NormlnIMP0"/>
        <w:numPr>
          <w:ilvl w:val="2"/>
          <w:numId w:val="2"/>
        </w:numPr>
        <w:spacing w:lineRule="auto" w:line="240"/>
        <w:ind w:left="709" w:hanging="283"/>
        <w:jc w:val="both"/>
        <w:rPr/>
      </w:pPr>
      <w:r>
        <w:rPr>
          <w:szCs w:val="24"/>
        </w:rPr>
        <w:t>provede bezhotovostní úhradu pouze na účet uvedený v centrálním registru plátců DPH, a to i v případě, že na daňovém dokladu bude uvedeno jiné číslo účtu, a to u úplat, kdy celková cena díla bude vyšší než dvojnásobek částky podle zákona upravujícího provádění plateb v hotovosti (§ 4 zákona č. 254/2004 Sb.),</w:t>
      </w:r>
    </w:p>
    <w:p>
      <w:pPr>
        <w:pStyle w:val="NormlnIMP0"/>
        <w:numPr>
          <w:ilvl w:val="2"/>
          <w:numId w:val="2"/>
        </w:numPr>
        <w:spacing w:lineRule="auto" w:line="240"/>
        <w:ind w:left="709" w:hanging="283"/>
        <w:jc w:val="both"/>
        <w:rPr>
          <w:szCs w:val="24"/>
        </w:rPr>
      </w:pPr>
      <w:r>
        <w:rPr>
          <w:szCs w:val="24"/>
        </w:rPr>
        <w:t>bez jakékoliv sankce pozastaví vyplacení části úhrady ve výši vyúčtované DPH uvedené na daňovém dokladu v případě, že se příkazník stane po podpisu smlouvy nespolehlivým plátcem, a to po celou dobu, kdy bude veden jako nespolehlivý plátce,</w:t>
      </w:r>
    </w:p>
    <w:p>
      <w:pPr>
        <w:pStyle w:val="NormlnIMP0"/>
        <w:numPr>
          <w:ilvl w:val="2"/>
          <w:numId w:val="2"/>
        </w:numPr>
        <w:spacing w:lineRule="auto" w:line="240"/>
        <w:ind w:left="709" w:hanging="283"/>
        <w:jc w:val="both"/>
        <w:rPr>
          <w:szCs w:val="24"/>
        </w:rPr>
      </w:pPr>
      <w:r>
        <w:rPr>
          <w:szCs w:val="24"/>
        </w:rPr>
        <w:t>provede úhradu pozastavené části DPH podle písm. b) přímo správci daně (finančnímu úřadu).</w:t>
      </w:r>
    </w:p>
    <w:p>
      <w:pPr>
        <w:pStyle w:val="NormlnIMP0"/>
        <w:spacing w:lineRule="auto" w:line="240"/>
        <w:ind w:left="284" w:hanging="28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Provedení úhrady DPH podle písm. c) je úhrada zdanitelného plnění bez DPH (tj. pouze základu daně) smluvními stranami považována za řádnou úhradu dle této smlouvy a příkazníkovi nevzniká žádný nárok na úhradu případných úroků z prodlení, penále, náhrady škody nebo jakýchkoli dalších sankcí vůči příkazci, a to ani v případě, že by mu podobné sankce byly vyměřeny správcem daně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vady, záruka a smluvní pokut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odpovídá za bezchybné provedení plnění předmětu smlouvy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kazník je povinen řídit se pokyny příkazce. Příkazník je povinen příkazce upozornit na nevhodnost jeho pokynů a je oprávněn přerušit plnění smlouvy do písemného sdělení příkazce, zda na těchto pokynech trvá. Pokud příkazce setrvá na pokynech, u kterých byl upozorněn příkazníkem na jejich nevhodnost, neodpovídá příkazník za vady předmětu plnění způsobené použitím nevhodných pokynů příkaz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kazník odpovídá za škody prokazatelně vzniklé příkazci v důsledku neplnění smluvních podmínek příkazníkem. Příkazník však neodpovídá za vady, které byly způsobené použitím podkladů převzatých od příkazce, a příkazník nemohl zjistit jejich nevhodnost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je povinen mít po celou dobu plnění uzavřenou pojistnou smlouvu na pojištění odpovědnosti za škodu způsobenou třetí osobě. Pokud o to příkazce požádá, je příkazník povinen předložit pojistnou smlouvu příkazci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udělení jakékoli pokuty či povinnosti k úhradě nákladů řízení související s pochybením na straně příkazníka při obstarávání záležitosti dle této smlouvy, jde tato pokuta či náklady v plné výši k tíži příkazníka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utnosti provést opakovaně již provedené úkony v rámci zadávacího řízení jako nápravné opatření z důvodu pochybení na straně příkazníka provede příkazník tyto úkony na vlastní náklad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nedodržení termínů sjednaných v této smlouvě vyúčtuje příkazce příkazníkovi smluvní pokutu ve výši 2.000 Kč za každý i započatý kalendářní den prodlení, ledaže k prodlení došlo z důvodu spočívajících na straně příkazce nebo jakékoliv třetí osoby. Tímto ujednáním nezaniká příkazci právo na náhradu škody vzniklou z porušení povinnost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příkazník nesplní jakoukoli povinnost sjednanou touto smlouvou (vyjma povinností uvedených v odst. 7. tohoto článku), vyúčtuje příkazce příkazníkovi smluvní pokutu ve výši 2.000 Kč za každé jednotlivé porušení povinnosti, ledaže k nesplnění povinnosti došlo z důvodu spočívajících na straně příkazce nebo jakékoliv třetí osoby. Tímto ujednáním nezaniká příkazci právo na náhradu škody vzniklou z porušení povinnost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bude-li faktura uhrazena ve lhůtě splatnost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říkazník je oprávněn účtovat příkazci smluvní úrok z prodlení ve výši 18,25 % ročně z dlužné částky (tj. 0,05% z dlužné částky za každý i započatý kalendářní den prodlení)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V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, zrušení či změna smlouv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u může bez uvedení důvodů vypovědět pouze příkazce. Není-li ve výpovědi uvedena pozdější účinnost, nabývá výpověď účinnosti dnem, kdy se o ní příkazník dověděl nebo mohl dovědět. Příkazník je po nabytí účinnosti výpovědí povinen nepokračovat v činnosti, avšak má povinnost bezodkladně předat příkazci dokumentaci k veřejné zakázce a zároveň písemně upozornit příkazce na opatření potřebná k zabránění hrozící škody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u lze ukončit rovněž dohodou smluvních stran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odstatného porušení této smlouvy je kterákoliv ze smluvních stran oprávněna k odstoupení od této smlouv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ým porušením smlouvy se pro tento účel míní ze strany příkazníka nedodržení sjednaných termínů nebo neprovedení sjednaného úkonu pro zadání veřejné zakázk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any příkazce se pak podstatným porušením smlouvy míní neposkytnutí řádné součinnosti </w:t>
      </w:r>
      <w:r>
        <w:rPr>
          <w:rFonts w:cs="Times New Roman" w:ascii="Times New Roman" w:hAnsi="Times New Roman"/>
          <w:sz w:val="24"/>
        </w:rPr>
        <w:t xml:space="preserve">nezbytně nutné k provedení předmětu plnění této smlouv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oupením od smlouvy smlouva zaniká, když projev vůle oprávněné strany odstoupit od smlouvy je doručen druhé straně. Příkazník je povinen po zániku smlouvy bezodkladně předat příkazci dokumentaci k veřejné zakázce a zároveň písemně upozornit příkazce na opatření potřebná k zabránění hrozící škod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VI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jednán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uzavřena na dobu určitou, přičemž její platnost končí splněním závazků obou smluvních stran, tzn. předáním kompletní dokumentace k veřejné zakázce příkazníkem příkazci nebo zaplacením odměny příkazníkovi příkazcem 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jimkou zatupování příkazce v řízení před Úřadem i po ukončení zadávacího řízení na předmětnou veřejnou zakázk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nebo doplňovat pouze písemnými dodatky podepsanými oprávněnými zástupci smluvních stra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vztahy neupravené v této smlouvě se řídí příslušnými ustanoveními občanského zákoníku.</w:t>
      </w:r>
    </w:p>
    <w:p>
      <w:pPr>
        <w:pStyle w:val="Odstavecseseznamem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mluvní strany se zavazují řešit všechny spory, které by v budoucnu mohly vzniknout z plnění na základě této smlouvy, přednostně smírnou cesto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mluvní strany se dohodly, že v případě nástupnictví jsou nástupnické organizace smluvních stran vázány ustanoveními této smlouvy v plném rozsah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o případ, že kterékoliv ustanovení této smlouvy se stane neúčinným nebo neplatným, smluvní strany se zavazují bez zbytečných odkladů nahradit takové ustanovení novým. Případná neplatnost některého z ustanovení této smlouvy nemá za následek neplatnost ostatních ustanoven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ísemnosti se považují za doručené i v případě, že kterákoliv ze smluvních stran jejich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ručení odmítne či jinak znemožní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IMP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Příkazník bere na vědomí, že tato smlouva bude vedena v evidenci smluv Magistrátu města Havířova. Příkazník prohlašuje, že skutečnosti uvedené ve smlouvě nepovažuje za obchodní tajemství a uděluje svolení k jejich užití a zveřejnění bez stanovení jakýchkoliv dalších podmínek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,  její případné dodatky či dohody o ukončení tohoto smluvního vztahu budou uveřejněny v registru smluv na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mlouvy.gov.cz/</w:t>
        </w:r>
      </w:hyperlink>
      <w:r>
        <w:rPr>
          <w:rFonts w:cs="Times New Roman" w:ascii="Times New Roman" w:hAnsi="Times New Roman"/>
          <w:sz w:val="24"/>
          <w:szCs w:val="24"/>
        </w:rPr>
        <w:t>. Příkazce zajistí zveřejnění smlouvy nejpozději do 15 kalendářních dnů od uzavření této smlouvy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se zavazuje uvést ID datové schránky příkazníka do formuláře pro uveřejnění smlouvy v registru smluv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třech stejnopisech podepsaných oprávněnými zástupci smluvních stran, přičemž příkazce obdrží dvě vyhotovení a příkazník jedno vyhotovení.</w:t>
      </w:r>
    </w:p>
    <w:p>
      <w:pPr>
        <w:pStyle w:val="Odstavecseseznamem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ůkaz souhlasu s celým obsahem smlouvy připojují oprávnění zástupci smluvních stran vlastnoruční podpis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jejího podpisu smluvní stranou, která ji podepisuje jako druhá v pořadí, tj. dnem uzavření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vířov………………</w:t>
        <w:tab/>
        <w:tab/>
        <w:tab/>
        <w:tab/>
        <w:tab/>
        <w:t>………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říkazce:</w:t>
        <w:tab/>
        <w:tab/>
        <w:tab/>
        <w:tab/>
        <w:tab/>
        <w:t xml:space="preserve">       </w:t>
        <w:tab/>
        <w:t xml:space="preserve"> </w:t>
        <w:tab/>
        <w:t>za příkazníka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                                 </w:t>
        <w:tab/>
        <w:t xml:space="preserve"> </w:t>
        <w:tab/>
        <w:t>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Jiřina Zvěřinská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oucí organizačního odboru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278" w:top="1418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antGarde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365F91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Nadp1">
    <w:name w:val="Nadp 1"/>
    <w:qFormat/>
    <w:rPr>
      <w:rFonts w:ascii="AvantGarde" w:hAnsi="AvantGarde" w:cs="AvantGarde"/>
      <w:color w:val="99CCFF"/>
      <w:sz w:val="40"/>
    </w:rPr>
  </w:style>
  <w:style w:type="character" w:styleId="NabidkaChar">
    <w:name w:val="nabidka Char"/>
    <w:qFormat/>
    <w:rPr>
      <w:rFonts w:ascii="Arial" w:hAnsi="Arial" w:cs="Arial"/>
      <w:color w:val="365F91"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maly1">
    <w:name w:val="textmaly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cGreenChar">
    <w:name w:val="McGreen Char"/>
    <w:qFormat/>
    <w:rPr>
      <w:rFonts w:ascii="Arial" w:hAnsi="Arial" w:cs="Arial"/>
      <w:b/>
      <w:bCs/>
      <w:color w:val="365F91"/>
      <w:kern w:val="2"/>
      <w:sz w:val="32"/>
      <w:szCs w:val="32"/>
      <w:shd w:fill="BFBFBF" w:val="clear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48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1">
    <w:name w:val="Styl1"/>
    <w:basedOn w:val="Heading3"/>
    <w:next w:val="Heading3"/>
    <w:qFormat/>
    <w:pPr>
      <w:keepLines w:val="false"/>
      <w:spacing w:lineRule="auto" w:line="360" w:before="0" w:after="0"/>
    </w:pPr>
    <w:rPr>
      <w:rFonts w:ascii="Arial" w:hAnsi="Arial" w:cs="Arial"/>
      <w:color w:val="000000"/>
      <w:sz w:val="20"/>
      <w:szCs w:val="26"/>
    </w:rPr>
  </w:style>
  <w:style w:type="paragraph" w:styleId="Nabidka">
    <w:name w:val="nabidka"/>
    <w:basedOn w:val="Heading1"/>
    <w:next w:val="Styl1"/>
    <w:qFormat/>
    <w:pPr>
      <w:keepNext w:val="false"/>
      <w:numPr>
        <w:ilvl w:val="0"/>
        <w:numId w:val="25"/>
      </w:numPr>
      <w:spacing w:before="0" w:after="0"/>
      <w:jc w:val="both"/>
      <w:outlineLvl w:val="9"/>
    </w:pPr>
    <w:rPr>
      <w:b w:val="false"/>
      <w:bCs w:val="false"/>
      <w:sz w:val="32"/>
      <w:szCs w:val="32"/>
    </w:rPr>
  </w:style>
  <w:style w:type="paragraph" w:styleId="Nabidka2">
    <w:name w:val="nabidka2"/>
    <w:basedOn w:val="Heading2"/>
    <w:qFormat/>
    <w:pPr>
      <w:keepLines w:val="false"/>
      <w:numPr>
        <w:ilvl w:val="0"/>
        <w:numId w:val="25"/>
      </w:numPr>
      <w:spacing w:before="240" w:after="60"/>
    </w:pPr>
    <w:rPr>
      <w:rFonts w:ascii="Arial" w:hAnsi="Arial" w:cs="Arial"/>
      <w:color w:val="000000"/>
      <w:kern w:val="2"/>
      <w:sz w:val="28"/>
      <w:szCs w:val="28"/>
    </w:rPr>
  </w:style>
  <w:style w:type="paragraph" w:styleId="Nabidka4">
    <w:name w:val="nabidka4"/>
    <w:basedOn w:val="Heading3"/>
    <w:qFormat/>
    <w:pPr>
      <w:keepLines w:val="false"/>
      <w:numPr>
        <w:ilvl w:val="0"/>
        <w:numId w:val="25"/>
      </w:numPr>
      <w:spacing w:before="240" w:after="60"/>
    </w:pPr>
    <w:rPr>
      <w:rFonts w:ascii="Arial" w:hAnsi="Arial" w:cs="Arial"/>
      <w:color w:val="000000"/>
      <w:szCs w:val="26"/>
    </w:rPr>
  </w:style>
  <w:style w:type="paragraph" w:styleId="Nabidka5">
    <w:name w:val="nabidka5"/>
    <w:basedOn w:val="Heading4"/>
    <w:qFormat/>
    <w:pPr>
      <w:keepLines w:val="false"/>
      <w:numPr>
        <w:ilvl w:val="0"/>
        <w:numId w:val="25"/>
      </w:numPr>
      <w:tabs>
        <w:tab w:val="clear" w:pos="708"/>
        <w:tab w:val="left" w:pos="2445" w:leader="none"/>
      </w:tabs>
      <w:spacing w:lineRule="auto" w:line="360" w:before="240" w:after="60"/>
    </w:pPr>
    <w:rPr>
      <w:rFonts w:ascii="Arial" w:hAnsi="Arial" w:cs="Arial"/>
      <w:i w:val="false"/>
      <w:iCs w:val="false"/>
      <w:color w:val="000000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  <w:jc w:val="both"/>
    </w:pPr>
    <w:rPr>
      <w:rFonts w:ascii="Arial" w:hAnsi="Arial" w:cs="Arial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Caption">
    <w:name w:val="Normal Caption"/>
    <w:basedOn w:val="Normal"/>
    <w:qFormat/>
    <w:pPr>
      <w:keepNext w:val="true"/>
      <w:keepLines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4CharCharCharCharCharCharCharCharCharCharCharCharCharCharCharCharChar">
    <w:name w:val="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"/>
      <w:szCs w:val="26"/>
      <w:lang w:val="sk-SK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cGreen">
    <w:name w:val="McGreen"/>
    <w:basedOn w:val="Nabidka"/>
    <w:qFormat/>
    <w:pPr>
      <w:numPr>
        <w:ilvl w:val="0"/>
        <w:numId w:val="20"/>
      </w:numPr>
      <w:pBdr>
        <w:top w:val="single" w:sz="18" w:space="1" w:color="D9D9D9"/>
        <w:left w:val="single" w:sz="18" w:space="4" w:color="D9D9D9"/>
        <w:bottom w:val="single" w:sz="18" w:space="1" w:color="D9D9D9"/>
        <w:right w:val="single" w:sz="18" w:space="4" w:color="D9D9D9"/>
      </w:pBdr>
      <w:shd w:fill="BFBFBF" w:val="clear"/>
    </w:pPr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kern w:val="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StylZkladntextnenKurzva">
    <w:name w:val="Styl Základní text + není Kurzíva"/>
    <w:basedOn w:val="TextBody"/>
    <w:qFormat/>
    <w:pPr>
      <w:spacing w:lineRule="atLeast" w:line="240" w:before="480" w:after="480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inkova.nadezda@havirov-city.cz" TargetMode="External"/><Relationship Id="rId3" Type="http://schemas.openxmlformats.org/officeDocument/2006/relationships/hyperlink" Target="mailto:jelinkova.nadezda@havirov-city.cz" TargetMode="External"/><Relationship Id="rId4" Type="http://schemas.openxmlformats.org/officeDocument/2006/relationships/hyperlink" Target="mailto:kleinbauerova.alena@havirov-city.cz" TargetMode="External"/><Relationship Id="rId5" Type="http://schemas.openxmlformats.org/officeDocument/2006/relationships/hyperlink" Target="mailto:ops@havirov-city.cz" TargetMode="External"/><Relationship Id="rId6" Type="http://schemas.openxmlformats.org/officeDocument/2006/relationships/hyperlink" Target="mailto:kleinbauerova.alena@havirov-city.cz" TargetMode="External"/><Relationship Id="rId7" Type="http://schemas.openxmlformats.org/officeDocument/2006/relationships/hyperlink" Target="mailto:ops@havirov-city.cz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27:00Z</dcterms:created>
  <dc:creator>Sadílková</dc:creator>
  <dc:description/>
  <dc:language>en-US</dc:language>
  <cp:lastModifiedBy>Jelínková Naděžda</cp:lastModifiedBy>
  <cp:lastPrinted>2015-02-18T14:04:00Z</cp:lastPrinted>
  <dcterms:modified xsi:type="dcterms:W3CDTF">2017-09-15T10:27:00Z</dcterms:modified>
  <cp:revision>2</cp:revision>
  <dc:subject/>
  <dc:title/>
</cp:coreProperties>
</file>