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T/28/2017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Zdeňka August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tajemníka Mě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 518 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zdenka.augustova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11.09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4144/2017/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40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T/28/2017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Zdeňka August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tajemníka Mě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 518 12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zdenka.augustova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11.09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4144/2017/A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40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olečnost pro rozvoj Humpolecka, z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269844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polečnost pro rozvoj Humpolecka, z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26984423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IČ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pracování studie proveditelnosti pro projekt:  Polyfunkční komunitní centrum Humpolec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 proveditel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zpracování studie proveditelnosti pro projekt: Polyfunkční komunitní centrum Humpolec a podání žádosti o dotaci v rámci Integrovaného operačního programu, výzva 74 Rozvoj infrastruktury polyfunkčních komunitních cen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lnění: do 16. 11. 201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11.09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iří Fia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tajemník MěÚ,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4.9.2017                                                                                         Pavel Hrala,manažer MAS</w:t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8:00Z</dcterms:created>
  <dc:creator>Bareš Václav</dc:creator>
  <dc:description/>
  <cp:keywords/>
  <dc:language>en-US</dc:language>
  <cp:lastModifiedBy>Město Humpolec</cp:lastModifiedBy>
  <cp:lastPrinted>2017-09-11T16:12:00Z</cp:lastPrinted>
  <dcterms:modified xsi:type="dcterms:W3CDTF">2017-09-15T08:22:00Z</dcterms:modified>
  <cp:revision>3</cp:revision>
  <dc:subject/>
  <dc:title>STATUTÁRNÍ MĚSTO VERÁČKOV</dc:title>
</cp:coreProperties>
</file>