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ind w:left="1416" w:hanging="14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D o d a t e k č. 2 </w:t>
      </w:r>
    </w:p>
    <w:p>
      <w:pPr>
        <w:pStyle w:val="Normal"/>
        <w:ind w:left="1416" w:hanging="14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ke</w:t>
      </w:r>
    </w:p>
    <w:p>
      <w:pPr>
        <w:pStyle w:val="Normal"/>
        <w:ind w:left="1416" w:hanging="14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mlouvě o dílo a o výkonu autorského dozoru ze dne 17.07.2013 </w:t>
      </w:r>
    </w:p>
    <w:p>
      <w:pPr>
        <w:pStyle w:val="Normal"/>
        <w:ind w:left="1416" w:hanging="14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 dohodou o narovnání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Objednatel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Město Dobruška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sídlo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ám. F. L. Věka 11, 518 01 Dobruš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bankovní spojení: Komerční banka a.s., pobočka Dobruška</w:t>
      </w:r>
    </w:p>
    <w:p>
      <w:pPr>
        <w:pStyle w:val="Normal"/>
        <w:rPr/>
      </w:pPr>
      <w:r>
        <w:rPr>
          <w:sz w:val="22"/>
          <w:szCs w:val="22"/>
        </w:rPr>
        <w:tab/>
        <w:tab/>
        <w:t>číslo účtu: 1721571/0100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Č: 00274879,</w:t>
        <w:tab/>
        <w:t>DIČ: CZ 00274879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zastoupené Ing. Mgr. Petrem Tojnarem, starosto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na straně jedné</w:t>
      </w:r>
    </w:p>
    <w:p>
      <w:pPr>
        <w:pStyle w:val="Normal"/>
        <w:rPr/>
      </w:pPr>
      <w:r>
        <w:rPr>
          <w:sz w:val="22"/>
          <w:szCs w:val="22"/>
        </w:rPr>
        <w:tab/>
        <w:tab/>
        <w:t>(dále jen „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</w:t>
      </w:r>
    </w:p>
    <w:p>
      <w:pPr>
        <w:pStyle w:val="Normal"/>
        <w:ind w:left="1410" w:hanging="141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410" w:hanging="14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</w:rPr>
        <w:t>Zhotovitel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rchitektonické studio Hysek, spol. s.r.o.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ab/>
        <w:tab/>
        <w:t>sídlo: Jiráskovo náměstí 1727/18, 326 00 Plze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bankovní spojení: Komerční banka a.s., pobočka Plzeň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číslo účtu: 2466000247/0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Č: 25201255, DIČ: CZ 252012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zastoupený: Ing. arch. Oldřichem Hyskem, jednate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>zapsaný v OR vedeném Krajský soudem v Plzni, sp. zn. C 79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na straně druhé</w:t>
      </w:r>
    </w:p>
    <w:p>
      <w:pPr>
        <w:pStyle w:val="Normal"/>
        <w:rPr/>
      </w:pPr>
      <w:r>
        <w:rPr>
          <w:sz w:val="22"/>
          <w:szCs w:val="22"/>
        </w:rPr>
        <w:tab/>
        <w:tab/>
        <w:t>(dále jen „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na straně druhé jako zhotovitel (dále jen „zhotovitel“)</w:t>
      </w:r>
    </w:p>
    <w:p>
      <w:pPr>
        <w:pStyle w:val="BodyText21"/>
        <w:widowControl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BodyText21"/>
        <w:widowControl/>
        <w:rPr/>
      </w:pPr>
      <w:r>
        <w:rPr/>
      </w:r>
    </w:p>
    <w:p>
      <w:pPr>
        <w:pStyle w:val="BodyText21"/>
        <w:widowControl/>
        <w:rPr/>
      </w:pPr>
      <w:r>
        <w:rPr/>
        <w:t xml:space="preserve">uzavírají níže uvedeného dne, měsíce a roku </w:t>
      </w:r>
      <w:r>
        <w:rPr>
          <w:sz w:val="24"/>
          <w:szCs w:val="24"/>
        </w:rPr>
        <w:t xml:space="preserve">tento </w:t>
      </w:r>
      <w:r>
        <w:rPr>
          <w:b/>
          <w:sz w:val="24"/>
          <w:szCs w:val="24"/>
        </w:rPr>
        <w:t>dodatek č. 2 ke Smlouvě o dílo a o výkonu autorského dozoru ze 17. 07. 2013 s dohodou o narovnání</w:t>
      </w:r>
      <w:r>
        <w:rPr>
          <w:sz w:val="24"/>
          <w:szCs w:val="24"/>
        </w:rPr>
        <w:t xml:space="preserve">:  </w:t>
      </w:r>
    </w:p>
    <w:p>
      <w:pPr>
        <w:pStyle w:val="Heading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I.1. Výše uvedené smluvní strany konstatují, že dne 17.07.2013 spolu uzavřely Smlouvu o dílo a o výkonu autorského dozoru (dále jen „Smlouva“) na zpracování vícestupňové projektové dokumentace pro stavbu „</w:t>
      </w:r>
      <w:r>
        <w:rPr>
          <w:b/>
          <w:sz w:val="22"/>
          <w:szCs w:val="22"/>
        </w:rPr>
        <w:t xml:space="preserve">Sportovní hala v Pulické ulici v Dobrušce“ </w:t>
      </w:r>
      <w:r>
        <w:rPr>
          <w:sz w:val="22"/>
          <w:szCs w:val="22"/>
        </w:rPr>
        <w:t>a na výkon dalších souvisejících činností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Dne 16.9.2014 smluvní strany uzavřely ke smlouvě dodatek č.1, jímž se dohodly na v něm uvedených změnách Smlouvy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mluvní strany tímto dodatkem č. 2  s dohodou o narovnání  mění obsah jimi uzavřené Smlouvy ve znění jejího dodatku č. 1 a zároveň řeší mezi nimi sporné otázky týkající se zhotovitelem již realizované projektové dokumentac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2"/>
          <w:szCs w:val="22"/>
        </w:rPr>
        <w:t xml:space="preserve">II.1. Smluvní strany konstatují a činí nesporným, že po vypracování dokumentace pro vydání územního rozhodnutí (DÚR) zhotovitelem, ale ještě před jejím převzetím objednatelem, byl objednatelem vznesen požadavek na úpravu této dokumentace </w:t>
      </w:r>
      <w:r>
        <w:rPr>
          <w:sz w:val="22"/>
          <w:szCs w:val="22"/>
        </w:rPr>
        <w:t xml:space="preserve">spočívající ve vypuštění v ní již obsaženého řešení přístupové pozemní komunikace a parkovacích ploch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I.2. Na základě tohoto požadavku objednatele a v souladu s ním zhotovitel již zpracovanou DÚR  přepracoval a v takto přepracované podobě byla DÚR objednatelem následně dne 25.04.2014 převzata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.3. Smluvní strany tak s ohledem na shora uvedené skutečnosti činí nesporným, že v objednatelem převzaté DÚR neobsažené projektové řešení </w:t>
      </w:r>
      <w:r>
        <w:rPr>
          <w:color w:val="000000"/>
          <w:sz w:val="22"/>
          <w:szCs w:val="22"/>
        </w:rPr>
        <w:t>parkovací plochy a přístupové plochy</w:t>
      </w:r>
      <w:r>
        <w:rPr>
          <w:sz w:val="22"/>
          <w:szCs w:val="22"/>
        </w:rPr>
        <w:t xml:space="preserve"> nepředstavuje vadu objednatelem převzaté DÚR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2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I.4. Vzhledem k tomu, že DÚR byla zhotovitelem podle požadavku objednatele přepracována až po vypracování DÚR zhotovitelem v rozsahu stavby uvedeném v příloze č. 1 Smlouvy, tedy včetně parkovací plochy a přístupové komunikace, smluvní strany se dohodly, že objednatel uhradí zhotoviteli tím vzniklé vícepráce. Smluvní strany se dohodly, že cena těchto víceprací činí 80.000 Kč + 21 % DPH, tj. 96.800 Kč v č. DPH.  Celková cena za zpracování DÚR vč. IČ tak po tomto navýšení činí 326.700 Kč vč. 21 % DPH a je cenou konečnou, když zohledňuje veškerou činnost a náklady zhotovitele týkající se zpracování této DÚR. Takto upravena cena je uvedena níže v tomto dodatku jako cena DÚR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.5. Shora sjednanou cenu víceprací objednatel zhotoviteli uhradí na základě faktury zhotovitele vystavené po uzavření tohoto dodatku se splatností 21 dnů od  doručení faktury objednateli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 xml:space="preserve">III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  <w:t xml:space="preserve">             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II.1.  Smluvní strany se dále dohodly, že stávající znění čl. II. Smlouvy nahrazují tímto novým zněním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2.1. Zhotovitel se touto smlouvou zavazuje: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1.1. provést pro objednatele na svůj náklad a na své nebezpečí dílo – vypracovat projektovou dokumentaci stavby „Sportovní hala v Pulické ulici v Dobrušce“  a projektovou dokumentaci stavby  „Sportovní hala v Pulické ulici v Dobrušce – parkoviště a přístupové komunikace“ (každá z těchto staveb dále jen „stavba“ či společně „stavby“) v tomto rozsahu: </w:t>
      </w:r>
    </w:p>
    <w:p>
      <w:pPr>
        <w:pStyle w:val="TextBodyInden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2.1.1.1. projektová dokumentace stavby „Sportovní hala v Pulické ulici v Dobrušce“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color w:val="000000"/>
          <w:sz w:val="22"/>
          <w:szCs w:val="22"/>
        </w:rPr>
        <w:t xml:space="preserve">2.1.1.1.1 </w:t>
      </w:r>
      <w:r>
        <w:rPr>
          <w:sz w:val="22"/>
          <w:szCs w:val="22"/>
        </w:rPr>
        <w:t xml:space="preserve">dokumentace pro vydání územního rozhodnutí (DÚR)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2"/>
          <w:szCs w:val="22"/>
          <w:highlight w:val="magenta"/>
        </w:rPr>
      </w:pPr>
      <w:r>
        <w:rPr>
          <w:color w:val="000000"/>
          <w:sz w:val="22"/>
          <w:szCs w:val="22"/>
        </w:rPr>
        <w:t xml:space="preserve">2.1.1.1.2. </w:t>
      </w:r>
      <w:r>
        <w:rPr>
          <w:sz w:val="22"/>
          <w:szCs w:val="22"/>
        </w:rPr>
        <w:t xml:space="preserve">projektová dokumentace pro vydání stavebního povolení (DSP)  </w:t>
      </w:r>
    </w:p>
    <w:p>
      <w:pPr>
        <w:pStyle w:val="Normal"/>
        <w:tabs>
          <w:tab w:val="clear" w:pos="708"/>
          <w:tab w:val="left" w:pos="2160" w:leader="none"/>
        </w:tabs>
        <w:ind w:left="1560" w:hanging="102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1.1.1.3. projektová dokumentace pro provádění stavby DPS včetně projektu vybavení interiéru sportovní haly nábytkem   </w:t>
      </w:r>
    </w:p>
    <w:p>
      <w:pPr>
        <w:pStyle w:val="TextBodyIndent"/>
        <w:ind w:firstLine="54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(dále jen </w:t>
      </w:r>
      <w:r>
        <w:rPr/>
        <w:t>„dokumentace sportovní haly“)</w:t>
      </w:r>
      <w:r>
        <w:rPr>
          <w:color w:val="000000"/>
        </w:rPr>
        <w:t xml:space="preserve">, </w:t>
      </w:r>
      <w:r>
        <w:rPr/>
        <w:t xml:space="preserve">včetně výkonu související inženýrské činnosti.  </w:t>
      </w:r>
      <w:r>
        <w:rPr>
          <w:highlight w:val="magenta"/>
        </w:rPr>
        <w:t xml:space="preserve">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720" w:hanging="720"/>
        <w:rPr/>
      </w:pPr>
      <w:r>
        <w:rPr>
          <w:color w:val="000000"/>
          <w:u w:val="single"/>
        </w:rPr>
        <w:t xml:space="preserve">2.1.1.2. </w:t>
      </w:r>
      <w:r>
        <w:rPr>
          <w:u w:val="single"/>
        </w:rPr>
        <w:t>projektová dokumentace stavby „Sportovní hala v Pulické ulici v Dobrušce – parkoviště a přístupové komunikace“:</w:t>
      </w:r>
      <w:r>
        <w:rPr>
          <w:sz w:val="24"/>
          <w:szCs w:val="24"/>
          <w:u w:val="single"/>
        </w:rPr>
        <w:t xml:space="preserve">  </w:t>
      </w:r>
    </w:p>
    <w:p>
      <w:pPr>
        <w:pStyle w:val="TextBodyInden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color w:val="000000"/>
          <w:sz w:val="22"/>
          <w:szCs w:val="22"/>
        </w:rPr>
        <w:t xml:space="preserve">2.1.1.2.1 </w:t>
      </w:r>
      <w:r>
        <w:rPr>
          <w:sz w:val="22"/>
          <w:szCs w:val="22"/>
        </w:rPr>
        <w:t xml:space="preserve">dokumentace pro vydání územního rozhodnutí (DÚR)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2"/>
          <w:szCs w:val="22"/>
          <w:highlight w:val="magenta"/>
        </w:rPr>
      </w:pPr>
      <w:r>
        <w:rPr>
          <w:color w:val="000000"/>
          <w:sz w:val="22"/>
          <w:szCs w:val="22"/>
        </w:rPr>
        <w:t xml:space="preserve">2.1.1.2.2. </w:t>
      </w:r>
      <w:r>
        <w:rPr>
          <w:sz w:val="22"/>
          <w:szCs w:val="22"/>
        </w:rPr>
        <w:t xml:space="preserve">projektová dokumentace pro vydání stavebního povolení (DSP)  </w:t>
      </w:r>
    </w:p>
    <w:p>
      <w:pPr>
        <w:pStyle w:val="Normal"/>
        <w:tabs>
          <w:tab w:val="clear" w:pos="708"/>
          <w:tab w:val="left" w:pos="2160" w:leader="none"/>
        </w:tabs>
        <w:ind w:left="1560" w:hanging="102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1.1.2.3. projektová dokumentace pro provádění stavby (DPS( </w:t>
      </w:r>
    </w:p>
    <w:p>
      <w:pPr>
        <w:pStyle w:val="TextBodyIndent"/>
        <w:ind w:firstLine="540"/>
        <w:rPr/>
      </w:pPr>
      <w:r>
        <w:rPr>
          <w:color w:val="000000"/>
        </w:rPr>
        <w:t xml:space="preserve">(dále jen „dokumentace komunikací“), </w:t>
      </w:r>
      <w:r>
        <w:rPr/>
        <w:t xml:space="preserve">včetně výkonu související inženýrské činnosti.  </w:t>
      </w:r>
      <w:r>
        <w:rPr>
          <w:highlight w:val="magenta"/>
        </w:rPr>
        <w:t xml:space="preserve">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>
          <w:color w:val="000000"/>
        </w:rPr>
        <w:t>2.1.2. vykonávat pro objednatele autorský dozor při realizaci staveb dle projektových dokumentací vypracovaných zhotovitelem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1276" w:leader="none"/>
        </w:tabs>
        <w:rPr/>
      </w:pPr>
      <w:r>
        <w:rPr>
          <w:color w:val="000000"/>
        </w:rPr>
        <w:t xml:space="preserve">2.1.3. poskytnout objednateli součinnost při zadávacím řízení či řízeních na výběr zhotovitele staveb, a dodavatele nábytku pro interiér stavby sportovní haly.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>
          <w:color w:val="000000"/>
        </w:rPr>
        <w:t xml:space="preserve">Objednatel se zavazuje řádně provedené dílo převzít a zaplatit za něj zhotoviteli sjednanou cenu a dále zaplatit zhotoviteli sjednanou cenu za výkon autorského dozoru. </w:t>
      </w:r>
    </w:p>
    <w:p>
      <w:pPr>
        <w:pStyle w:val="TextBodyIndent"/>
        <w:tabs>
          <w:tab w:val="clear" w:pos="708"/>
          <w:tab w:val="left" w:pos="27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2"/>
          <w:szCs w:val="22"/>
        </w:rPr>
        <w:t xml:space="preserve">Dokumentace sportovní haly: 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1. </w:t>
      </w:r>
      <w:r>
        <w:rPr>
          <w:sz w:val="22"/>
          <w:szCs w:val="22"/>
          <w:u w:val="single"/>
        </w:rPr>
        <w:t xml:space="preserve">Dokumentace pro vydání územního rozhodnutí (DÚR) včetně výkonu související  inženýrské činnosti (IČ)  </w:t>
      </w:r>
      <w:r>
        <w:rPr>
          <w:sz w:val="22"/>
          <w:szCs w:val="22"/>
          <w:highlight w:val="magenta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ÚR musí být vypracována v členění a rozsahu dle Přílohy č. 1 vyhlášky 499/2006 Sb. o dokumentaci staveb, ve znění pozdějších předpisů, a zákona číslo 183/2006 Sb., o územním plánování a stavebním řádu, ve znění pozdějších předpisů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V rámci vypracování této části projektové dokumentace je zhotovitel povinen zajistit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- zpracování všech potřebných průzkumů, zkoušek, měření potřebných pro kompletní</w:t>
      </w:r>
    </w:p>
    <w:p>
      <w:pPr>
        <w:pStyle w:val="Normal"/>
        <w:tabs>
          <w:tab w:val="clear" w:pos="708"/>
          <w:tab w:val="left" w:pos="216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racování projektové dokumentace;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 projednání a odsouhlasení projektové dokumentace s objednatelem;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 projednání  dokumentace s dotčenými orgány a organizacemi a správci sítí,  zapracování jejich oprávněných požadavků do projektové dokumentace a zajištění jejich vyjádření, stanovisek a rozhodnutí,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 projednání dokumentace s účastníky územního řízení a doložení dokladů o tomto projednání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 vypracování změn projektové dokumentace na základě jejího projednání v územním  řízení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Heading4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</w:t>
      </w:r>
      <w:r>
        <w:rPr/>
        <w:t>2.2.2.</w:t>
      </w:r>
      <w:r>
        <w:rPr>
          <w:b/>
        </w:rPr>
        <w:t xml:space="preserve">  </w:t>
      </w:r>
      <w:r>
        <w:rPr>
          <w:sz w:val="22"/>
          <w:szCs w:val="22"/>
          <w:u w:val="single"/>
        </w:rPr>
        <w:t>Projektová dokumentace pro stavební povolení (DSP)</w:t>
      </w:r>
    </w:p>
    <w:p>
      <w:pPr>
        <w:pStyle w:val="Normal"/>
        <w:tabs>
          <w:tab w:val="clear" w:pos="708"/>
          <w:tab w:val="left" w:pos="1260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DSP musí být vypracována v členění a rozsahu dle Přílohy č. 5 vyhlášky 499/2006 Sb. o dokumentaci staveb, ve znění pozdějších předpisů, a zákona číslo 183/2006 Sb., o územním plánování a stavebním řádu, ve znění pozdějších předpisů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V rámci vypracování této části projektové dokumentace je zhotovitel povinen zajisti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zpracování všech potřebných průzkumů, zkoušek, měření potřebných pro zpracování DSP;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projednání dokumentace s dotčenými orgány a organizacemi a správci sítí, zapracování  jejich oprávněných požadavků do projektové dokumentace a zajištění jejich vyjádření, stanovisek a rozhodnutí,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851" w:hanging="851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 projednání dokumentace s účastníky stavebního řízení a doložení dokladů o tomto projednání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2"/>
          <w:szCs w:val="22"/>
        </w:rPr>
        <w:t>;          - projednání a odsouhlasení projektové dokumentace s objednatelem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prezentace DSP, bude-li objednatelem požadována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  vypracování změn projektové dokumentace na základě jejího projednání ve stavebním  řízení. 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 zpracování propočtu investičních nákladů stavb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2"/>
          <w:szCs w:val="22"/>
        </w:rPr>
        <w:t>2.2.3.</w:t>
      </w:r>
      <w:r>
        <w:rPr>
          <w:sz w:val="22"/>
          <w:szCs w:val="22"/>
          <w:u w:val="single"/>
        </w:rPr>
        <w:t xml:space="preserve"> Projektová dokumentace pro provádění stavby (DPS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PS musí být vypracována v členění a rozsahu dle přílohy č. 6 vyhlášky 499/2006 Sb. o dokumentaci staveb, ve znění pozdějších předpisů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Tato část projektové dokumentace bude sloužit jako podklad pro zadávací řízení na veřejnou zakázku podle zákona č. 137/2006 Sb., o veřejných zakázkách, ve znění pozdějších předpisů a musí tedy splňovat podmínky tohoto zákona a jeho prováděcích předpisů vztahujících se k projektové dokumentaci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V rámci vypracování DPS je zhotovitel povinen dále zajistit: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/>
      </w:pPr>
      <w:r>
        <w:rPr>
          <w:sz w:val="22"/>
          <w:szCs w:val="22"/>
        </w:rPr>
        <w:t>- zpracování soupisu stavebních prací, dodávek a služeb s výkazem výměr ve smyslu a za podmínek definovaných vyhláškou č. 230/2012 Sb. (dále jen „Soupis prací“);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/>
      </w:pPr>
      <w:r>
        <w:rPr>
          <w:sz w:val="22"/>
          <w:szCs w:val="22"/>
        </w:rPr>
        <w:t>- zpracování kontrolního rozpočtu v rozsahu Soupisu prací a zpracování celkové předpokládané hodnoty veřejné zakázky formou rekapitulace všech zpracovaných soupisů;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zpracování technických podmínek dle § 44 a 45 zákona č. 137/2006 Sb. o veřejných zakázkách pro provádění projektované Stavby a zpracování technických požadavků na rozhodující materiály či výrobky;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zpracování všech potřebných průzkumů, zkoušek a měření potřebných pro zpracování DPS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 zapracování podmínek stavebního povolení do dokumentace</w:t>
      </w:r>
    </w:p>
    <w:p>
      <w:pPr>
        <w:pStyle w:val="Normal"/>
        <w:tabs>
          <w:tab w:val="clear" w:pos="708"/>
          <w:tab w:val="left" w:pos="126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Soupis prací musí být zpracován v souladu s vyhláškou č. 230/2012 Sb. a dále musí respektovat   následující zásady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šechny stavební objekty a inženýrské objekty či provozní soubory musí být  zatříděny do druhu a oboru stavebnictví dle klasifikace stavebních objektů. Pro účely klasifikace bude použita klasifikace JKSO. Aktuální stav třídníku je volně dostupný na stránkách  </w:t>
      </w:r>
      <w:hyperlink r:id="rId2">
        <w:r>
          <w:rPr>
            <w:rStyle w:val="InternetLink"/>
            <w:sz w:val="22"/>
            <w:szCs w:val="22"/>
          </w:rPr>
          <w:t>www.cenovasoustava.cz</w:t>
        </w:r>
      </w:hyperlink>
    </w:p>
    <w:p>
      <w:pPr>
        <w:pStyle w:val="Normal"/>
        <w:tabs>
          <w:tab w:val="clear" w:pos="708"/>
          <w:tab w:val="left" w:pos="2160" w:leader="none"/>
        </w:tabs>
        <w:ind w:left="1440" w:hanging="720"/>
        <w:jc w:val="both"/>
        <w:rPr/>
      </w:pPr>
      <w:r>
        <w:rPr>
          <w:sz w:val="22"/>
          <w:szCs w:val="22"/>
        </w:rPr>
        <w:t xml:space="preserve">- položky soupisu budou popsány v cenové soustavě RTS, a.s. (volně dostupná na www.cenovasoustava.cz.) nebo jiné cenové soustavě, která musí být v soupisu prací jasně identifikována a která musí mít zabezpečen neomezený dálkový přístup;  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- </w:t>
        <w:tab/>
        <w:t>položka soupisu prací musí obsahovat pořadové číslo položky, číselné zatřídění položky dle použité cenové soustavy a označení cenové soustavy, popis položky jednoznačně vymezující druh a kvalitu práce, dodávky nebo služby, s případným odkazem na jiné dokumenty, zejména technické a cenové podmínky, dále měrnou jednotku a požadované množství v měrné jednotce. U každé položky musí být i výkaz výměr k uvedenému množství tj., verbální a matematický popis výpočtu množství měrných jednotek. U položek u nichž se výpočet množství shoduje lze výkaz výměr nahradit odkazem;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/>
      </w:pPr>
      <w:r>
        <w:rPr>
          <w:sz w:val="22"/>
          <w:szCs w:val="22"/>
        </w:rPr>
        <w:t>- vedlejší a ostatní náklady budou popsány v samostatném soupise souhrnně pro celou stavbu;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/>
      </w:pPr>
      <w:r>
        <w:rPr>
          <w:sz w:val="22"/>
          <w:szCs w:val="22"/>
        </w:rPr>
        <w:t>-nebude-li některá z položek v použité cenové soustavě obsažena musí být její popis zpodrobněn natolik, aby vylučoval jakýkoli nejednoznačný výklad, taková položka pak musí být zřetelně označena, že není součástí použité cenové soustavy;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/>
      </w:pPr>
      <w:r>
        <w:rPr>
          <w:sz w:val="22"/>
          <w:szCs w:val="22"/>
        </w:rPr>
        <w:t>-soupis prací nesmí obsahovat obchodní jména konkrétních výrobků nebo materiálů a musí obsahovat jejich základní technické parametry tak, jak jsou předpokládány v projektové dokumentaci pro provedení stavby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-Zhotovitel je povinen jako součást projektové dokumentace pro provedení stavby zpracovat a předat objednateli i souhrnný rozpočet stavby v jehož rámci je povinen předložit souhrnný list s definicí všech soupisů jednotlivých stavebních a inženýrských objektů a provozních souborů včetně soupisu vedlejších a ostatních nákladů.</w:t>
      </w:r>
    </w:p>
    <w:p>
      <w:pPr>
        <w:pStyle w:val="TextBodyIndent"/>
        <w:ind w:left="708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TextBodyIndent"/>
        <w:ind w:left="720" w:hanging="0"/>
        <w:rPr/>
      </w:pPr>
      <w:r>
        <w:rPr>
          <w:u w:val="single"/>
        </w:rPr>
        <w:t xml:space="preserve">DPS bude rozšířena o projekt vybavení interiéru Stavby nábytkem. Projekt </w:t>
      </w:r>
      <w:r>
        <w:rPr>
          <w:color w:val="000000"/>
          <w:u w:val="single"/>
        </w:rPr>
        <w:t>vybavení interiéru sportovní haly nábytkem bude obsahovat: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) </w:t>
      </w:r>
      <w:r>
        <w:rPr>
          <w:sz w:val="22"/>
          <w:szCs w:val="22"/>
          <w:u w:val="single"/>
        </w:rPr>
        <w:t xml:space="preserve">Soupis prvků nábytku s výkazem výměr (dále jen „Soupis nábytku“):    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v tomto dokumentu budou uvedeny jednotlivé prvky nábytku v členění podle jednotlivých místností, 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67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každý prvek nábytku bude v soupisu popsán jednou položkou, která musí obsahovat pořadové číslo položky, slovní popis, z něhož bude patrná jasná identifikace prvku, měrnou jednotku a požadované množství, </w:t>
      </w:r>
    </w:p>
    <w:p>
      <w:pPr>
        <w:pStyle w:val="TextBodyIndent"/>
        <w:ind w:left="675" w:hanging="0"/>
        <w:rPr>
          <w:color w:val="000000"/>
          <w:u w:val="single"/>
        </w:rPr>
      </w:pPr>
      <w:r>
        <w:rPr/>
        <w:t>-    v soupisu prvků interiéru nesmí být uvedena obchodní jména výrobků nebo materiálů, která jsou pro určité výrobce nebo dodavatele považována za příznačné, popis materiálů musí být proveden technickými daty a standardy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675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left="67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675" w:hanging="0"/>
        <w:jc w:val="both"/>
        <w:rPr/>
      </w:pPr>
      <w:r>
        <w:rPr>
          <w:sz w:val="22"/>
          <w:szCs w:val="22"/>
          <w:u w:val="single"/>
        </w:rPr>
        <w:t xml:space="preserve">b) Technické standardy nábytku </w:t>
      </w:r>
      <w:r>
        <w:rPr>
          <w:sz w:val="22"/>
          <w:szCs w:val="22"/>
        </w:rPr>
        <w:t>– v tomto dokumentu bude pro každý prvek nábytku uvedený v Soupisu popsána přesná technická, materiálová a kvalitativní specifikace každého prvku obsahující veškeré technické parametry rozhodné pro naplnění funkce prvku a popsána přesná specifikace provedení úprav povrchů, včetně barev,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/>
      </w:pPr>
      <w:r>
        <w:rPr>
          <w:sz w:val="22"/>
          <w:szCs w:val="22"/>
          <w:u w:val="single"/>
        </w:rPr>
        <w:t>c) Výkresová část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/>
      </w:pPr>
      <w:r>
        <w:rPr>
          <w:sz w:val="22"/>
          <w:szCs w:val="22"/>
        </w:rPr>
        <w:t xml:space="preserve">-  pro každou místnost, v níž bude nábytek umístěn, bude zpracován samostatný výkres ve formátu A4 nebo A3 obsahující : název místnosti,  půdorys místnosti s vyznačeným nábytkem v prostoru,  .pohled na jednotlivé stěny, s vyznačeným umístění všech prvků nábytku v této místnosti, barevné grafické znázornění nábytku (pohledy), tabulka s výpisem všech interiérových prvků místnosti s uvedením označení dle projektové dokumentace řešení interiéru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.    Dokumentace komunikací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okumentace pro vydání územního rozhodnutí (DÚR) včetně výkonu související       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inženýrské činnosti (IČ)  </w:t>
      </w:r>
      <w:r>
        <w:rPr>
          <w:sz w:val="22"/>
          <w:szCs w:val="22"/>
          <w:highlight w:val="magenta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567" w:hanging="27"/>
        <w:jc w:val="both"/>
        <w:rPr/>
      </w:pPr>
      <w:r>
        <w:rPr>
          <w:sz w:val="22"/>
          <w:szCs w:val="22"/>
        </w:rPr>
        <w:t>DÚR musí být vypracována v členění a rozsahu dle Přílohy č. 1 vyhlášky 499/2006 Sb. o dokumentaci staveb, ve znění pozdějších předpisů, a zákona číslo 183/2006 Sb., o územním plánování a stavebním řádu, ve znění pozdějších předpisů.</w:t>
      </w:r>
    </w:p>
    <w:p>
      <w:pPr>
        <w:pStyle w:val="Normal"/>
        <w:tabs>
          <w:tab w:val="clear" w:pos="708"/>
          <w:tab w:val="left" w:pos="1260" w:leader="none"/>
        </w:tabs>
        <w:ind w:left="567" w:hanging="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567" w:hanging="27"/>
        <w:jc w:val="both"/>
        <w:rPr>
          <w:sz w:val="22"/>
          <w:szCs w:val="22"/>
        </w:rPr>
      </w:pPr>
      <w:r>
        <w:rPr>
          <w:sz w:val="22"/>
          <w:szCs w:val="22"/>
        </w:rPr>
        <w:t>V rámci vypracování této části projektové dokumentace je zhotovitel povinen zajistit:</w:t>
      </w:r>
    </w:p>
    <w:p>
      <w:pPr>
        <w:pStyle w:val="Normal"/>
        <w:ind w:left="567" w:hanging="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567" w:hanging="27"/>
        <w:jc w:val="both"/>
        <w:rPr>
          <w:sz w:val="22"/>
          <w:szCs w:val="22"/>
        </w:rPr>
      </w:pPr>
      <w:r>
        <w:rPr>
          <w:sz w:val="22"/>
          <w:szCs w:val="22"/>
        </w:rPr>
        <w:t>- zpracování všech potřebných průzkumů, zkoušek, měření potřebných pro kompletní</w:t>
      </w:r>
    </w:p>
    <w:p>
      <w:pPr>
        <w:pStyle w:val="Normal"/>
        <w:tabs>
          <w:tab w:val="clear" w:pos="708"/>
          <w:tab w:val="left" w:pos="2160" w:leader="none"/>
        </w:tabs>
        <w:ind w:left="567" w:hanging="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racování projektové dokumentace;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567" w:hanging="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 projednání a odsouhlasení projektové dokumentace s objednatelem;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567" w:hanging="27"/>
        <w:jc w:val="both"/>
        <w:rPr>
          <w:sz w:val="22"/>
          <w:szCs w:val="22"/>
        </w:rPr>
      </w:pPr>
      <w:r>
        <w:rPr>
          <w:sz w:val="22"/>
          <w:szCs w:val="22"/>
        </w:rPr>
        <w:t>-  projednání  dokumentace s dotčenými orgány a organizacemi a správci sítí,  zapracování jejich oprávněných požadavků do projektové dokumentace a zajištění jejich vyjádření, stanovisek a rozhodnutí,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left="567" w:hanging="27"/>
        <w:rPr>
          <w:sz w:val="22"/>
          <w:szCs w:val="22"/>
        </w:rPr>
      </w:pPr>
      <w:r>
        <w:rPr>
          <w:sz w:val="22"/>
          <w:szCs w:val="22"/>
        </w:rPr>
        <w:t xml:space="preserve">-  projednání dokumentace s účastníky územního řízení a doložení dokladů o tomto projednání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567" w:hanging="27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 vypracování změn projektové dokumentace na základě jejího projednání v územním  řízení </w:t>
      </w:r>
    </w:p>
    <w:p>
      <w:pPr>
        <w:pStyle w:val="Normal"/>
        <w:tabs>
          <w:tab w:val="clear" w:pos="708"/>
          <w:tab w:val="left" w:pos="7410" w:leader="none"/>
        </w:tabs>
        <w:ind w:left="567" w:hanging="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. </w:t>
        <w:tab/>
      </w:r>
    </w:p>
    <w:p>
      <w:pPr>
        <w:pStyle w:val="Heading4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Normal"/>
        <w:ind w:left="540" w:hanging="0"/>
        <w:rPr/>
      </w:pPr>
      <w:r>
        <w:rPr/>
        <w:t xml:space="preserve">2.3.2. </w:t>
      </w:r>
      <w:r>
        <w:rPr>
          <w:sz w:val="22"/>
          <w:szCs w:val="22"/>
          <w:u w:val="single"/>
        </w:rPr>
        <w:t>Projektová dokumentace pro stavební povolení (DSP)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DSP musí být vypracována v členění a rozsahu dle Přílohy č. 8 vyhlášky 146/2008 Sb., o  rozsahu a obsahu projektové dokumentace dopravních staveb, ve znění pozdějších předpisů, 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V rámci vypracování této části projektové dokumentace je zhotovitel povinen zajistit:</w:t>
      </w:r>
    </w:p>
    <w:p>
      <w:pPr>
        <w:pStyle w:val="Normal"/>
        <w:tabs>
          <w:tab w:val="clear" w:pos="708"/>
          <w:tab w:val="left" w:pos="216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zpracování všech potřebných průzkumů, zkoušek, měření potřebných pro zpracování DSP;            - projednání dokumentace s dotčenými orgány a organizacemi a správci sítí, zapracování  jejich oprávněných požadavků do projektové dokumentace a zajištění jejich vyjádření, stanovisek a rozhodnutí,</w:t>
      </w:r>
    </w:p>
    <w:p>
      <w:pPr>
        <w:pStyle w:val="Normal"/>
        <w:tabs>
          <w:tab w:val="clear" w:pos="708"/>
          <w:tab w:val="left" w:pos="2160" w:leader="none"/>
        </w:tabs>
        <w:ind w:left="567" w:hanging="0"/>
        <w:jc w:val="both"/>
        <w:rPr/>
      </w:pPr>
      <w:r>
        <w:rPr>
          <w:sz w:val="22"/>
          <w:szCs w:val="22"/>
        </w:rPr>
        <w:t>-  projednání dokumentace s účastníky stavebního řízení a doložení dokladů o tomto projednání</w:t>
      </w:r>
    </w:p>
    <w:p>
      <w:pPr>
        <w:pStyle w:val="Normal"/>
        <w:tabs>
          <w:tab w:val="clear" w:pos="708"/>
          <w:tab w:val="left" w:pos="2160" w:leader="none"/>
        </w:tabs>
        <w:ind w:left="567" w:hanging="0"/>
        <w:jc w:val="both"/>
        <w:rPr/>
      </w:pPr>
      <w:r>
        <w:rPr>
          <w:sz w:val="22"/>
          <w:szCs w:val="22"/>
        </w:rPr>
        <w:t>- projednání a odsouhlasení projektové dokumentace s objednatelem;</w:t>
      </w:r>
    </w:p>
    <w:p>
      <w:pPr>
        <w:pStyle w:val="Normal"/>
        <w:tabs>
          <w:tab w:val="clear" w:pos="708"/>
          <w:tab w:val="left" w:pos="2160" w:leader="none"/>
        </w:tabs>
        <w:ind w:left="567" w:hanging="0"/>
        <w:jc w:val="both"/>
        <w:rPr/>
      </w:pPr>
      <w:r>
        <w:rPr>
          <w:sz w:val="22"/>
          <w:szCs w:val="22"/>
        </w:rPr>
        <w:t>- prezentace DSP, bude-li objednatelem požadována;</w:t>
      </w:r>
    </w:p>
    <w:p>
      <w:pPr>
        <w:pStyle w:val="Normal"/>
        <w:tabs>
          <w:tab w:val="clear" w:pos="708"/>
          <w:tab w:val="left" w:pos="2160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- vypracování změn projektové dokumentace na základě jejího projednání ve stavebním  řízení. 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zpracování propočtu investičních nákladů stavb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.3.3. </w:t>
      </w:r>
      <w:r>
        <w:rPr>
          <w:sz w:val="22"/>
          <w:szCs w:val="22"/>
          <w:u w:val="single"/>
        </w:rPr>
        <w:t>Projektová dokumentace pro provádění stavby (DPS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DPS musí být vypracována v členění a rozsahu dle přílohy č. 9 vyhlášky 146/2008 Sb., o  rozsahu a obsahu projektové dokumentace dopravních staveb, ve znění pozdějších předpisů. </w:t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Tato část projektové dokumentace bude sloužit jako podklad pro zadávací řízení na veřejnou zakázku podle zákona č. 137/2006 Sb., o veřejných zakázkách, ve znění pozdějších předpisů a musí tedy splňovat podmínky tohoto zákona a jeho prováděcích předpisů vztahujících se k projektové dokumentaci.</w:t>
      </w:r>
    </w:p>
    <w:p>
      <w:pPr>
        <w:pStyle w:val="Normal"/>
        <w:tabs>
          <w:tab w:val="clear" w:pos="708"/>
          <w:tab w:val="left" w:pos="1260" w:leader="none"/>
        </w:tabs>
        <w:ind w:left="540" w:firstLine="1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V rámci vypracování DPS je zhotovitel povinen dále zajistit:</w:t>
      </w:r>
    </w:p>
    <w:p>
      <w:pPr>
        <w:pStyle w:val="Normal"/>
        <w:tabs>
          <w:tab w:val="clear" w:pos="708"/>
          <w:tab w:val="left" w:pos="2160" w:leader="none"/>
        </w:tabs>
        <w:ind w:left="540" w:hanging="0"/>
        <w:jc w:val="both"/>
        <w:rPr/>
      </w:pPr>
      <w:r>
        <w:rPr>
          <w:sz w:val="22"/>
          <w:szCs w:val="22"/>
        </w:rPr>
        <w:t>- zpracování soupisu stavebních prací, dodávek a služeb s výkazem výměr ve smyslu a za podmínek definovaných vyhláškou č. 230/2012 Sb. (dále jen „Soupis prací“);</w:t>
      </w:r>
    </w:p>
    <w:p>
      <w:pPr>
        <w:pStyle w:val="Normal"/>
        <w:tabs>
          <w:tab w:val="clear" w:pos="708"/>
          <w:tab w:val="left" w:pos="2160" w:leader="none"/>
        </w:tabs>
        <w:ind w:left="540" w:hanging="0"/>
        <w:jc w:val="both"/>
        <w:rPr/>
      </w:pPr>
      <w:r>
        <w:rPr>
          <w:sz w:val="22"/>
          <w:szCs w:val="22"/>
        </w:rPr>
        <w:t>- zpracování kontrolního rozpočtu v rozsahu Soupisu prací a zpracování celkové předpokládané hodnoty veřejné zakázky formou rekapitulace všech zpracovaných soupisů;</w:t>
      </w:r>
    </w:p>
    <w:p>
      <w:pPr>
        <w:pStyle w:val="Normal"/>
        <w:tabs>
          <w:tab w:val="clear" w:pos="708"/>
          <w:tab w:val="left" w:pos="216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zpracování technických podmínek dle § 44 a 45 zákona č. 137/2006 Sb. o veřejných zakázkách pro provádění projektované stavby a zpracování technických požadavků na rozhodující materiály či výrobky;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zpracování všech potřebných průzkumů, zkoušek a měření potřebných pro zpracování DPS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zapracování podmínek stavebního povolení do dokumentace</w:t>
      </w:r>
    </w:p>
    <w:p>
      <w:pPr>
        <w:pStyle w:val="Normal"/>
        <w:tabs>
          <w:tab w:val="clear" w:pos="708"/>
          <w:tab w:val="left" w:pos="1260" w:leader="none"/>
        </w:tabs>
        <w:ind w:left="540" w:firstLine="1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Soupis prací musí být zpracován v souladu s vyhláškou č. 230/2012 Sb. a dále musí respektovat   následující zásady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šechny stavební objekty a inženýrské objekty či provozní soubory musí být  zatříděny do druhu a oboru stavebnictví dle klasifikace stavebních objektů. Pro účely klasifikace bude použita klasifikace JKSO. Aktuální stav třídníku je volně dostupný na stránkách  </w:t>
      </w:r>
      <w:hyperlink r:id="rId3">
        <w:r>
          <w:rPr>
            <w:rStyle w:val="InternetLink"/>
            <w:sz w:val="22"/>
            <w:szCs w:val="22"/>
          </w:rPr>
          <w:t>www.cenovasoustava.cz</w:t>
        </w:r>
      </w:hyperlink>
    </w:p>
    <w:p>
      <w:pPr>
        <w:pStyle w:val="Normal"/>
        <w:tabs>
          <w:tab w:val="clear" w:pos="708"/>
          <w:tab w:val="left" w:pos="2160" w:leader="none"/>
        </w:tabs>
        <w:ind w:left="900" w:hanging="180"/>
        <w:jc w:val="both"/>
        <w:rPr/>
      </w:pPr>
      <w:r>
        <w:rPr>
          <w:sz w:val="22"/>
          <w:szCs w:val="22"/>
        </w:rPr>
        <w:t xml:space="preserve">- položky soupisu budou popsány v cenové soustavě RTS, a.s. (volně dostupná na www.cenovasoustava.cz.) nebo jiné cenové soustavě, která musí být v soupisu prací jasně identifikována a která musí mít zabezpečen neomezený dálkový přístup; 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- </w:t>
        <w:tab/>
        <w:t xml:space="preserve">položka soupisu prací musí obsahovat pořadové číslo položky, číselné zatřídění položky dle    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užité cenové soustavy a označení cenové soustavy, popis položky jednoznačně vymezující   druh a kvalitu práce, dodávky nebo služby, s případným odkazem na jiné dokumenty, zejména technické a cenové podmínky, dále měrnou jednotku a požadované množství v měrné jednotce. U každé položky musí být i výkaz výměr k uvedenému množství tj., verbální a matematický popis výpočtu množství měrných jednotek. U položek u nichž se výpočet množství shoduje lze výkaz výměr nahradit odkazem;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/>
      </w:pPr>
      <w:r>
        <w:rPr>
          <w:sz w:val="22"/>
          <w:szCs w:val="22"/>
        </w:rPr>
        <w:t>- vedlejší a ostatní náklady budou popsány v samostatném soupise souhrnně pro celou Stavbu;</w:t>
      </w:r>
    </w:p>
    <w:p>
      <w:pPr>
        <w:pStyle w:val="Normal"/>
        <w:tabs>
          <w:tab w:val="clear" w:pos="708"/>
          <w:tab w:val="left" w:pos="2160" w:leader="none"/>
        </w:tabs>
        <w:ind w:left="900" w:hanging="180"/>
        <w:jc w:val="both"/>
        <w:rPr/>
      </w:pPr>
      <w:r>
        <w:rPr>
          <w:sz w:val="22"/>
          <w:szCs w:val="22"/>
        </w:rPr>
        <w:t>- nebude-li některá z položek v použité cenové soustavě obsažena musí být její popis zpodrobněn natolik, aby vylučoval jakýkoli nejednoznačný výklad, taková položka pak musí být zřetelně označena, že není součástí použité cenové soustavy;</w:t>
      </w:r>
    </w:p>
    <w:p>
      <w:pPr>
        <w:pStyle w:val="Normal"/>
        <w:tabs>
          <w:tab w:val="clear" w:pos="708"/>
          <w:tab w:val="left" w:pos="2160" w:leader="none"/>
        </w:tabs>
        <w:ind w:left="900" w:hanging="180"/>
        <w:jc w:val="both"/>
        <w:rPr/>
      </w:pPr>
      <w:r>
        <w:rPr>
          <w:sz w:val="22"/>
          <w:szCs w:val="22"/>
        </w:rPr>
        <w:t>- soupis prací nesmí obsahovat obchodní jména konkrétních výrobků nebo materiálů a musí obsahovat jejich základní technické parametry tak, jak jsou předpokládány v projektové dokumentaci pro provedení stavby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-  zhotovitel je povinen jako součást projektové dokumentace pro provedení stavby zpracovat a předat objednateli i souhrnný rozpočet stavby v jehož rámci je povinen předložit souhrnný list s definicí všech soupisů jednotlivých stavebních a inženýrských objektů a provozních souborů včetně soupisu vedlejších a ostatních nákladů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color w:val="000000"/>
        </w:rPr>
        <w:t xml:space="preserve">2.4.  </w:t>
      </w:r>
      <w:r>
        <w:rPr>
          <w:color w:val="000000"/>
          <w:u w:val="single"/>
        </w:rPr>
        <w:t xml:space="preserve">Výkon autorského dozoru  </w:t>
      </w:r>
    </w:p>
    <w:p>
      <w:pPr>
        <w:pStyle w:val="TextBodyInden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Indent"/>
        <w:rPr/>
      </w:pPr>
      <w:r>
        <w:rPr>
          <w:color w:val="000000"/>
        </w:rPr>
        <w:t xml:space="preserve">2.4.1. Zhotovitel bude vykovávat autorský dozor při realizaci staveb prováděných dle projektových dokumentací zpracovaných zhotovitelem dle této smlouvy.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>
          <w:color w:val="000000"/>
        </w:rPr>
        <w:t xml:space="preserve">2.4.2. Výkon autorského dozoru projektanta bude zahrnovat tyto činnosti zhotovitele: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Default"/>
        <w:ind w:left="300" w:firstLine="4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4.2.1. kontrola dodržování projektové dokumentace při realizaci staveb, 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4.2.2. účast na pravidelných kontrolních dnech a na mimořádných jednáních svolaných    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bjednatelem nebo dodavatelem stavby, </w:t>
      </w:r>
    </w:p>
    <w:p>
      <w:pPr>
        <w:pStyle w:val="Default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.4.2.3  podávání vysvětlení projektové dokumentace potřebné pro plynulost výstavby, </w:t>
      </w:r>
    </w:p>
    <w:p>
      <w:pPr>
        <w:pStyle w:val="Default"/>
        <w:ind w:left="1440" w:hanging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4.2.4. vyjadřování se ke změnám projektové dokumentace vyvolaným průběhem prací nebo   ke změnám projektové dokumentace navrženým dodavatelem nebo objednatelem, a to zápisem do stavebního deníku vedeného dodavatelem stavby nebo do protokolu z kontrolního dne, </w:t>
      </w:r>
    </w:p>
    <w:p>
      <w:pPr>
        <w:pStyle w:val="Default"/>
        <w:ind w:left="1440" w:hanging="73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4.2.5. provádění zápisů do stavebního deníku vedeného dodavatelem stavby o svých zjištěních a závěrech, případně poskytování vyjádření na kontrolních dnech, </w:t>
      </w:r>
    </w:p>
    <w:p>
      <w:pPr>
        <w:pStyle w:val="Default"/>
        <w:ind w:left="1440" w:hanging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4.2.6. v případě nutnosti neprodlené informování objednatele o všech závažných okolnostech souvisejících s prováděním výstavby, </w:t>
      </w:r>
    </w:p>
    <w:p>
      <w:pPr>
        <w:pStyle w:val="Default"/>
        <w:ind w:left="720" w:firstLine="4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4.3. Autorský dozor bude zhotovitelem vykováván v tomto rozsahu:  </w:t>
      </w:r>
    </w:p>
    <w:p>
      <w:pPr>
        <w:pStyle w:val="Default"/>
        <w:ind w:left="720" w:hanging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-  účast na pravidelných kontrolních dnech staveb (předpoklad 1x týdně po celou dobu realizace staveb) </w:t>
      </w:r>
    </w:p>
    <w:p>
      <w:pPr>
        <w:pStyle w:val="Default"/>
        <w:ind w:left="700" w:hanging="3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-  dále na výzvu objednatele, je-li to potřeba k zajištění plynulosti výstavby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2"/>
          <w:szCs w:val="22"/>
        </w:rPr>
        <w:t>2.5.</w:t>
      </w:r>
      <w:r>
        <w:rPr>
          <w:sz w:val="22"/>
          <w:szCs w:val="22"/>
          <w:u w:val="single"/>
        </w:rPr>
        <w:t xml:space="preserve"> Součinnost při zadávacím řízení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2"/>
          <w:szCs w:val="22"/>
        </w:rPr>
        <w:t xml:space="preserve">2.5.1. V průběhu zadávacích řízení na zhotovitele staveb, resp. dodavatele nábytku do interiéru stavby sportovní haly zhotovitel zajistí: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2.5.1.1. zpracování odpovědí na dotazy k projektové části zadávací dokumentace v rámci vyjasňování zadávací dokumentace zájemci o veřejnou zakázku, jejímž předmětem bude realizace Stavby, resp. dodávka interiérového vybavení stavby, bude-li objednatelem  požadováno  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.5.1.2. posouzení případných zdůvodnění mimořádně nízké nabídkové ceny, bude-li objednatelem požadováno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color w:val="000000"/>
        </w:rPr>
        <w:t>2.6. Stavba „</w:t>
      </w:r>
      <w:r>
        <w:rPr/>
        <w:t>Sportovní hala v Pulické ulici v Dobrušce“</w:t>
      </w:r>
      <w:r>
        <w:rPr>
          <w:color w:val="000000"/>
        </w:rPr>
        <w:t xml:space="preserve"> zahrnuje vlastní objekt sportovní haly a sadové úpravy. Stavba </w:t>
      </w:r>
      <w:r>
        <w:rPr/>
        <w:t>„Sportovní hala v Pulické ulici v Dobrušce – parkoviště a přístupové komunikace“</w:t>
      </w:r>
      <w:r>
        <w:rPr>
          <w:color w:val="000000"/>
        </w:rPr>
        <w:t xml:space="preserve"> zahrnuje parkovací plochy, přístupové plochy a sadové úpravy. 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7. Projektové dokumentace musí být zpracovány v souladu s ideovým návrhem stavby sportovní haly předloženým zhotovitelem v rámci jeho nabídky na veřejnou zakázku malého rozsahu „</w:t>
      </w:r>
      <w:r>
        <w:rPr>
          <w:sz w:val="22"/>
          <w:szCs w:val="22"/>
        </w:rPr>
        <w:t>Projektová dokumentace - Sportovní hala v Pulické ulici v Dobrušce</w:t>
      </w:r>
      <w:r>
        <w:rPr>
          <w:color w:val="000000"/>
          <w:sz w:val="22"/>
          <w:szCs w:val="22"/>
        </w:rPr>
        <w:t xml:space="preserve">“ a s případnými požadavky objednatele na změnu řešení staveb vznesenými v průběhu provádění díla, s požadavky objednatele uvedenými v příloze č. 1 této smlouvy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Požadavky na stavbu Sportovní hala v Pulické ulici v Dobrušce</w:t>
      </w:r>
      <w:r>
        <w:rPr>
          <w:color w:val="000000"/>
          <w:sz w:val="22"/>
          <w:szCs w:val="22"/>
        </w:rPr>
        <w:t xml:space="preserve">, s dalšími pokyny objednatele udělenými zhotoviteli v průběhu provádění díla, s podklady předanými objednatelem zhotoviteli, a v souladu s obecně závaznými právními předpisy a se závaznými i doporučenými technickými normami. Dokumentace komunikací bude zpracována až po vydání nového územního plánu města Dobrušky a musí být s ním v souladu. </w:t>
      </w:r>
    </w:p>
    <w:p>
      <w:pPr>
        <w:pStyle w:val="TextBodyIndent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8. Zhotovitel předá každou část projektových dokumentací objednateli v 5 vyhotoveních v tištěné podobě a 2 x v elektronické podobě ve formátu .pdf  a .dwg  na CD. Soupisy prací budou objednateli předány v 5 vyhotoveních v tištěné podobě a 2x v elektronické podobě ve formátu . xls na CD.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rPr/>
      </w:pPr>
      <w:r>
        <w:rPr>
          <w:color w:val="000000"/>
        </w:rPr>
        <w:t xml:space="preserve">2.9. V případě potřeby objednatele na vyšší počet tištěných vyhotovení projektových dokumentací je zhotovitel povinen na požádání objednatele dodat objednateli požadovaný počet vyhotovení za úhradu nepřesahující náklady na reprografické práce, a to nejpozději do 3 dnů poté, kdy jej o to objednatel požádá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10. Položky, které objednatel požaduje zapracovat do Soupisů prací v jeho částech ostatní náklady a vedlejší náklady, oznámí objednatel zhotoviteli nejpozději do 30 dnů od nabytí příslušných stavebních povolení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320" w:leader="none"/>
        </w:tabs>
        <w:jc w:val="both"/>
        <w:rPr/>
      </w:pPr>
      <w:r>
        <w:rPr>
          <w:b/>
          <w:sz w:val="22"/>
          <w:szCs w:val="22"/>
        </w:rPr>
        <w:t xml:space="preserve">III.2. V návaznosti na v tomto dodatku sjednanou změnu rozsahu díla smluvní strany nahrazují stávající znění čl. III. odst. 3.1. a 3.2. Smlouvy tímto novým zněním: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1. Cena za vypracování projektových dokumentací byla stanovena dohodou smluvních stran podle zák. č. 526/1990  Sb. o cenách, v platném znění, jako cena pevná takto:</w:t>
      </w:r>
    </w:p>
    <w:p>
      <w:pPr>
        <w:pStyle w:val="Normal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ind w:left="1416" w:firstLine="708"/>
        <w:jc w:val="both"/>
        <w:rPr/>
      </w:pPr>
      <w:r>
        <w:rPr>
          <w:b/>
          <w:i/>
          <w:color w:val="000000"/>
        </w:rPr>
        <w:t xml:space="preserve">Cena bez  DPH         </w:t>
        <w:tab/>
        <w:tab/>
        <w:t xml:space="preserve">  DPH 21 % </w:t>
        <w:tab/>
        <w:t xml:space="preserve">  </w:t>
        <w:tab/>
        <w:t xml:space="preserve">   Cena včetně DPH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sz w:val="22"/>
          <w:szCs w:val="22"/>
          <w:u w:val="single"/>
        </w:rPr>
        <w:t>3.1.1. dokumentace sportovní haly:</w:t>
      </w:r>
      <w:r>
        <w:rPr>
          <w:i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00"/>
        </w:rPr>
        <w:t>DÚR</w:t>
        <w:tab/>
        <w:tab/>
        <w:tab/>
        <w:t>210.000 Kč</w:t>
        <w:tab/>
        <w:tab/>
        <w:tab/>
        <w:t xml:space="preserve">   44.100 Kč</w:t>
        <w:tab/>
        <w:tab/>
        <w:tab/>
        <w:t xml:space="preserve">  254.100 Kč</w:t>
      </w:r>
    </w:p>
    <w:p>
      <w:pPr>
        <w:pStyle w:val="Normal"/>
        <w:jc w:val="both"/>
        <w:rPr/>
      </w:pPr>
      <w:r>
        <w:rPr>
          <w:b/>
          <w:i/>
          <w:color w:val="000000"/>
        </w:rPr>
        <w:t>IČ k DÚR</w:t>
        <w:tab/>
        <w:t xml:space="preserve">  </w:t>
        <w:tab/>
        <w:t>60.000 Kč</w:t>
        <w:tab/>
        <w:tab/>
        <w:tab/>
        <w:t xml:space="preserve">   12.600 Kč</w:t>
        <w:tab/>
        <w:tab/>
        <w:tab/>
        <w:t xml:space="preserve">    72.600 Kč</w:t>
      </w:r>
    </w:p>
    <w:p>
      <w:pPr>
        <w:pStyle w:val="Normal"/>
        <w:jc w:val="both"/>
        <w:rPr/>
      </w:pPr>
      <w:r>
        <w:rPr>
          <w:b/>
          <w:i/>
          <w:color w:val="000000"/>
        </w:rPr>
        <w:t>DSP</w:t>
        <w:tab/>
        <w:tab/>
        <w:tab/>
        <w:t>300.000 Kč</w:t>
        <w:tab/>
        <w:tab/>
        <w:tab/>
        <w:t xml:space="preserve">  63.000 Kč</w:t>
        <w:tab/>
        <w:tab/>
        <w:tab/>
        <w:t xml:space="preserve">  363.000 Kč</w:t>
      </w:r>
    </w:p>
    <w:p>
      <w:pPr>
        <w:pStyle w:val="Normal"/>
        <w:jc w:val="both"/>
        <w:rPr/>
      </w:pPr>
      <w:r>
        <w:rPr>
          <w:b/>
          <w:i/>
          <w:color w:val="000000"/>
        </w:rPr>
        <w:t>IČ k DSP</w:t>
        <w:tab/>
        <w:t xml:space="preserve">  </w:t>
        <w:tab/>
        <w:t>30.000 Kč</w:t>
        <w:tab/>
        <w:tab/>
        <w:tab/>
        <w:t xml:space="preserve">    6.300 Kč</w:t>
        <w:tab/>
        <w:tab/>
        <w:tab/>
        <w:t xml:space="preserve">    36.300 Kč</w:t>
      </w:r>
    </w:p>
    <w:p>
      <w:pPr>
        <w:pStyle w:val="Normal"/>
        <w:jc w:val="both"/>
        <w:rPr/>
      </w:pPr>
      <w:r>
        <w:rPr>
          <w:b/>
          <w:i/>
          <w:color w:val="000000"/>
          <w:u w:val="single"/>
        </w:rPr>
        <w:t xml:space="preserve">DPS </w:t>
        <w:tab/>
        <w:tab/>
        <w:tab/>
        <w:t xml:space="preserve">330.000 Kč         </w:t>
        <w:tab/>
        <w:tab/>
        <w:t xml:space="preserve">  69.300 Kč      </w:t>
        <w:tab/>
        <w:tab/>
        <w:t xml:space="preserve">  399.300 Kč</w:t>
      </w:r>
    </w:p>
    <w:p>
      <w:pPr>
        <w:pStyle w:val="TextBodyIndent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CELKEM </w:t>
        <w:tab/>
        <w:tab/>
        <w:t>930.000 Kč</w:t>
        <w:tab/>
        <w:t xml:space="preserve">               </w:t>
        <w:tab/>
        <w:t xml:space="preserve">195.300 Kč         </w:t>
        <w:tab/>
        <w:t xml:space="preserve">           1.125.300 Kč  </w:t>
      </w:r>
    </w:p>
    <w:p>
      <w:pPr>
        <w:pStyle w:val="TextBodyIndent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TextBodyIndent"/>
        <w:rPr/>
      </w:pPr>
      <w:r>
        <w:rPr>
          <w:b/>
          <w:i/>
          <w:color w:val="000000"/>
          <w:sz w:val="24"/>
          <w:szCs w:val="24"/>
          <w:u w:val="single"/>
        </w:rPr>
        <w:t xml:space="preserve">3.1.2. dokumentace komunikací  </w:t>
      </w:r>
    </w:p>
    <w:p>
      <w:pPr>
        <w:pStyle w:val="Normal"/>
        <w:jc w:val="both"/>
        <w:rPr/>
      </w:pPr>
      <w:r>
        <w:rPr>
          <w:b/>
          <w:i/>
          <w:color w:val="000000"/>
        </w:rPr>
        <w:t>DÚR vč. IČ</w:t>
        <w:tab/>
        <w:t xml:space="preserve">  </w:t>
        <w:tab/>
        <w:t>10.000 Kč</w:t>
        <w:tab/>
        <w:tab/>
        <w:tab/>
        <w:t xml:space="preserve">    2.100 Kč</w:t>
        <w:tab/>
        <w:tab/>
        <w:tab/>
        <w:t xml:space="preserve">    12.100 Kč</w:t>
      </w:r>
    </w:p>
    <w:p>
      <w:pPr>
        <w:pStyle w:val="Normal"/>
        <w:jc w:val="both"/>
        <w:rPr/>
      </w:pPr>
      <w:r>
        <w:rPr>
          <w:b/>
          <w:i/>
          <w:color w:val="000000"/>
        </w:rPr>
        <w:t>DSP vč. IČ</w:t>
        <w:tab/>
        <w:t xml:space="preserve">  </w:t>
        <w:tab/>
        <w:t>25.000 Kč</w:t>
        <w:tab/>
        <w:tab/>
        <w:tab/>
        <w:t xml:space="preserve">    5.250 Kč</w:t>
        <w:tab/>
        <w:tab/>
        <w:tab/>
        <w:t xml:space="preserve">    30.250 Kč</w:t>
      </w:r>
    </w:p>
    <w:p>
      <w:pPr>
        <w:pStyle w:val="Normal"/>
        <w:jc w:val="both"/>
        <w:rPr/>
      </w:pPr>
      <w:r>
        <w:rPr>
          <w:b/>
          <w:i/>
          <w:color w:val="000000"/>
          <w:u w:val="single"/>
        </w:rPr>
        <w:t xml:space="preserve">DPS </w:t>
        <w:tab/>
        <w:tab/>
        <w:t xml:space="preserve">  </w:t>
        <w:tab/>
        <w:t xml:space="preserve">25.000 Kč         </w:t>
        <w:tab/>
        <w:tab/>
        <w:t xml:space="preserve">    5.250 Kč      </w:t>
        <w:tab/>
        <w:tab/>
        <w:t xml:space="preserve">    30.250 Kč</w:t>
      </w:r>
    </w:p>
    <w:p>
      <w:pPr>
        <w:pStyle w:val="TextBodyIndent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CELKEM </w:t>
        <w:tab/>
        <w:t xml:space="preserve">           60.000 Kč</w:t>
        <w:tab/>
        <w:t xml:space="preserve">               </w:t>
        <w:tab/>
        <w:t xml:space="preserve">  12.600 Kč         </w:t>
        <w:tab/>
        <w:tab/>
        <w:t xml:space="preserve">    72.600 Kč </w:t>
      </w:r>
    </w:p>
    <w:p>
      <w:pPr>
        <w:pStyle w:val="TextBodyInden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Indent"/>
        <w:rPr/>
      </w:pPr>
      <w:r>
        <w:rPr>
          <w:color w:val="000000"/>
        </w:rPr>
        <w:t xml:space="preserve">3.2. Zhotovitel prohlašuje, že ve sjednaných cenách za vypracování projektových dokumentací jsou zahrnuty veškeré náklady zhotovitele a přiměřený zisk. V ceně za zpracování příslušných DPS jsou zahrnuty i odměna zhotovitele a náklady za poskytnutí součinnosti dle odst. 2.5. čl. II. této Smlouvy.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III.3. V návaznosti na ostatní ujednání obsažená v tomto dodatku smluvní strany </w:t>
      </w:r>
      <w:r>
        <w:rPr>
          <w:b/>
        </w:rPr>
        <w:t xml:space="preserve">nahrazují stávající znění čl. IV. odst. 4.1. Smlouvy tímto novým zněním: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  Zhotovitel je povinen dokončit a předat objednateli jednotlivé projektové dokumentace, resp. jejich části v těchto termínech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u w:val="single"/>
        </w:rPr>
        <w:t xml:space="preserve">4.1.1. </w:t>
      </w:r>
      <w:r>
        <w:rPr>
          <w:b/>
          <w:color w:val="000000"/>
          <w:u w:val="single"/>
        </w:rPr>
        <w:t>dokumentace sportovní haly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  <w:t>DÚR vč. IČ</w:t>
        <w:tab/>
        <w:tab/>
        <w:t xml:space="preserve">nejpozději do 10 měsíců od uzavření této smlouvy  </w:t>
      </w:r>
    </w:p>
    <w:p>
      <w:pPr>
        <w:pStyle w:val="Normal"/>
        <w:ind w:left="2835" w:hanging="2835"/>
        <w:jc w:val="both"/>
        <w:rPr>
          <w:b/>
          <w:b/>
        </w:rPr>
      </w:pPr>
      <w:r>
        <w:rPr>
          <w:b/>
        </w:rPr>
        <w:t>DSP vč. IČ</w:t>
        <w:tab/>
        <w:t>nejpozději do 3 měsíců od nabytí právní moci územního rozhodnutí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 xml:space="preserve">DPS </w:t>
        <w:tab/>
        <w:tab/>
        <w:t xml:space="preserve">nejpozději do 2 měsíců od nabytí právní moci stavebního    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povol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4.1.2. dokumentace komunikací </w:t>
      </w:r>
    </w:p>
    <w:p>
      <w:pPr>
        <w:pStyle w:val="Normal"/>
        <w:ind w:left="2880" w:hanging="28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  <w:t>DÚR vč. IČ</w:t>
        <w:tab/>
        <w:t xml:space="preserve">nejpozději do 6 měsíců od obdržení výzvy objednatele k zahájení prací </w:t>
      </w:r>
    </w:p>
    <w:p>
      <w:pPr>
        <w:pStyle w:val="Normal"/>
        <w:ind w:left="2835" w:hanging="2835"/>
        <w:jc w:val="both"/>
        <w:rPr/>
      </w:pPr>
      <w:r>
        <w:rPr>
          <w:b/>
        </w:rPr>
        <w:t>DSP vč. IČ</w:t>
        <w:tab/>
        <w:t>nejpozději do 4 měsíců od nabytí právní moci územního rozhodnutí</w:t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  <w:t xml:space="preserve">DPS </w:t>
        <w:tab/>
        <w:t>nejpozději do 3 měsíců od nabytí právní moci stavebního povolení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é práce na DÚR pro stavbu </w:t>
      </w:r>
      <w:r>
        <w:rPr/>
        <w:t>„</w:t>
      </w:r>
      <w:r>
        <w:rPr>
          <w:sz w:val="22"/>
          <w:szCs w:val="22"/>
        </w:rPr>
        <w:t xml:space="preserve">Sportovní hala v Pulické ulici v Dobrušce – parkoviště a </w:t>
      </w:r>
      <w:r>
        <w:rPr/>
        <w:t xml:space="preserve"> </w:t>
      </w:r>
      <w:r>
        <w:rPr>
          <w:sz w:val="22"/>
          <w:szCs w:val="22"/>
        </w:rPr>
        <w:t>přístupové komunikace</w:t>
      </w:r>
      <w:r>
        <w:rPr/>
        <w:t xml:space="preserve">“ vč. IČ </w:t>
      </w:r>
      <w:r>
        <w:rPr>
          <w:sz w:val="22"/>
          <w:szCs w:val="22"/>
        </w:rPr>
        <w:t xml:space="preserve">budou zahájeny až po vydání nového územního planu města Dobrušky, a to na písemnou výzvu objednatele k zahájení prací zaslanou emailem kontaktní osobě zhotovitele nejdříve po vydání nového územního plán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II. 4.  Smluvní strany doplňují v čl. XI. Smlouvy za stávající odst. 11. 4. nový odst. 11.5. v tomto znění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5. Nebude - li ani do 31.12.2020 vydán nový územní plán města Dobrušky,  je každá ze smluvních stran oprávněna od smlouvy odstoupit v části smlouvy týkající se předmětu vypracování dokumentace  komunikací. Zhotovitel tak však může učinit pouze do obdržení výzvy objednatele k zahájení zpracování této dokumentace. V případě odstoupení z tohoto důvodu nemá zhotovitel nárok na zaplacení jakékoliv části ceny sjednané za tuto část dokumentace. Při odstoupení  od smlouvy z tohoto důvodu nemá žádná ze smluvních stran vůči druhé smluvní straně nárok na náhradu škody.   </w:t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III.5. Smluvní strany konstatují, že požadavky uvedené ve stávající  Příloze č. 1 smlouvy se vztahují k oběma stavbám uvedeným v čl. II. Smlouvy ve znění tohoto dodatku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III.6. Smluvní strany dále konstatují, že pokud se v ostatních ustanoveních Smlouvy hovoří o Stavbě, rozumí se tím každá ze staveb uvedených v čl. II. Smlouvy ve znění tohoto dodatku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III.7. Smluvní strany dále konstatují, že pokud se v ostatních ustanoveních Smlouvy hovoří o projektové dokumentaci, rozumí se tím každá z dokumentací uvedených v čl. uvedených v čl. II. Smlouvy ve znění tohoto dodatku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III.8. V ostatních ujednáních se Smlouva nemění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6"/>
        <w:ind w:left="4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6"/>
        <w:ind w:left="4540" w:hanging="0"/>
        <w:jc w:val="both"/>
        <w:rPr>
          <w:color w:val="000000"/>
        </w:rPr>
      </w:pPr>
      <w:r>
        <w:rPr>
          <w:color w:val="000000"/>
        </w:rPr>
        <w:t xml:space="preserve">IV.  </w:t>
      </w:r>
    </w:p>
    <w:p>
      <w:pPr>
        <w:pStyle w:val="Heading6"/>
        <w:ind w:left="3832" w:hanging="0"/>
        <w:jc w:val="both"/>
        <w:rPr>
          <w:sz w:val="22"/>
          <w:szCs w:val="22"/>
        </w:rPr>
      </w:pPr>
      <w:r>
        <w:rPr/>
        <w:t xml:space="preserve">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V.1. Tento dodatek nabývá platnosti a účinnosti jeho uzavření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V.2. Tento dodatek je vyhotoven ve čtyřech stejnopisech, z nichž objednatel i zhotovitel obdrží po dvou. Každý stejnopis této smlouvy má právní sílu originál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V.3. Obě smluvní strany potvrzují autentičnost tohoto dodatku a prohlašují, že si jej přečetly, s jeho obsahem souhlasí a že dodatek byl sepsán na základě pravdivých údajů, z jejich pravé a svobodné vůle, což stvrzují podpisem svého oprávněného zástupc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V.4. Uzavření tohoto dodatku smlouvy schválila Rada města Dobrušky na své schůzi konané dne 05.02.2015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 Dobrušce dne 05.02.2015</w:t>
        <w:tab/>
        <w:tab/>
        <w:tab/>
        <w:tab/>
        <w:tab/>
        <w:t>V Dobrušce dne 06.02.2015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Za objednatele:</w:t>
        <w:tab/>
        <w:tab/>
        <w:tab/>
        <w:tab/>
        <w:tab/>
        <w:tab/>
        <w:t xml:space="preserve">                Za zhotovitele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</w:r>
      <w:bookmarkStart w:id="0" w:name="_GoBack"/>
      <w:bookmarkEnd w:id="0"/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Otisk razítka</w:t>
        <w:tab/>
        <w:tab/>
        <w:tab/>
        <w:tab/>
        <w:tab/>
        <w:tab/>
        <w:tab/>
        <w:t>Otisk razítk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  <w:tab/>
        <w:tab/>
        <w:tab/>
        <w:t xml:space="preserve">         ________________________________</w:t>
      </w:r>
    </w:p>
    <w:p>
      <w:pPr>
        <w:pStyle w:val="TextBody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b/>
          <w:color w:val="000000"/>
          <w:sz w:val="22"/>
          <w:szCs w:val="22"/>
        </w:rPr>
        <w:t xml:space="preserve">Ing. Mgr. Petr Tojnar </w:t>
        <w:tab/>
        <w:tab/>
        <w:t xml:space="preserve">    </w:t>
        <w:tab/>
        <w:tab/>
        <w:t xml:space="preserve">    </w:t>
        <w:tab/>
        <w:t xml:space="preserve">         Ing. arch. Oldřich Hysek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</w:t>
      </w:r>
      <w:r>
        <w:rPr>
          <w:b/>
          <w:color w:val="000000"/>
          <w:sz w:val="22"/>
          <w:szCs w:val="22"/>
        </w:rPr>
        <w:t>starosta</w:t>
      </w:r>
      <w:r>
        <w:rPr>
          <w:b/>
          <w:sz w:val="22"/>
          <w:szCs w:val="22"/>
        </w:rPr>
        <w:t xml:space="preserve">                   </w:t>
        <w:tab/>
        <w:tab/>
        <w:tab/>
        <w:tab/>
        <w:tab/>
        <w:t xml:space="preserve">         jednatel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>
        <w:u w:val="single"/>
      </w:rPr>
    </w:lvl>
    <w:lvl w:ilvl="1">
      <w:start w:val="3"/>
      <w:numFmt w:val="decimal"/>
      <w:lvlText w:val="%1.%2."/>
      <w:lvlJc w:val="left"/>
      <w:pPr>
        <w:tabs>
          <w:tab w:val="num" w:pos="765"/>
        </w:tabs>
        <w:ind w:left="765" w:hanging="495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>
        <w:u w:val="singl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705"/>
      <w:jc w:val="center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u w:val="singl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 w:val="22"/>
      <w:szCs w:val="22"/>
    </w:rPr>
  </w:style>
  <w:style w:type="paragraph" w:styleId="Zkladntextodsazen3">
    <w:name w:val="Základní text odsazený 3"/>
    <w:basedOn w:val="Normal"/>
    <w:qFormat/>
    <w:pPr>
      <w:ind w:left="705" w:hanging="0"/>
      <w:jc w:val="both"/>
    </w:pPr>
    <w:rPr>
      <w:sz w:val="22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color w:val="000000"/>
      <w:sz w:val="22"/>
      <w:szCs w:val="22"/>
    </w:rPr>
  </w:style>
  <w:style w:type="paragraph" w:styleId="Pedsazen">
    <w:name w:val="předsazení"/>
    <w:basedOn w:val="Normal"/>
    <w:qFormat/>
    <w:pPr>
      <w:overflowPunct w:val="false"/>
      <w:autoSpaceDE w:val="false"/>
      <w:ind w:left="284" w:hanging="284"/>
      <w:jc w:val="both"/>
    </w:pPr>
    <w:rPr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har3">
    <w:name w:val=" Char Char3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MS Mincho;ＭＳ 明朝" w:cs="Times New Roman Bold;Times New Roman"/>
      <w:color w:val="000000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ovasoustava.cz/" TargetMode="External"/><Relationship Id="rId3" Type="http://schemas.openxmlformats.org/officeDocument/2006/relationships/hyperlink" Target="http://www.cenovasoustav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55:00Z</dcterms:created>
  <dc:creator>radochd</dc:creator>
  <dc:description/>
  <cp:keywords/>
  <dc:language>en-US</dc:language>
  <cp:lastModifiedBy>posvarm</cp:lastModifiedBy>
  <cp:lastPrinted>2014-12-11T14:57:00Z</cp:lastPrinted>
  <dcterms:modified xsi:type="dcterms:W3CDTF">2017-09-14T07:55:00Z</dcterms:modified>
  <cp:revision>2</cp:revision>
  <dc:subject/>
  <dc:title>Smlouva o zhotovení projektové dokumentace a výkonu autorského dozoru</dc:title>
</cp:coreProperties>
</file>