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 o d a t e k č.1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ke </w:t>
      </w:r>
    </w:p>
    <w:p>
      <w:pPr>
        <w:pStyle w:val="Normal"/>
        <w:ind w:left="1416" w:hanging="14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mlouvě o dílo a o výkonu autorského dozoru ze dne 17.07.2013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ěsto Dobrušk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m. F. L. Věka 11, 518 01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Dobru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číslo účtu: 1721571/0100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Č: 00274879,</w:t>
        <w:tab/>
        <w:t>DIČ: CZ 0027487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zastoupené Ing. Mgr. Petrem Tojnar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a straně jedn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chitektonické studio Hysek, spol. s.r.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>sídlo: Jiráskovo náměstí 1727/18, 362 00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nkovní spojení: Komerční banka a.s., pobočka Plzeň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číslo účtu: 2466000247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:  25201255, DIČ: CZ 25201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stoupený: Ing. arch. Oldřichem Hyskem, jedna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apsaný v OR vedeném Krajský soudem v Plzni, oddíl C vložka 7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a straně druhé</w:t>
      </w:r>
    </w:p>
    <w:p>
      <w:pPr>
        <w:pStyle w:val="Normal"/>
        <w:rPr/>
      </w:pPr>
      <w:r>
        <w:rPr>
          <w:sz w:val="22"/>
          <w:szCs w:val="22"/>
        </w:rPr>
        <w:tab/>
        <w:tab/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straně druhé jako zhotovitel (dále jen „zhotovitel“)</w:t>
      </w:r>
    </w:p>
    <w:p>
      <w:pPr>
        <w:pStyle w:val="BodyText21"/>
        <w:widowControl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odyText21"/>
        <w:widowControl/>
        <w:rPr/>
      </w:pPr>
      <w:r>
        <w:rPr/>
        <w:t xml:space="preserve">uzavírají níže uvedeného dne, měsíce a roku </w:t>
      </w: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dodatek č. 2 ke Smlouvě o dílo a o výkonu autorského dozoru ze 17. 07. 2013</w:t>
      </w:r>
      <w:r>
        <w:rPr>
          <w:sz w:val="24"/>
          <w:szCs w:val="24"/>
        </w:rPr>
        <w:t xml:space="preserve">:  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Výše uvedené smluvní strany konstatují, že dne 17.07.2013 spolu uzavřely Smlouvu o dílo a o výkonu autorského dozoru (dále jen „Smlouva“) na zpracování vícestupňové projektové dokumentace pro stavbu  „</w:t>
      </w:r>
      <w:r>
        <w:rPr>
          <w:b/>
          <w:sz w:val="22"/>
          <w:szCs w:val="22"/>
        </w:rPr>
        <w:t xml:space="preserve">Sportovní hala v Pulické ulici v Dobrušce“ </w:t>
      </w:r>
      <w:r>
        <w:rPr>
          <w:sz w:val="22"/>
          <w:szCs w:val="22"/>
        </w:rPr>
        <w:t>a na výkon dalších souvisejících činností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tímto dodatkem mění obsah jimi uzavřené Smlouvy, a to v rozsahu uvedeném v čl. II. tohoto dodatku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měny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mluvní stany nahrazují stávající znění čl. II. odst. 2.1. a odst. 2.2. Smlouvy tímto novým zněním:  </w:t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1. Zhotovitel se touto smlouvou zavazuje: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1. provést pro objednatele na svůj náklad a na své nebezpečí dílo – vypracovat projektovou dokumentaci pro stavbu „Sportovní hala v Pulické ulici v Dobrušce“ (dále jen „Stavba“) v rozsahu: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1. </w:t>
      </w:r>
      <w:r>
        <w:rPr>
          <w:sz w:val="22"/>
          <w:szCs w:val="22"/>
        </w:rPr>
        <w:t xml:space="preserve">projektová dokumentace pro vydání územního rozhodnutí (DÚR)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>
          <w:sz w:val="22"/>
          <w:szCs w:val="22"/>
          <w:highlight w:val="magenta"/>
        </w:rPr>
      </w:pPr>
      <w:r>
        <w:rPr>
          <w:color w:val="000000"/>
          <w:sz w:val="22"/>
          <w:szCs w:val="22"/>
        </w:rPr>
        <w:t xml:space="preserve">2.1.1.2. </w:t>
      </w:r>
      <w:r>
        <w:rPr>
          <w:sz w:val="22"/>
          <w:szCs w:val="22"/>
        </w:rPr>
        <w:t xml:space="preserve">projektová dokumentace pro vydání stavebního povolení (DSP)  </w:t>
      </w:r>
    </w:p>
    <w:p>
      <w:pPr>
        <w:pStyle w:val="Normal"/>
        <w:tabs>
          <w:tab w:val="clear" w:pos="708"/>
          <w:tab w:val="left" w:pos="2160" w:leader="none"/>
        </w:tabs>
        <w:ind w:left="1560" w:hanging="10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.3. projektová dokumentace pro provádění stavby DPS včetně projektu vybavení interiéru sportovní haly nábytkem   </w:t>
      </w:r>
    </w:p>
    <w:p>
      <w:pPr>
        <w:pStyle w:val="TextBodyIndent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dále jen „projektová dokumentace“), </w:t>
      </w:r>
      <w:r>
        <w:rPr/>
        <w:t xml:space="preserve">včetně výkonu související inženýrské činnosti.  </w:t>
      </w:r>
      <w:r>
        <w:rPr>
          <w:highlight w:val="magenta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1.2. vykonávat pro objednatele autorský dozor při realizaci stavby dle projektové dokumentace vypracované zhotovitelem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2.1.3. poskytnout objednateli součinnost při zadávacím řízení či řízeních na výběr zhotovitele Stavby a dodavatele nábytku pro interiér Stavb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Objednatel se zavazuje řádně provedené dílo převzít a zaplatit za něj zhotoviteli sjednanou cenu a dále zaplatit zhotoviteli sjednanou cenu za výkon autorského dozoru. </w:t>
      </w:r>
    </w:p>
    <w:p>
      <w:pPr>
        <w:pStyle w:val="TextBodyIndent"/>
        <w:tabs>
          <w:tab w:val="clear" w:pos="708"/>
          <w:tab w:val="left" w:pos="27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) Projektová dokumentace pro vydání územního rozhodnutí (DÚR) včetně výkonu související inženýrské činnosti (IČ)  </w:t>
      </w:r>
      <w:r>
        <w:rPr>
          <w:sz w:val="22"/>
          <w:szCs w:val="22"/>
          <w:highlight w:val="magent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ÚR musí být vypracována v členění a rozsahu dle Přílohy č. 1 vyhlášky 499/2006 Sb. o dokumentaci staveb, ve znění pozdějších předpisů, a zákona číslo 183/2006 Sb., o územním plánování a stavebním řádu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ind w:left="900" w:hanging="180"/>
        <w:jc w:val="both"/>
        <w:rPr/>
      </w:pPr>
      <w:r>
        <w:rPr>
          <w:sz w:val="22"/>
          <w:szCs w:val="22"/>
        </w:rPr>
        <w:t>- Zpracování všech potřebných průzkumů, zkoušek, měření potřebných pro kompletní zpracování projektové dokumentace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jednání a odsouhlasení projektové dokumentace s objednatelem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jednání  dokumentace s dotčenými orgány a organizacemi a správci sítí,  zapracování jejich oprávněných požadavků do projektové dokumentace a zajištění jejich vyjádření, stanovisek a rozhodnutí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ojednání dokumentace s účastníky územního řízení a doložení dokladů o tomto projednání.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- Vypracování změn projektové dokumentace na základě jejího projednání v územním  řízení.</w:t>
      </w:r>
    </w:p>
    <w:p>
      <w:pPr>
        <w:pStyle w:val="Heading4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</w:t>
      </w:r>
      <w:r>
        <w:rPr/>
        <w:t>B)</w:t>
      </w:r>
      <w:r>
        <w:rPr>
          <w:b/>
        </w:rPr>
        <w:t xml:space="preserve"> </w:t>
      </w:r>
      <w:r>
        <w:rPr>
          <w:sz w:val="22"/>
          <w:szCs w:val="22"/>
          <w:u w:val="single"/>
        </w:rPr>
        <w:t>Projektová dokumentace pro stavební povolení (DSP)</w:t>
      </w:r>
    </w:p>
    <w:p>
      <w:pPr>
        <w:pStyle w:val="Normal"/>
        <w:tabs>
          <w:tab w:val="clear" w:pos="708"/>
          <w:tab w:val="left" w:pos="126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DSP musí být vypracována v členění a rozsahu dle Přílohy č. 5 vyhlášky 499/2006 Sb. o dokumentaci staveb, ve znění pozdějších předpisů, a zákona číslo 183/2006 Sb., o územním plánování a stavebním řádu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 rámci vypracování této části projektové dokumentace je zhotovitel povinen zajisti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Zpracování všech potřebných průzkumů, zkoušek, měření potřebných pro zpracování DSP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ojednání dokumentace s dotčenými orgány a organizacemi a správci sítí, zapracování  jejich oprávněných požadavků do projektové dokumentace a zajištění jejich vyjádření, stanovisek a rozhodnutí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Projednání dokumentace s účastníky stavebního řízení a doložení dokladů o tomto projednání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ojednání a odsouhlasení projektové dokumentace s objednatelem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Prezentace DSP, bude-li objednatelem požadována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Vypracování změn projektové dokumentace na základě jejího projednání ve stavebním  řízení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Zpracování propočtu předpokládaných investičních nákladů stavby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mluvní stany nahrazují stávající znění čl. II. odst. 2.3. bodu 2.3.3.4. Smlouvy tímto novým znění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4. zapracování podmínek stavebního povolení do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Smluvní strany nahrazují stávající znění čl. III. odst. 3.1. a odst. 3.2. Smlouvy o dílo tímto novým zněním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Cena za vypracování projektové dokumentace byla stanovena dohodou smluvních stran podle zák. č. 526/1990  Sb. o cenách, v platném znění, jako cena pevná tak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na bez  DPH         </w:t>
        <w:tab/>
        <w:tab/>
        <w:t xml:space="preserve">DPH 21 % </w:t>
        <w:tab/>
        <w:t xml:space="preserve">  </w:t>
        <w:tab/>
        <w:t xml:space="preserve">Cena včetně DP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1. DÚR</w:t>
        <w:tab/>
        <w:tab/>
        <w:t>150.000 Kč</w:t>
        <w:tab/>
        <w:tab/>
        <w:tab/>
        <w:t xml:space="preserve">  31.500 Kč</w:t>
        <w:tab/>
        <w:tab/>
        <w:tab/>
        <w:t xml:space="preserve">  181.500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2. IČ k DÚR</w:t>
        <w:tab/>
        <w:t xml:space="preserve">  40.000 Kč</w:t>
        <w:tab/>
        <w:tab/>
        <w:tab/>
        <w:t xml:space="preserve">    8.400 Kč</w:t>
        <w:tab/>
        <w:tab/>
        <w:tab/>
        <w:t xml:space="preserve">    48.400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3. DSP</w:t>
        <w:tab/>
        <w:tab/>
        <w:t>300.000 Kč</w:t>
        <w:tab/>
        <w:tab/>
        <w:tab/>
        <w:t xml:space="preserve">  63.000 Kč</w:t>
        <w:tab/>
        <w:tab/>
        <w:tab/>
        <w:t xml:space="preserve">  363.000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1.4. IČ k DSP</w:t>
        <w:tab/>
        <w:t xml:space="preserve">  30.000 Kč</w:t>
        <w:tab/>
        <w:tab/>
        <w:tab/>
        <w:t xml:space="preserve">    6.300 Kč</w:t>
        <w:tab/>
        <w:tab/>
        <w:tab/>
        <w:t xml:space="preserve">    36.300 Kč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1.5. DPS </w:t>
        <w:tab/>
        <w:tab/>
        <w:t xml:space="preserve">330.000 Kč         </w:t>
        <w:tab/>
        <w:tab/>
        <w:t xml:space="preserve">  69.300 Kč      </w:t>
        <w:tab/>
        <w:tab/>
        <w:t xml:space="preserve">  399.300 Kč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ab/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EM </w:t>
        <w:tab/>
        <w:tab/>
        <w:t>850.000 Kč</w:t>
        <w:tab/>
        <w:t xml:space="preserve">               </w:t>
        <w:tab/>
        <w:t xml:space="preserve">178.500 Kč         </w:t>
        <w:tab/>
        <w:tab/>
        <w:t xml:space="preserve">1.028.500Kč        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</w:rPr>
        <w:t xml:space="preserve">3.2. Zhotovitel prohlašuje, že ve sjednané ceně za vypracování projektové dokumentace jsou zahrnuty veškeré náklady zhotovitele a přiměřený zisk. V ceně za zpracování DPS jsou zahrnuty i odměna zhotovitele a náklady za poskytnutí součinnosti dle odst. 2.5. čl. II. této smlouv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4. Smluvní strany nahrazují stávající znění čl. IV. odst. 4.1. Smlouvy tímto novým zněním: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Zhotovitel je povinen dokončit a předat objednateli jednotlivé části projektové dokumentace v těchto termínech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1.1. DÚR vč. IČ</w:t>
        <w:tab/>
        <w:tab/>
        <w:t xml:space="preserve">nejpozději do 10 měsíců od uzavření této smlouvy  </w:t>
      </w:r>
    </w:p>
    <w:p>
      <w:pPr>
        <w:pStyle w:val="Normal"/>
        <w:ind w:left="2835" w:hanging="2835"/>
        <w:jc w:val="both"/>
        <w:rPr/>
      </w:pPr>
      <w:r>
        <w:rPr>
          <w:b/>
        </w:rPr>
        <w:t>4.1.2. DSP vč. IČ</w:t>
        <w:tab/>
        <w:t>nejpozději do 3 měsíců od nabytí právní moci územního rozhodnutí</w:t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4.1.3. DPS </w:t>
        <w:tab/>
        <w:tab/>
        <w:t xml:space="preserve">nejpozději do 2 měsíců od nabytí právní moci stavebního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povo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5.  Smluvní strany nahrazují stávající znění čl. V. odst. 5.6. Smlouvy tímto novým zněním: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Zhotovitel je oprávněn předložit DÚR a DSP příslušným subjektům za účelem získání jejich vyjádření, rozhodnutí či stanovisek až po odsouhlasení příslušné projektové dokumentace objednatelem.   Objednatel se zavazuje k odsouhlasení předanou projektovou dokumentaci odsouhlasit či sdělit zhotoviteli připomínky k ní nejpozději do 14 dnů ode dne, kdy mu bude tato dokumentace zhotovitelem  předložena. O dobu prodlení objednatele se prodlužuje sjednaný termín pro předání této části dokumentace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 xml:space="preserve">6.  Smluvní strany nahrazují stávající znění čl. XIV. odst. 14.1. Smlouvy tímto novým zněním:  </w:t>
      </w:r>
    </w:p>
    <w:p>
      <w:pPr>
        <w:pStyle w:val="Heading6"/>
        <w:ind w:left="212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 xml:space="preserve">14.1. Oprávněnými zástupci smluvních stran ve věcech plnění této smlouvy jsou: 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>a) na straně objednatele:</w:t>
      </w:r>
    </w:p>
    <w:p>
      <w:pPr>
        <w:pStyle w:val="Pedsazen"/>
        <w:rPr/>
      </w:pPr>
      <w:r>
        <w:rPr>
          <w:b/>
          <w:sz w:val="22"/>
          <w:szCs w:val="22"/>
        </w:rPr>
        <w:t>Ing. Petr Zima,</w:t>
      </w:r>
      <w:r>
        <w:rPr>
          <w:sz w:val="22"/>
          <w:szCs w:val="22"/>
        </w:rPr>
        <w:t xml:space="preserve"> vedoucí odboru rozvoje města, </w:t>
      </w:r>
    </w:p>
    <w:p>
      <w:pPr>
        <w:pStyle w:val="Pedsazen"/>
        <w:rPr/>
      </w:pPr>
      <w:r>
        <w:rPr>
          <w:sz w:val="22"/>
          <w:szCs w:val="22"/>
        </w:rPr>
        <w:t xml:space="preserve">tel. 494 629 662, mobil:                      , email:  p.zima@mestodobruska.cz </w:t>
      </w:r>
    </w:p>
    <w:p>
      <w:pPr>
        <w:pStyle w:val="Pedsazen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Pedsazen"/>
        <w:ind w:left="0" w:hanging="0"/>
        <w:rPr/>
      </w:pPr>
      <w:r>
        <w:rPr>
          <w:b/>
          <w:sz w:val="22"/>
          <w:szCs w:val="22"/>
        </w:rPr>
        <w:t>Ing. Tomáš Vondráček</w:t>
      </w:r>
      <w:r>
        <w:rPr>
          <w:sz w:val="22"/>
          <w:szCs w:val="22"/>
        </w:rPr>
        <w:t xml:space="preserve">, referent odboru rozvoje,    </w:t>
      </w:r>
    </w:p>
    <w:p>
      <w:pPr>
        <w:pStyle w:val="Pedsazen"/>
        <w:ind w:lef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obil:                     , tel.:                              , e-mail: </w:t>
      </w:r>
    </w:p>
    <w:p>
      <w:pPr>
        <w:pStyle w:val="Pe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e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) na straně zhotovitele: </w:t>
      </w:r>
    </w:p>
    <w:p>
      <w:pPr>
        <w:pStyle w:val="Pedsazen"/>
        <w:rPr/>
      </w:pPr>
      <w:r>
        <w:rPr>
          <w:b/>
          <w:sz w:val="22"/>
          <w:szCs w:val="22"/>
        </w:rPr>
        <w:t>Ing. arch. Oldřich Hysek</w:t>
      </w:r>
      <w:r>
        <w:rPr>
          <w:sz w:val="22"/>
          <w:szCs w:val="22"/>
        </w:rPr>
        <w:t>, jednatel a vedoucí projektant,</w:t>
      </w:r>
    </w:p>
    <w:p>
      <w:pPr>
        <w:pStyle w:val="Pe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bil:                             , tel.                            , e-mail:                                   </w:t>
      </w:r>
    </w:p>
    <w:p>
      <w:pPr>
        <w:pStyle w:val="Pedsazen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7. V ostatních ujednáních se Smlouva nem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Tento dodatek nabývá platnosti a účinnosti jeho uzavř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Tento dodatek je vyhotoven ve čtyřech stejnopisech, z nichž objednatel i zhotovitel obdrží po dvou stejnopisech. Každý stejnopis této smlouvy má právní sílu originál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Obě smluvní strany potvrzují autentičnost tohoto dodatku a prohlašují, že si jej přečetly, s jeho obsahem souhlasí a že dodatek byl sepsán na základě pravdivých údajů, z jejich pravé a svobodné vůle, což stvrzují podpisem svého oprávněného zástup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zavření tohoto dodatku smlouvy schválila Rada města Dobrušky na své schůzi konané dne 27.8.20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Dobrušce dne 16.09.2014</w:t>
        <w:tab/>
        <w:tab/>
        <w:tab/>
        <w:tab/>
        <w:tab/>
        <w:t>V Plzni dne 05.09.2014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Za zhotovitel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bookmarkStart w:id="0" w:name="_GoBack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tisk razítka</w:t>
        <w:tab/>
        <w:tab/>
        <w:tab/>
        <w:tab/>
        <w:tab/>
        <w:tab/>
        <w:t xml:space="preserve">        Otisk razít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 xml:space="preserve">         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Ing. Mgr. Petr Tojnar </w:t>
        <w:tab/>
        <w:tab/>
        <w:t xml:space="preserve">    </w:t>
        <w:tab/>
        <w:tab/>
        <w:t xml:space="preserve">    </w:t>
        <w:tab/>
        <w:t xml:space="preserve">         Ing. arch. Oldřich Hysek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starosta</w:t>
      </w:r>
      <w:r>
        <w:rPr>
          <w:b/>
          <w:sz w:val="22"/>
          <w:szCs w:val="22"/>
        </w:rPr>
        <w:t xml:space="preserve">                   </w:t>
        <w:tab/>
        <w:tab/>
        <w:tab/>
        <w:tab/>
        <w:tab/>
        <w:t xml:space="preserve">         jednate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Pedsazen">
    <w:name w:val="předsazení"/>
    <w:basedOn w:val="Normal"/>
    <w:qFormat/>
    <w:pPr>
      <w:overflowPunct w:val="false"/>
      <w:autoSpaceDE w:val="false"/>
      <w:ind w:left="284" w:hanging="284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8:00Z</dcterms:created>
  <dc:creator>radochd</dc:creator>
  <dc:description/>
  <cp:keywords/>
  <dc:language>en-US</dc:language>
  <cp:lastModifiedBy>votroubekm</cp:lastModifiedBy>
  <cp:lastPrinted>2014-08-27T14:02:00Z</cp:lastPrinted>
  <dcterms:modified xsi:type="dcterms:W3CDTF">2017-09-15T07:09:00Z</dcterms:modified>
  <cp:revision>5</cp:revision>
  <dc:subject/>
  <dc:title>Smlouva o zhotovení projektové dokumentace a výkonu autorského dozoru</dc:title>
</cp:coreProperties>
</file>