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 o d a t e k  č. 3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mlouvě o dílo a o výkonu autorského dozoru ze dne 17.07.2013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mluvní strany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>číslo účtu: 1721571/0100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IČ: 00274879, DIČ: CZ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ý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chitektonické studio Hysek, spol. s.r.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sídlo: Jiráskovo náměstí 1727/18, 326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Plzeň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číslo účtu: 246600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5201255, DIČ: CZ 25201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: Ing. arch. Oldřichem Hys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zapsaný v obchodním rejstříku vedeném Krajským soudem v Plzni, sp. zn. C 7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rPr/>
      </w:pPr>
      <w:r>
        <w:rPr/>
        <w:t xml:space="preserve">uzavírají níže uvedeného dne, měsíce a roku </w:t>
      </w: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3 ke Smlouvě o dílo a o výkonu autorského dozoru ze 17.07.2013</w:t>
      </w:r>
      <w:r>
        <w:rPr>
          <w:sz w:val="24"/>
          <w:szCs w:val="24"/>
        </w:rPr>
        <w:t xml:space="preserve">:  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1. </w:t>
        <w:tab/>
        <w:t xml:space="preserve">Výše uvedené smluvní strany konstatují, že dne 17.07.2013 spolu uzavřely Smlouvu o dílo a o výkonu autorského dozoru (dále jen „Smlouva“) na vypracování vícestupňové projektové dokumentace pro stavbu „Sportovní hala v Pulické ulici v Dobrušce“ a na výkon dalších souvisejících činností. Dne 16.09.2014 smluvní strany uzavřely ke smlouvě dodatek č. 1 a dne 06.02.2015 dodatek č. 2 s dohodou o narovnání. Dodatkem č. 2 se smluvní strany mj. dohodly na změně díla spočívající v rozdělení Smlouvou objednané dokumentace pro shora uvedenou stavbu na dokumentaci pro stavbu "Sportovní hala v Pulické ulici v Dobrušce" a na dokumentaci pro stavbu "Sportovní hala v Pulické ulici v Dobrušce – parkoviště a přístupové komunikace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2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Výše uvedené smluvní strany dále konstatují, že současně s tímto dodatkem spolu uzavírají Smlouvu o dílo a o výkonu autorského dozoru na přepracování zhotovitelem již vypracované a objednatelem převzaté projektové dokumentace pro provádění stavby pro stavbu "Sportovní hala v Pulické ulici v Dobrušce", v níž se zhotovitel mj. zavazuje k výkonu autorského dozoru při realizaci této stavby dle přepracované projektové dokumentac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3. </w:t>
        <w:tab/>
        <w:t xml:space="preserve">Smluvní strany dále konstatují, že objednatel dne 30.08.2017 vyzval zhotovitele ke zpracování dokumentace pro stavbu „Sportovní hala v Pulické ulici v Dobrušce – parkoviště a přístupové komunikace“ dle Smlouvy ve znění jejích dodatků č. 1 a č. 2 a že zhotovitel již zahájil zpracovávání této dokumentace. Celková sjednaná cena za vypracování všech sjednaných stupňů této dokumentace vč. inženýrské činnosti dle dodatku č. 2 ke Smlouvě činí 60.000 Kč bez DPH, tj. 72.600 Kč vč. 21 DPH % a tímto dodatkem č. 3 se nemění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4. </w:t>
        <w:tab/>
        <w:t xml:space="preserve">S ohledem na shora uvedené skutečnosti smluvní strany tímto dodatkem č. 3  mění obsah jimi uzavřené Smlouvy ve znění jejich dodatků č. 1 a č. 2, a to v rozsahu uvedeném v čl. II. tohoto dodat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1.  </w:t>
        <w:tab/>
        <w:t xml:space="preserve">Smluvní strany se dohodly, že stávající znění čl. II. odst. 2.1.2. Smlouvy se nahrazuje tímto novým zněním: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 xml:space="preserve">2.1.2. </w:t>
        <w:tab/>
        <w:t xml:space="preserve">vykonávat pro objednatele autorský dozor při realizaci stavby "Sportovní hala v Pulické ulici v Dobrušce – parkoviště a přístupové komunikace" realizované dle projektové dokumentace vypracované zhotovitelem dle této smlou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2.  </w:t>
        <w:tab/>
        <w:t xml:space="preserve">Smluvní strany se dohodly, že stávající znění čl. II. odst. 2.3.3. Smlouvy se nahrazuje tímto novým zněním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2.3.3. </w:t>
        <w:tab/>
      </w:r>
      <w:r>
        <w:rPr>
          <w:color w:val="000000"/>
          <w:sz w:val="22"/>
          <w:szCs w:val="22"/>
          <w:u w:val="single"/>
        </w:rPr>
        <w:t>Projektová dokumentace pro provádění stavby (DPS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PS musí být vypracována v členění a rozsahu dle přílohy č. 9 vyhlášky 146/2008 Sb., o  rozsahu a obsahu projektové dokumentace dopravních staveb, ve znění pozdějších předpisů.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část projektové dokumentace bude jako podklad pro zadávací řízení na veřejnou zakázku na stavební práce podle zákona č. 134/2016 Sb., o zadávání veřejných zakázek (dále jen "ZZVZ"), jejímž předmětem bude realizace Stavby. Dokumentace proto musí splňovat podmínky a požadavky tohoto zákona a jeho prováděcích právních předpisů vztahujících se k projektové dokumentaci v jejich znění platném ke dni předání dokumentace objednateli, mj. musí řádně stanovit technické podmínky veřejné zakázky. 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vená DPS nesmí obsahovat přímý či nepřímý odkaz na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čité dodavatele nebo výrobky, nebo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enty na vynálezy, užitné vzory, průmyslové vzory, ochranné známky nebo označení původu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o odkazy lze použít pouze v případě, kdy to připouští ZZVZ a za podmínek v něm stanovených  (ke dni uzavření této smlouvy v § 89 odst. 5 ZZVZ). 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ámci vypracování DPS je zhotovitel povinen dále zajist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soupisu stavebních prací, dodávek a služeb ve smyslu a za podmínek definovaných prováděcím právním předpisem k ZZVZ platným ke dni předání DP objednateli (dále jen „Soupis prací“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kontrolního rozpočtu v rozsahu Soupisu prací oceněného v cenách dle                                                          cenové soustavy ÚRS platné ke dni předání upravené DPS objednateli, přičemž položky, které v cenové soustavě nejsou obsaženy, budou v soupisu označeny písmenem R a oceněny v obvyklých cená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všech potřebných průzkumů, zkoušek a měření potřebných pro                             zpracování upravené DP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podmínek stavebního povolení do dokumentace.</w:t>
      </w:r>
    </w:p>
    <w:p>
      <w:pPr>
        <w:pStyle w:val="Normal"/>
        <w:tabs>
          <w:tab w:val="clear" w:pos="708"/>
          <w:tab w:val="left" w:pos="1260" w:leader="none"/>
        </w:tabs>
        <w:ind w:left="540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pis prací musí být zpracován v souladu s příslušným prováděcím právním předpisem k ZZVZ platným a účinným ke dni předání upravené DPS objednateli (ke dni uzavření této smlouvy je tímto předpisem vyhláška Ministerstva pro místní rozvoj č. 169/2016 Sb., o stanovení rozsahu dokumentace veřejné zakázky na stavební práce a soupisu stavebních prací, dodávek a služeb s výkazem výměr) a dále musí respektovat, pokud z tohoto prováděcího právního předpisu či jiného obecně závazného právního předpisu nevyplývá jinak, následující zásad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40" w:hanging="720"/>
        <w:rPr/>
      </w:pPr>
      <w:r>
        <w:rPr>
          <w:color w:val="000000"/>
          <w:sz w:val="22"/>
          <w:szCs w:val="22"/>
        </w:rPr>
        <w:t xml:space="preserve">-              Všechny stavební objekty a inženýrské objekty či provozní soubory musí být    </w:t>
      </w:r>
    </w:p>
    <w:p>
      <w:pPr>
        <w:pStyle w:val="Normal"/>
        <w:tabs>
          <w:tab w:val="clear" w:pos="708"/>
          <w:tab w:val="left" w:pos="1418" w:leader="none"/>
        </w:tabs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zatříděny do druhu a oboru stavebnictví dle klasifikace stavebních objektů. Pro účely 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klasifikace bude použita klasifikace JKSO; </w:t>
      </w:r>
    </w:p>
    <w:p>
      <w:pPr>
        <w:pStyle w:val="Normal"/>
        <w:ind w:left="162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Položky soupisu prací budou popsány v cenové soustavě ÚRS;</w:t>
      </w:r>
    </w:p>
    <w:p>
      <w:pPr>
        <w:pStyle w:val="Normal"/>
        <w:ind w:left="1620" w:hanging="900"/>
        <w:jc w:val="both"/>
        <w:rPr/>
      </w:pPr>
      <w:r>
        <w:rPr>
          <w:color w:val="000000"/>
          <w:sz w:val="22"/>
          <w:szCs w:val="22"/>
        </w:rPr>
        <w:t xml:space="preserve">-         </w:t>
        <w:tab/>
        <w:t>Položka soupisu prací musí obsahovat pořadové číslo položky, číselné zatřídění položky dle použité cenové soustavy a označení cenové soustavy, popis položky jednoznačně vymezující druh a kvalitu práce, dodávky nebo služby s případným odkazem na jiné dokumenty, zejména technické a cenové podmínky, dále měrnou jednotku a požadované množství v měrné jednotce. U každé položky musí být i výkaz výměr k uvedenému množství, tj. verbální a matematický popis výpočtu množství měrných jednotek. U položek, u nichž se výpočet množství shoduje, lze výkaz výměr nahradit odkazem;</w:t>
      </w:r>
    </w:p>
    <w:p>
      <w:pPr>
        <w:pStyle w:val="Normal"/>
        <w:ind w:left="1620" w:hanging="900"/>
        <w:jc w:val="both"/>
        <w:rPr/>
      </w:pPr>
      <w:r>
        <w:rPr>
          <w:color w:val="000000"/>
          <w:sz w:val="22"/>
          <w:szCs w:val="22"/>
        </w:rPr>
        <w:t xml:space="preserve">- </w:t>
        <w:tab/>
        <w:t>Nebude-li některá z položek v použité cenové soustavě obsažena, musí být její popis zpodrobněn natolik, aby vylučoval jakýkoli nejednoznačný výklad, taková položka pak musí být označena písmenem R, z čehož bude patrné, že není součástí použité cenové soustavy;</w:t>
      </w:r>
    </w:p>
    <w:p>
      <w:pPr>
        <w:pStyle w:val="Normal"/>
        <w:ind w:left="1620" w:hanging="900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Vedlejší a ostatní náklady budou popsány v samostatném soupise souhrnně pro celou Stavbu;</w:t>
      </w:r>
    </w:p>
    <w:p>
      <w:pPr>
        <w:pStyle w:val="Normal"/>
        <w:ind w:left="705" w:firstLine="15"/>
        <w:jc w:val="both"/>
        <w:rPr/>
      </w:pPr>
      <w:r>
        <w:rPr>
          <w:color w:val="000000"/>
          <w:sz w:val="22"/>
          <w:szCs w:val="22"/>
        </w:rPr>
        <w:t xml:space="preserve">-             Soupis prací nesmí obsahovat odkazy n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čité dodavatele nebo výrobky, neb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enty na vynálezy, užitné vzory, průmyslové vzory, ochranné známky nebo označení původu.</w:t>
      </w:r>
    </w:p>
    <w:p>
      <w:pPr>
        <w:pStyle w:val="Normal"/>
        <w:ind w:left="1620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yto odkazy lze použít pouze v případě, kdy to připouští ZZVZ a za podmínek v něm stanovených  (ke dni uzavření této smlouvy v § 89 odst. 5 ZZVZ).  </w:t>
      </w:r>
    </w:p>
    <w:p>
      <w:pPr>
        <w:pStyle w:val="Normal"/>
        <w:ind w:left="162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  Zhotovitel je povinen jako součást upravené DPS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3.  Smluvní strany se dohodly, že stávající znění čl. II. odst. 2.4. a 2.5. Smlouvy nahrazují tímto novým znění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 xml:space="preserve">2.4.  </w:t>
      </w:r>
      <w:r>
        <w:rPr>
          <w:color w:val="000000"/>
          <w:u w:val="single"/>
        </w:rPr>
        <w:t xml:space="preserve">Výkon autorského dozoru  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>
          <w:color w:val="000000"/>
        </w:rPr>
        <w:t>2.4.1. Zhotovitel bude vykovávat autorský dozor při realizaci stavby "S</w:t>
      </w:r>
      <w:r>
        <w:rPr/>
        <w:t xml:space="preserve">portovní hala v Pulické ulici v Dobrušce – parkoviště a přístupové komunikace" </w:t>
      </w:r>
      <w:r>
        <w:rPr>
          <w:color w:val="000000"/>
        </w:rPr>
        <w:t xml:space="preserve">realizované dle projektové dokumentace vypracované zhotovitelem dle této smlouv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2.4.2. Výkon autorského dozoru projektanta bude zahrnovat tyto činnosti zhotovitele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Default"/>
        <w:ind w:left="300" w:firstLine="4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1. kontrola dodržování projektové dokumentace při realizaci stavby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2. účast na pravidelných kontrolních dnech a na mimořádných jednáních svolaných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em nebo dodavatelem stavby, 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3  podávání vysvětlení projektové dokumentace potřebné pro plynulost výstavby, </w:t>
      </w:r>
    </w:p>
    <w:p>
      <w:pPr>
        <w:pStyle w:val="Default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4. vyjadřování se ke změnám projektové dokumentace vyvolaným průběhem prací nebo   ke změnám projektové dokumentace navrženým dodavatelem nebo objednatelem, a to zápisem do stavebního deníku vedeného dodavatelem stavby nebo do protokolu z kontrolního dne, </w:t>
      </w:r>
    </w:p>
    <w:p>
      <w:pPr>
        <w:pStyle w:val="Default"/>
        <w:ind w:left="1440" w:hanging="7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5. provádění zápisů do stavebního deníku vedeného dodavatelem stavby o svých zjištěních a závěrech, případně poskytování vyjádření na kontrolních dnech, </w:t>
      </w:r>
    </w:p>
    <w:p>
      <w:pPr>
        <w:pStyle w:val="Default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6. v případě nutnosti neprodlené informování objednatele o všech závažných okolnostech souvisejících s prováděním výstavby, </w:t>
      </w:r>
    </w:p>
    <w:p>
      <w:pPr>
        <w:pStyle w:val="Default"/>
        <w:ind w:left="720"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3. Autorský dozor bude zhotovitelem vykováván v tomto rozsahu: 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čast na pravidelných kontrolních dnech stavby (předpoklad 1x týdně po celou dobu realizace stavby)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ále na výzvu objednatele, je-li to potřeba k zajištění plynulosti výstavb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Součinnost při zadávacím řízení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2.5.1. V průběhu zadávacího řízení na zhotovitele stavby zhotovitel zajistí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2.5.1.1. zpracování odpovědí na dotazy k projektové části zadávací dokumentace v rámci vyjasňování zadávací dokumentace zájemci o veřejnou zakázku, jejímž předmětem bude realizace stavby, bude-li objednatelem  požadováno,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5.1.2. posouzení případných zdůvodnění mimořádně nízké nabídkové ceny, bude-li objednatelem požadová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4. Smluvní strany se dohodly, že stávající znění čl. III. odst. 3.3. Smlouvy nahrazují tímto novým znění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  <w:tab/>
        <w:t xml:space="preserve">Cena za výkon autorského dozoru při realizaci stavby </w:t>
      </w:r>
      <w:r>
        <w:rPr>
          <w:color w:val="000000"/>
          <w:sz w:val="22"/>
          <w:szCs w:val="22"/>
        </w:rPr>
        <w:t xml:space="preserve">byla stanovena dohodou smluvních stran podle zák. č. 526/1990  Sb. o cenách, v platném znění, a </w:t>
      </w:r>
      <w:r>
        <w:rPr>
          <w:sz w:val="22"/>
          <w:szCs w:val="22"/>
        </w:rPr>
        <w:t xml:space="preserve">či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z DPH </w:t>
        <w:tab/>
        <w:tab/>
        <w:tab/>
        <w:t xml:space="preserve"> 5.000 Kč </w:t>
      </w:r>
    </w:p>
    <w:p>
      <w:pPr>
        <w:pStyle w:val="Normal"/>
        <w:rPr/>
      </w:pPr>
      <w:r>
        <w:rPr>
          <w:b/>
          <w:sz w:val="22"/>
          <w:szCs w:val="22"/>
        </w:rPr>
        <w:t>DPH 21 %                                               1.050 Kč</w:t>
      </w:r>
    </w:p>
    <w:p>
      <w:pPr>
        <w:pStyle w:val="Normal"/>
        <w:rPr/>
      </w:pPr>
      <w:r>
        <w:rPr>
          <w:b/>
          <w:sz w:val="22"/>
          <w:szCs w:val="22"/>
        </w:rPr>
        <w:t>Cena s DPH                                             6.05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5. </w:t>
        <w:tab/>
        <w:t xml:space="preserve">Smluvní strany doplňují za stávající odst. 9.3. čl. IX. Smlouvy nový odst. 9.4. v tomto znění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</w:t>
        <w:tab/>
        <w:t xml:space="preserve">Objednatel je oprávněn poskytnout oprávnění uvedená odst. 9.3. tohoto článku smlouvy, pouze však k projektové dokumentaci pro stavby </w:t>
      </w:r>
      <w:r>
        <w:rPr>
          <w:color w:val="000000"/>
          <w:sz w:val="22"/>
          <w:szCs w:val="22"/>
        </w:rPr>
        <w:t>"S</w:t>
      </w:r>
      <w:r>
        <w:rPr>
          <w:sz w:val="22"/>
          <w:szCs w:val="22"/>
        </w:rPr>
        <w:t>portovní hala v Pulické ulici v Dobrušce – parkoviště a přístupové komunikace", zcela či zčásti třetí osobě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6. </w:t>
        <w:tab/>
        <w:t xml:space="preserve">Smluvní strany nahrazují stávající znění odst. 11.5. čl. XI. Smlouvy tímto novým zněním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5. </w:t>
        <w:tab/>
        <w:t xml:space="preserve">Objednatel je oprávněn vyzvat zhotovitele k zahájení prací na vyhotovení dokumentace komunikací kdykoliv po dobu účinnosti této smlouvy. Nevyzve-li objednatel zhotovitele k vypracování dokumentace komunikací nejpozději do 31.07.2022, je každá smluvní strana oprávněna od této smlouvy v části týkající se vypracování této dokumentace odstoupit, může tak však učinit nejpozději do doby, kdy objednatel vyzve zhotovitele k vypracování dokumentace komunikací. V takovém případě nemá zhotovitel vůči objednateli nárok na zaplacení jakékoliv části sjednané ceny za vypracování této dokumentace a ani nárok na náhradu újm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II.7.  </w:t>
        <w:tab/>
        <w:t>V ostatních ujednáních se Smlouva nemění.</w:t>
      </w:r>
      <w:r>
        <w:rPr>
          <w:color w:val="000000"/>
        </w:rPr>
        <w:t xml:space="preserve"> </w:t>
      </w:r>
    </w:p>
    <w:p>
      <w:pPr>
        <w:pStyle w:val="Heading6"/>
        <w:ind w:left="4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540" w:hanging="0"/>
        <w:jc w:val="both"/>
        <w:rPr>
          <w:color w:val="000000"/>
        </w:rPr>
      </w:pPr>
      <w:r>
        <w:rPr>
          <w:color w:val="000000"/>
        </w:rPr>
        <w:t xml:space="preserve">III.  </w:t>
      </w:r>
    </w:p>
    <w:p>
      <w:pPr>
        <w:pStyle w:val="Heading6"/>
        <w:ind w:left="3832" w:hanging="0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1. </w:t>
        <w:tab/>
        <w:t xml:space="preserve">Smluvní strany konstatují, že s ohledem na právní povahu objednatele a obsah tohoto dodatku podléhá tento dodatek, Smlouva, která je tímto dodatkem měněna, včetně všech jejich příloh, i její dodatky  č. 1 a č. 2 uveřejnění v registru smluv dle zákona č. 340/2015 Sb., o zvláštních podmínkách účinnosti některých smluv, uveřejňování těchto smluv a o registru smluv (zákon o registru smluv). Smluvní strany s uveřejněním všech těchto smluvních dokumentů v registru smluv souhlasí a sjednávají, že uveřejnění těchto dokumentů v registru smluv zajistí objedn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II.2.  </w:t>
        <w:tab/>
      </w:r>
      <w:r>
        <w:rPr>
          <w:sz w:val="22"/>
          <w:szCs w:val="22"/>
        </w:rPr>
        <w:t xml:space="preserve">Tento dodatek nabývá platnosti dnem jeho podpisu oběma smluvními stranami a účinnosti dnem jeho uveřejnění v registru smluv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I.3. </w:t>
        <w:tab/>
        <w:t>Tento dodatek je vyhotoven ve čtyřech stejnopisech, z nichž objednatel i zhotovitel obdrží po dvou. Každý stejnopis této smlouvy má právní sílu originál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I.4. </w:t>
        <w:tab/>
        <w:t>Obě smluvní strany potvrzují autentičnost tohoto dodatku a prohlašují, že si jej přečetly, s jeho obsahem souhlasí a že dodatek byl sepsán na základě pravdivých údajů, z jejich pravé a svobodné vůle, což stvrzují podpisem svého oprávněného zástup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5. Uzavření tohoto dodatku smlouvy schválila Rada města Dobrušky na své schůzi konané dne 6.9.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obrušce dne 7.9. 2017</w:t>
        <w:tab/>
        <w:tab/>
        <w:tab/>
        <w:tab/>
        <w:t>V Plzni dne 12.9. 2017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Objednatel:</w:t>
        <w:tab/>
        <w:tab/>
        <w:tab/>
        <w:tab/>
        <w:tab/>
        <w:t xml:space="preserve">                Zhotovitel: </w:t>
      </w:r>
      <w:bookmarkStart w:id="0" w:name="_GoBack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 xml:space="preserve">         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 Město Dobruška</w:t>
      </w:r>
      <w:r>
        <w:rPr>
          <w:color w:val="000000"/>
          <w:sz w:val="22"/>
          <w:szCs w:val="22"/>
        </w:rPr>
        <w:tab/>
        <w:tab/>
        <w:tab/>
        <w:tab/>
        <w:t xml:space="preserve">    </w:t>
      </w:r>
      <w:r>
        <w:rPr>
          <w:b/>
          <w:color w:val="000000"/>
          <w:sz w:val="22"/>
          <w:szCs w:val="22"/>
        </w:rPr>
        <w:t>Arc</w:t>
      </w:r>
      <w:r>
        <w:rPr>
          <w:b/>
          <w:sz w:val="22"/>
          <w:szCs w:val="22"/>
        </w:rPr>
        <w:t>hitektonické studio Hysek, spol. s.r.o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g.. Petr Lžíčař, starosta</w:t>
        <w:tab/>
        <w:t xml:space="preserve">    </w:t>
        <w:tab/>
        <w:t xml:space="preserve"> </w:t>
        <w:tab/>
        <w:t xml:space="preserve">          Ing. arch. Oldřich Hysek, </w:t>
      </w:r>
      <w:r>
        <w:rPr>
          <w:sz w:val="22"/>
          <w:szCs w:val="22"/>
        </w:rPr>
        <w:t>jednate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color w:val="000000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1:00Z</dcterms:created>
  <dc:creator>radochd</dc:creator>
  <dc:description/>
  <cp:keywords/>
  <dc:language>en-US</dc:language>
  <cp:lastModifiedBy>user</cp:lastModifiedBy>
  <cp:lastPrinted>2014-12-11T14:57:00Z</cp:lastPrinted>
  <dcterms:modified xsi:type="dcterms:W3CDTF">2017-09-13T12:13:00Z</dcterms:modified>
  <cp:revision>9</cp:revision>
  <dc:subject/>
  <dc:title>Smlouva o zhotovení projektové dokumentace a výkonu autorského dozoru</dc:title>
</cp:coreProperties>
</file>