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29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2.09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423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29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2.09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423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dle nabídky z 8.9.2017 ZL2017090801/2500313 přípravu napájení a optiky Infobox Hálkova ul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 celkem s DPH  max. do   98 027,00 Kč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do října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Humpolec, ul. Hálkova park před poliklinikou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ělte nám  termín zahájení výkopových prac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tabs>
          <w:tab w:val="clear" w:pos="709"/>
          <w:tab w:val="left" w:pos="777" w:leader="none"/>
        </w:tabs>
        <w:spacing w:lineRule="exact" w:line="254" w:before="0" w:after="260"/>
        <w:ind w:right="560" w:hanging="0"/>
        <w:rPr/>
      </w:pPr>
      <w:r>
        <w:rPr>
          <w:sz w:val="20"/>
          <w:szCs w:val="20"/>
        </w:rPr>
        <w:t>Před instalací sítí do výkopu, nejpozději však před záhozem výkopu je nutno svolat kontrolní prohlídka stavby za účasti orgánu ochrany přírody a krajiny MěÚ Humpolec ke kontrole realizace prací v okolí kořenové zóny dřev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2.09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Martin Vašíček                                                                                  Mgr.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SPACE COM s.r.o.,Humpolec</w:t>
        <w:tab/>
        <w:t>tajemník MěÚ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autoSpaceDE w:val="true"/>
      <w:spacing w:lineRule="exact" w:line="274"/>
      <w:ind w:hanging="34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9-15T05:54:00Z</dcterms:modified>
  <cp:revision>3</cp:revision>
  <dc:subject/>
  <dc:title>STATUTÁRNÍ MĚSTO VERÁČKOV</dc:title>
</cp:coreProperties>
</file>