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O D A T E K    č. 1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 E   S M L O U V Ě   O   D Í L O č. 04/05/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 předmětem plnění </w:t>
      </w:r>
      <w:r>
        <w:rPr>
          <w:b/>
          <w:i/>
          <w:sz w:val="24"/>
          <w:szCs w:val="24"/>
        </w:rPr>
        <w:t>„ Oprava podlahy půdy domova mládeže SPgŠ a SZŠ Krnov 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zavřené dne </w:t>
      </w:r>
      <w:r>
        <w:rPr>
          <w:b/>
          <w:i/>
          <w:sz w:val="24"/>
          <w:szCs w:val="24"/>
        </w:rPr>
        <w:t>15.5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le ustanovení § 2586 a násl. zákona č. 89/2012 Sb., občanský zákoník, ve znění pozdějších předpisů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360" w:right="-56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pedagogická škola a Střední zdravotnická škola, Krnov, příspěvková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sídlem :</w:t>
        <w:tab/>
        <w:tab/>
        <w:t>Jiráskova 841/1 a, 794 01  Krn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>Mgr. Janou Chlebovskou, ředitelkou školy, tel.č.: 737 024 145,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e-mail: chlebovska@spgs-szs.cz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ČO:</w:t>
        <w:tab/>
        <w:tab/>
        <w:t>0060129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60129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a.s.,  Krn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5537771/01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ve věcech technických a realizace stavb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g. Miroslav Ger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dále jen „ objednatel “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AF Stav Krnov s.r.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e sídlem </w:t>
        <w:tab/>
        <w:tab/>
        <w:t>Čsl. armády 835/36, 794 01  Krn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ložka  66221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5091632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5091632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Bc. Aleš Fousek, Tomáš Fousek jednatelé firmy</w:t>
      </w:r>
    </w:p>
    <w:p>
      <w:pPr>
        <w:pStyle w:val="Normal"/>
        <w:ind w:firstLine="360"/>
        <w:rPr/>
      </w:pPr>
      <w:r>
        <w:rPr>
          <w:sz w:val="24"/>
          <w:szCs w:val="24"/>
        </w:rPr>
        <w:t>Bankovní spojení:</w:t>
        <w:tab/>
        <w:t>Komerční banka a.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865380410257/010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Bc. Aleš Fousek, Tomáš Fouse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elefon, email:</w:t>
        <w:tab/>
        <w:t xml:space="preserve">554 613 180, 777 786 685, 724 783 222, </w:t>
      </w:r>
      <w:hyperlink r:id="rId2">
        <w:r>
          <w:rPr>
            <w:rStyle w:val="InternetLink"/>
            <w:sz w:val="24"/>
            <w:szCs w:val="24"/>
          </w:rPr>
          <w:t>alesfousek@seznam.cz</w:t>
        </w:r>
      </w:hyperlink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4"/>
          <w:szCs w:val="24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250" w:leader="none"/>
          <w:tab w:val="left" w:pos="2688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c. Aleš Fousek</w:t>
        <w:tab/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máš Fousek</w:t>
        <w:tab/>
        <w:t xml:space="preserve"> 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eš Fousek</w:t>
        <w:tab/>
      </w:r>
    </w:p>
    <w:p>
      <w:pPr>
        <w:pStyle w:val="Normal"/>
        <w:tabs>
          <w:tab w:val="clear" w:pos="708"/>
          <w:tab w:val="left" w:pos="250" w:leader="none"/>
          <w:tab w:val="left" w:pos="2712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Petr Čevela</w:t>
        <w:tab/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Vladimír Res</w:t>
        <w:tab/>
        <w:t xml:space="preserve"> 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Antonín Hamerník</w:t>
        <w:tab/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vlína Čandas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dále jen „ zhotovitel “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smlouvy o dílo je realizace díla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MS Gothic"/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„ </w:t>
      </w:r>
      <w:r>
        <w:rPr>
          <w:b/>
          <w:i/>
          <w:sz w:val="24"/>
          <w:szCs w:val="24"/>
        </w:rPr>
        <w:t xml:space="preserve">Oprava podlahy půdy domova mládeže SPgŠ a SZŠ Krnov </w:t>
      </w:r>
      <w:r>
        <w:rPr>
          <w:b/>
          <w:sz w:val="24"/>
          <w:szCs w:val="24"/>
        </w:rPr>
        <w:t>“</w:t>
      </w:r>
    </w:p>
    <w:p>
      <w:pPr>
        <w:pStyle w:val="Normal"/>
        <w:ind w:left="720" w:hanging="0"/>
        <w:rPr>
          <w:rFonts w:eastAsia="MS Mincho;MS Gothic"/>
          <w:b/>
          <w:b/>
          <w:sz w:val="24"/>
          <w:szCs w:val="24"/>
          <w:u w:val="single"/>
        </w:rPr>
      </w:pPr>
      <w:r>
        <w:rPr>
          <w:rFonts w:eastAsia="MS Mincho;MS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, které uzavřely původní smlouvu o dílo </w:t>
      </w:r>
      <w:r>
        <w:rPr>
          <w:b/>
          <w:sz w:val="24"/>
          <w:szCs w:val="24"/>
        </w:rPr>
        <w:t xml:space="preserve">č. 04/05/2017 </w:t>
      </w:r>
      <w:r>
        <w:rPr>
          <w:sz w:val="24"/>
          <w:szCs w:val="24"/>
        </w:rPr>
        <w:t xml:space="preserve">ze dne </w:t>
      </w:r>
      <w:r>
        <w:rPr>
          <w:b/>
          <w:sz w:val="24"/>
          <w:szCs w:val="24"/>
        </w:rPr>
        <w:t xml:space="preserve">15.5.2017 </w:t>
      </w:r>
      <w:r>
        <w:rPr>
          <w:sz w:val="24"/>
          <w:szCs w:val="24"/>
        </w:rPr>
        <w:t xml:space="preserve">se dnešního dne dohodly na změnách této původní smlouvy v souladu s články  </w:t>
      </w:r>
      <w:r>
        <w:rPr>
          <w:b/>
          <w:sz w:val="24"/>
          <w:szCs w:val="24"/>
        </w:rPr>
        <w:t>IV. Doba a místo plnění, V. Cena za dílo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vzájemné dohodě uzavírají obě strany </w:t>
      </w:r>
      <w:r>
        <w:rPr>
          <w:b/>
          <w:i/>
          <w:color w:val="000000"/>
          <w:sz w:val="24"/>
          <w:szCs w:val="24"/>
        </w:rPr>
        <w:t>dodatek č. 1</w:t>
      </w:r>
      <w:r>
        <w:rPr>
          <w:color w:val="000000"/>
          <w:sz w:val="24"/>
          <w:szCs w:val="24"/>
        </w:rPr>
        <w:t xml:space="preserve"> v tomto rozsah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Doba a místo plnění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ukončení díla se upravuje z 18.8.2017 na</w:t>
      </w:r>
      <w:r>
        <w:rPr>
          <w:b/>
          <w:sz w:val="24"/>
          <w:szCs w:val="24"/>
        </w:rPr>
        <w:t xml:space="preserve"> 25.8.2017, </w:t>
      </w:r>
      <w:r>
        <w:rPr>
          <w:sz w:val="24"/>
          <w:szCs w:val="24"/>
        </w:rPr>
        <w:t>z důvodů  níže uvedených  změ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Cena za dílo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sz w:val="22"/>
          <w:szCs w:val="22"/>
        </w:rPr>
        <w:t>Cena za provedené dílo je stanovena dohodou smluvních stran a upravuje se na:</w:t>
      </w:r>
    </w:p>
    <w:p>
      <w:pPr>
        <w:pStyle w:val="Normal"/>
        <w:autoSpaceDE w:val="true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12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ůvodní cena díla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26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za dílo</w:t>
              <w:br/>
              <w:t xml:space="preserve"> (v K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klad daně / DPH základní sazba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klad daně / DPH snížená sazba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05.632,22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05.632,22 Kč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64.182,7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64.182,77 Kč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9.814,99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9.814,99 Kč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spacing w:before="12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vá cena díla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26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za dílo</w:t>
              <w:br/>
              <w:t xml:space="preserve"> (v K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klad daně / DPH základní sazba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klad daně / DPH snížená sazba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05.367,22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05.367,22 Kč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64.127,12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64.127,12 Kč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369.494,34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369.494,34 Kč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ícepráce – příloha č.1: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odkrytí konstrukcí obkladu krovu bylo zjištěno, že do části půdy není bezpečný přístup, proto byly osazeny navíc 1 ks dveří. Dále po odkrytí stropní konstrukce s ohledem na špatný stav trámů bylo navrženo doplnění ocelových L úhelníků k uchycení stávajícího podbití a výměna dalších zhlaví dřevěných trámů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rací nad rámec smlouvy bez DPH </w:t>
        <w:tab/>
        <w:tab/>
      </w:r>
      <w:r>
        <w:rPr>
          <w:b/>
          <w:sz w:val="24"/>
          <w:szCs w:val="24"/>
        </w:rPr>
        <w:t>+ 22.129,- Kč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éněpráce – příloha č.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y omítek nebyla provedena v předpokládaném rozsahu, obdobně pokládka PVC v podkroví včetně úpravy podkladu byla provedena v menším rozsah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neprovedených prací bez DPH </w:t>
        <w:tab/>
        <w:tab/>
      </w:r>
      <w:r>
        <w:rPr>
          <w:b/>
          <w:sz w:val="24"/>
          <w:szCs w:val="24"/>
        </w:rPr>
        <w:t>- 22.394,-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v platnosti beze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vyhotovení dodatku ve 2 vyhotoveních, z nichž každé je originálem. Objednatel obdrží 1 a zhotovitel 1 vyhotovení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Krnově dne :</w:t>
        <w:tab/>
        <w:t>11.8.2017</w:t>
        <w:tab/>
        <w:tab/>
        <w:tab/>
        <w:tab/>
        <w:t>V Krnově dne : 11.8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 objednatele</w:t>
        <w:tab/>
        <w:tab/>
        <w:tab/>
        <w:tab/>
        <w:tab/>
        <w:t>Za zhotovitele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gr. Jana Chlebovská</w:t>
        <w:tab/>
      </w: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Bc. Aleš Fousek, Tomáš Fous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ředitelka školy</w:t>
        <w:tab/>
        <w:tab/>
        <w:tab/>
        <w:tab/>
      </w:r>
      <w:r>
        <w:rPr>
          <w:i/>
          <w:sz w:val="24"/>
          <w:szCs w:val="24"/>
        </w:rPr>
        <w:t>Jednatelé  firmy AF Stav Krnov s.r.o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  <w:t xml:space="preserve"> </w:t>
      </w:r>
      <w:r>
        <w:rPr>
          <w:rFonts w:cs="Tahoma" w:ascii="Tahoma" w:hAnsi="Tahoma"/>
          <w:i/>
          <w:sz w:val="24"/>
          <w:szCs w:val="24"/>
        </w:rPr>
        <w:tab/>
        <w:t xml:space="preserve">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latne">
    <w:name w:val="platn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autoSpaceDE w:val="tru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autoSpaceDE w:val="true"/>
      <w:spacing w:before="0" w:after="120"/>
      <w:ind w:left="283" w:hanging="0"/>
      <w:jc w:val="both"/>
    </w:pPr>
    <w:rPr>
      <w:rFonts w:ascii="Verdana" w:hAnsi="Verdana" w:cs="Verdan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autoSpaceDE w:val="true"/>
      <w:spacing w:lineRule="atLeast" w:line="240" w:before="120" w:after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fous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7:00Z</dcterms:created>
  <dc:creator>Mgr. Šebestík</dc:creator>
  <dc:description/>
  <dc:language>en-US</dc:language>
  <cp:lastModifiedBy>Jana</cp:lastModifiedBy>
  <cp:lastPrinted>2016-04-05T16:27:00Z</cp:lastPrinted>
  <dcterms:modified xsi:type="dcterms:W3CDTF">2017-09-15T06:07:00Z</dcterms:modified>
  <cp:revision>2</cp:revision>
  <dc:subject/>
  <dc:title>S M L O U V A   O   D Í L O  č</dc:title>
</cp:coreProperties>
</file>