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SMLOUVA O VÝPŮJČ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ERM PROCZECH s.r.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apsán v obchodním rejstříku vedeného u krajského soudu v Ostravě  v oddíle C, vložka 6042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hálkovická 2055, 710 00 Ostra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354374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354374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René Mydlarčíkem, jednatelem</w:t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(dále jen "</w:t>
      </w:r>
      <w:r>
        <w:rPr>
          <w:rFonts w:cs="Arial" w:ascii="Arial" w:hAnsi="Arial"/>
          <w:b/>
        </w:rPr>
        <w:t>půjčitel</w:t>
      </w:r>
      <w:r>
        <w:rPr>
          <w:rFonts w:cs="Arial" w:ascii="Arial" w:hAnsi="Arial"/>
        </w:rPr>
        <w:t>"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ní nemocnice Kolín, a.s., nemocnice Středočeského kraj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Žižkova 146, 280 00 Kolín II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72 56 39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272 56 39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MUDr. Perem Chudomelem, MBA, ředitelem</w:t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(dále jen "</w:t>
      </w:r>
      <w:r>
        <w:rPr>
          <w:rFonts w:cs="Arial" w:ascii="Arial" w:hAnsi="Arial"/>
          <w:b/>
        </w:rPr>
        <w:t>vypůjčitel</w:t>
      </w:r>
      <w:r>
        <w:rPr>
          <w:rFonts w:cs="Arial" w:ascii="Arial" w:hAnsi="Arial"/>
        </w:rPr>
        <w:t>"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uzavřeli tuto smlouvu o výpůjčce věci movité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ůjčitel půjčil vypůjčiteli řídicí a vizualizační pracoviště pro stávající používaný systém potrubní pošty Sumetzberger v Oblastní nemocnici Kolín, zahrnující především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řídicí jednotku, typ Sumetzberger PowerControl</w:t>
      </w:r>
      <w:r>
        <w:rPr>
          <w:rFonts w:cs="Arial" w:ascii="Arial" w:hAnsi="Arial"/>
          <w:sz w:val="20"/>
          <w:szCs w:val="20"/>
          <w:lang w:val="en-US"/>
        </w:rPr>
        <w:t xml:space="preserve"> včetně souvisejícího HW, bezpečnostní HW klíč se SW vybavením dle současného standardu</w:t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vizualizační a programovací pracoviště (kompletní značkový počítač HP, monitor, klávesnice, myš, HW a SW vybavení)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předmět výpůjčky“)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ředání předmětu výpůjčky došlo v Oblastní nemocnici v Kolíně, a.s., Žižkova 146, 280 00 Kolín III – kompletní řídicí a vizualizační pracoviště bude umístěno ve strojovně potrubní pošty Sumetzberger, bude odborně nainstalováno a o předání bude sepsán protokol. Instalace a zpětná demontáž zařízení není součástí předmětu výpůjčky a bude řešena samostatně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předání předmětu výpůjčky bude předvedení funkčnosti předmětu výpůjčky. Vypůjčitel převzetím potvrzuje převzetí předmětu výpůjčky ve stavu plně způsobilém k užívání a přebírá na sebe zodpovědnost za správnou údržbu a provoz zařízení a případné škody, které na předmětu výpůjčky mohou vzniknout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etím předmětu výpůjčky vypůjčitel potvrzuje, že předmět výpůjčky byl v době předání plně funkční, neprojevily se žádné poruchy, vady ani nedostatky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2F6FB" w:val="clear"/>
        </w:rPr>
        <w:t>Vypůjčitel hradí obvyklé náklady spojené s užíváním předmětu výpůjčky, montáží i zpětnou demontáží zařízení včetně souvisejících činností. Dále je vypůjčitel povinen věc chránit před poškozením, ztrátou či zničením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je povinen přenechat vypůjčiteli předmět výpůjčky ve stavu způsobilém k užívání. Jednotlivé dodané části předmětu výpůjčky budou nové a nepoužité. Vypůjčitel má právo vypůjčenou věc vrátit předčasně, pakliže to půjčiteli nezpůsobí obtíže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může domáhat předčasného vrácení předmětu výpůjčky kdykoli a vypůjčitel je povinen předmět výpůjčky bez prodlení vrátit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předmětu výpůjčky se stanovuje na  150 000,- Kč,- bez DPH (slovy stopadesáttisíc korun český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dodá předmět výpůjčky v termínu dle dostupnosti u výrobce.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je oprávněn užívat předmět výpůjčky bezplatně.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je povinen užívat předmět výpůjčky výhradně pro provoz stávajícího systému potrubní pošty Sumetzberger, nesmí umožnit jakýkoli zásah do zařízení třetím osobám nebo osobám odborně nezpůsobilým.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je povinen vrátit předmět výpůjčky nejpozději do dne 31.12.2017.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řízení musí být provozováno v odpovídajících podmínkách, které jsou pro takovéto zařízení běžné a výrobcem požadované.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ůjčitel je povinen nahradit půjčiteli veškeré škody na předmětu výpůjčky.</w:t>
      </w:r>
      <w:bookmarkStart w:id="0" w:name="p2195-2"/>
      <w:bookmarkEnd w:id="0"/>
    </w:p>
    <w:p>
      <w:pPr>
        <w:pStyle w:val="Normln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ůjčitel poučí vypůjčitele, jak předmět výpůjčky užívat, nejedná-li se o pravidla obecně známá, anebo neplyne-li z okolností, že toho není zapotřebí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p2200-1"/>
      <w:bookmarkStart w:id="2" w:name="p2199-2"/>
      <w:bookmarkStart w:id="3" w:name="p2199-1"/>
      <w:bookmarkStart w:id="4" w:name="p2198-2"/>
      <w:bookmarkStart w:id="5" w:name="p2200-1"/>
      <w:bookmarkStart w:id="6" w:name="p2199-2"/>
      <w:bookmarkStart w:id="7" w:name="p2199-1"/>
      <w:bookmarkStart w:id="8" w:name="p2198-2"/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stává platnou a účinnou ke dni jejího podpisu oběma smluvními stranami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právem České republiky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atky, úpravy nebo změny této smlouvy musí být učiněny v písemné formě oprávněnými zástupci smluvních stran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tuto smlouvu před jejím podpisem přečetly, že byla uzavřena po vzájemném projednání, podle jejich pravé a svobodné vůle, určitě, vážně a srozumitelně, nikoliv v tísni ani za nijak jednostranně nevýhodných podmínek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vyhotovena ve třech stejnopisech, z nichž Půjčitel obdrží dvě vyhotovení a Vypůjčitel jedno vyhot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V Ostravě dne 6.9.2017</w:t>
      </w:r>
      <w:r>
        <w:rPr>
          <w:rFonts w:cs="Arial" w:ascii="Arial" w:hAnsi="Arial"/>
          <w:sz w:val="20"/>
        </w:rPr>
        <w:t xml:space="preserve">                                           </w:t>
        <w:tab/>
      </w:r>
      <w:r>
        <w:rPr>
          <w:rFonts w:cs="Arial" w:ascii="Arial" w:hAnsi="Arial"/>
          <w:color w:val="000000"/>
          <w:sz w:val="20"/>
        </w:rPr>
        <w:t>V Kolíně dne 6.9.201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ůjčitel:</w:t>
        <w:tab/>
        <w:tab/>
        <w:tab/>
        <w:tab/>
        <w:tab/>
        <w:tab/>
        <w:tab/>
        <w:t>Vypůjčitel:</w:t>
      </w:r>
      <w:bookmarkStart w:id="9" w:name="_GoBack"/>
      <w:bookmarkEnd w:id="9"/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tLeast" w:line="240" w:before="0" w:after="0"/>
        <w:ind w:right="249" w:hanging="0"/>
        <w:jc w:val="both"/>
        <w:rPr/>
      </w:pPr>
      <w:r>
        <w:rPr>
          <w:rFonts w:cs="Arial" w:ascii="Arial" w:hAnsi="Arial"/>
          <w:b/>
          <w:sz w:val="20"/>
        </w:rPr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OFITERM PROCZECH s.r.o.                                     </w:t>
        <w:tab/>
        <w:t>Oblastní nemocnice Kolín, a.s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né Mydlarčík, jednatel </w:t>
        <w:tab/>
        <w:tab/>
        <w:t xml:space="preserve">                         nemocnice Středočeského kraj</w:t>
        <w:tab/>
        <w:tab/>
        <w:tab/>
        <w:t xml:space="preserve">                                                                            MUDr. Petr Chudomel, MBA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0" w:name="p2198-1"/>
      <w:bookmarkStart w:id="11" w:name="p2198"/>
      <w:bookmarkStart w:id="12" w:name="p2197-1"/>
      <w:bookmarkStart w:id="13" w:name="p2195-1"/>
      <w:bookmarkStart w:id="14" w:name="p2195"/>
      <w:bookmarkStart w:id="15" w:name="p2194-1"/>
      <w:bookmarkStart w:id="16" w:name="p2194"/>
      <w:bookmarkStart w:id="17" w:name="p2198-1"/>
      <w:bookmarkStart w:id="18" w:name="p2198"/>
      <w:bookmarkStart w:id="19" w:name="p2197-1"/>
      <w:bookmarkStart w:id="20" w:name="p2195-1"/>
      <w:bookmarkStart w:id="21" w:name="p2195"/>
      <w:bookmarkStart w:id="22" w:name="p2194-1"/>
      <w:bookmarkStart w:id="23" w:name="p2194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7:00Z</dcterms:created>
  <dc:creator>Adam</dc:creator>
  <dc:description/>
  <dc:language>en-US</dc:language>
  <cp:lastModifiedBy>Petruska Kamil Ing.</cp:lastModifiedBy>
  <cp:lastPrinted>2017-09-06T14:45:00Z</cp:lastPrinted>
  <dcterms:modified xsi:type="dcterms:W3CDTF">2017-09-06T13:09:00Z</dcterms:modified>
  <cp:revision>3</cp:revision>
  <dc:subject/>
  <dc:title/>
</cp:coreProperties>
</file>