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3742/SVSL/17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cké centrum Meluzína – regionální centrum Asociace Brontosau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Brigádnická 710/2, 363 01 Ostr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97520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é ve veřejném rejstříku právnických osob pod spisovou značkou L 10042, vedenou </w:t>
        <w:br/>
        <w:t>u Krajského soudu v Ústí nad Labem dne 18. června 199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é zastupuje Ing. Martin Lípa, vedoucí cen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ředmětem této smlouvy jsou pozemky: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1719, druh pozemku vodní plocha, způsob využití rybník o výměře 12.3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20, druh pozemku vodní plocha, způsob využití vodní nádrž umělá o výměře 4.49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21, druh pozemku vodní plocha, způsob využití rybník o výměře 2.9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p. p. č. 1722, druh pozemku vodní plocha, způsob využití zamokřená plocha o výměře 7.4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celková výměra pozemku 10.1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44, druh pozemku vodní plocha, způsob využití zamokřená plocha o výměře 1.7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45, druh pozemku vodní plocha, způsob využití rybník o výměře 11.2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46, druh pozemku vodní plocha, způsob využití vodní nádrž umělá o výměře 2.16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47, druh pozemku vodní plocha, způsob využití rybník o výměře 8.4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</w:rPr>
        <w:t>p. p. č. 1748, druh pozemku vodní plocha, způsob využití vodní nádrž umělá o výměře 2.4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p. č. 1749, druh pozemku vodní plocha, způsob využití koryto vodního toku umělé </w:t>
        <w:br/>
        <w:t>o výměře 1.80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1750, druh pozemku vodní plocha, způsob využití rybník o výměře 10.74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1751, druh pozemku vodní plocha, způsob využití rybník o výměře 4.45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1752, druh pozemku vodní plocha, způsob využití rybník o výměře 15.37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p. č. 1753, druh pozemku ostatní plocha, způsob využití neplodná půda o výměře </w:t>
        <w:br/>
        <w:t>35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1754, druh pozemku vodní plocha, způsob využití zamokřená plocha o výměře 24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Těšetice u Bochova, obec Bochov, okres Karlovy Vary, evidované na LV č. 60001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>u Katastrálního úřadu pro Karlovarský kraj, Katastrální pracoviště Karlovy Vary (dále jen „pozemky nebo „předmět užívání“ nebo „nemovité věci“)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Celková výměra užívané plochy je 86.2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užívaných ploch je součástí smlouvy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užívání se nachází na území rybniční soustavy Toto Karo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Dále je uživatel  povinen dodržovat požadavky na užívání pozemků a zajišťovat údržbu specifikovanou v Příloze č.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</w:rPr>
        <w:t>ode dne uvěřejnění smlouvy v registru smluv do 31. 8. 202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výslovně souhlasí, že tato smlouva bude uvěřejněna prostřednictvím registru smluv dle zák. č. 340/2015 Sb., o registru smluv, ve znění pozdějších předpisů. Registraci provede vlastní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n užívání ukončit okamžitě. Okamžité ukončení užívání je účinné dnem doručení oznámení uži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vztahy mezi vlastníkem a uživatel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ouva nabývá platnosti dnem podpisu a účinnosti denm uvěřejnění v registru smluv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8.8.2017</w:t>
        <w:tab/>
        <w:tab/>
        <w:t xml:space="preserve">                                      V Ostrově dne 23.8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Ing. Martin Lípa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AOPK ČR                                                                                         vedoucí EC Meluzí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3742/SVSL/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1) uživatel se zavazuje dodržovat a strpět následující opatření a podmínky hospodaření a údržbu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živatel se zavazuje hospodařit v souladu se základními ochrannými podmínkami dle § 4 zákona č. 114/1992 Sb., ve znění pozdějších předpisů. Podle vývoje ekosystému jsou však na základě požadavků vlastníka možné odchylky od účelového způsobu hospodaření uvedeného ve smlouvě.</w:t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živatel se dále zavazuje strpět tyto podmínky hospodaření: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Uživatel nebude na pozemcích provádět rybniční hospodaření. To je zajištěno vlastníkem. V rybnících je udržována pouze meliorační rybí obsádka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ákaz používání biocidů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plikace jakýchkoliv chemických látek včetně vápnění je nepřípustná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ákaz jakéhokoliv hnojení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ákaz přikrmování rybí obsádky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ákaz vysazování uměle odchovaných polodivokých kachen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ákaz manipulace s vodní hladinou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 xml:space="preserve">Zákaz kosení rákosin od 15.3. do 31.8. </w:t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vinnosti uživatele: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živatel je povinen na předmětu nájmu udržovat pořádek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živatel je povinen neodkladně informovat vlastníka v případě zjištění neobvyklých skutečností, které by mohly ohrozit bezpečnost vodního díla – rybníků a tůní, jako jsou havárie nebo živelné události nebo skutečností, které mohou ohrozit kvalitu vody či životního prostředí (např. úhyn ryb, ptáků)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živatel je povinen provádět údržbu lokality.</w:t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Údržbou se rozumí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Údržba porostů na hrázích a březích v souladu s platnými právními předpisy. Údržbu travního porostu na hrázích je třeba provádět sečením nejméně 1x ročně s odklizením a likvidací vzniklé biomasy dle platných právních předpisů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Kontaktní osoby vlastník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egionální pracoviště Správa CHKO Slavkovský les</w:t>
      </w:r>
    </w:p>
    <w:p>
      <w:pPr>
        <w:pStyle w:val="Normal"/>
        <w:rPr/>
      </w:pPr>
      <w:r>
        <w:rPr>
          <w:rFonts w:cs="Arial" w:ascii="Arial" w:hAnsi="Arial"/>
        </w:rPr>
        <w:t>Jméno: Ing. Jiří Sikora, tel.: 702 004 9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8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1:00Z</dcterms:created>
  <dc:creator>Okresní úřad</dc:creator>
  <dc:description/>
  <cp:keywords/>
  <dc:language>en-US</dc:language>
  <cp:lastModifiedBy>dana.ochozkova</cp:lastModifiedBy>
  <cp:lastPrinted>2017-07-25T11:50:00Z</cp:lastPrinted>
  <dcterms:modified xsi:type="dcterms:W3CDTF">2017-08-29T13:53:00Z</dcterms:modified>
  <cp:revision>3</cp:revision>
  <dc:subject/>
  <dc:title>Níže uvedeného dne, měsíce a roku   u z a v ř e l i  účastníci, dle vlastního prohlášení k právním úkonům způsobilí, a to:</dc:title>
</cp:coreProperties>
</file>