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SMLOUVA  O DÍLO č. 2016 / 103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uzavírané dle § 536 a násl. Obchodního zákoník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 w:val="24"/>
          <w:szCs w:val="24"/>
        </w:rPr>
        <w:t>Objednatel:</w:t>
        <w:tab/>
        <w:tab/>
        <w:t xml:space="preserve">                  </w:t>
      </w:r>
      <w:r>
        <w:rPr>
          <w:b/>
          <w:szCs w:val="28"/>
        </w:rPr>
        <w:t>Domov pro seniory Okružní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příspěvková organizac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Okružní 29 , Brno – Lesná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toupená:</w:t>
      </w:r>
      <w:r>
        <w:rPr>
          <w:sz w:val="18"/>
          <w:szCs w:val="18"/>
        </w:rPr>
        <w:tab/>
        <w:t xml:space="preserve">             </w:t>
      </w:r>
      <w:r>
        <w:rPr>
          <w:sz w:val="24"/>
          <w:szCs w:val="24"/>
        </w:rPr>
        <w:t>Mgr. Barbora  Balabánová – Dvořáková - ředitelka</w:t>
      </w:r>
    </w:p>
    <w:p>
      <w:pPr>
        <w:pStyle w:val="TextBody"/>
        <w:rPr/>
      </w:pPr>
      <w:r>
        <w:rPr>
          <w:sz w:val="24"/>
          <w:szCs w:val="24"/>
        </w:rPr>
        <w:t>IČO:</w:t>
        <w:tab/>
        <w:tab/>
        <w:t xml:space="preserve">          7088725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24"/>
          <w:szCs w:val="24"/>
        </w:rPr>
        <w:t>Zhotovitel:</w:t>
      </w:r>
      <w:r>
        <w:rPr>
          <w:b/>
          <w:sz w:val="20"/>
        </w:rPr>
        <w:t xml:space="preserve">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C Klimatizace, s.r.o.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Wintrova 18a , Brno 628 00</w:t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>Zastoupená :             p. Jiřím Čtvrtníčkem – jednatelem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 xml:space="preserve">                     291 84 207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CZ29184207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rPr>
          <w:sz w:val="24"/>
        </w:rPr>
      </w:pPr>
      <w:r>
        <w:rPr>
          <w:sz w:val="24"/>
        </w:rPr>
        <w:t>Osoby oprávněné jednat ve věcech této smlouvy : Čtvrtníček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 dále jen zhotovitel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</w:t>
      </w:r>
      <w:r>
        <w:rPr/>
        <w:t xml:space="preserve">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dále objednatel/ 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>uzavírají tuto smlouvu o díl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I.PŘEDMĚTEM SMLOUV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dmětem smlouvy je oprava vzduchotechnického zařízení v objektu  budovy Domova senioru Okružní , Brno . Jedná se o výměnu poškozených a nefunkčních dílů vzduchotechnického zařízení pro větrání kuchyně a jídelny a strojovny chlazení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se zavazuje , že pro objednatele provede opravu a zprovoznění vzduchotechnickém zařízení v objektu Domova pro seniory Okružní dle nabídky č. 2016 – 453. Nabídka neobsahuje elektro práce a stavební úpravy nutné pro tuto opravu vzduchotechnického zařízení.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Objednatel se zavazuje , že po provedení výše uvedených prací dle nabídky č. 2016 - 453 v dohodnutém termínu zaplatí zhotoviteli cenu díla dle vystavené faktury.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se zavazuje, že provede pro objednatele opravu vzduchotechnického zařízení v kuchyni a jídelně vč. strojovny chlazení dle požadavků objednatele a dle cenové nabídky č. 2016 – 453 a objednatel se zavazuje, že řádně provedené a v dohodnutém termínu ukončené dílo převezme a zaplatí zhotoviteli cenu díla. </w:t>
      </w:r>
      <w:r>
        <w:rPr>
          <w:sz w:val="28"/>
        </w:rPr>
        <w:t xml:space="preserve">       </w:t>
      </w:r>
    </w:p>
    <w:p>
      <w:pPr>
        <w:pStyle w:val="Normal"/>
        <w:ind w:left="7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I.CENA PRACÍ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7"/>
        <w:ind w:left="510" w:hanging="0"/>
        <w:rPr>
          <w:sz w:val="24"/>
          <w:szCs w:val="24"/>
        </w:rPr>
      </w:pPr>
      <w:r>
        <w:rPr>
          <w:sz w:val="24"/>
          <w:szCs w:val="24"/>
        </w:rPr>
        <w:t>Cena prací bude prováděna dle přiloženého a odsouhlaseného nabídkového rozpočt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TERMÍN PL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Práce na opravě vzduchotechnickém zařízení v objektu Domova pro seniory Okružní ul.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budou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provedeny a ukončeny do  30.10.2016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PLATNOST SMLOU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nabývá platnosti dnem podepsání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louva se uzavírá na dobu od 26.9.2016 do 30.10.2016, která začíná běžet první den  po podpisu této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V. ZÁRU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Na provedené práce firma C Klimatizace s.r.o. poskytuje záruku v trvání 24 měsíců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ntované díly VZT. Zhotovitel ručí za kvalitu prováděných servisních pra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Vyskytne li se během provozu porucha na VZT zařízení , zahájí  dodavatel do 24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 nahlášení této poruchy práce na jejím odstranění za úhr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to smlouvu lze upřesnit nebo změnit písemným dodatkem. Ostatní ujednání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>zástupců stran se považují za přípravná jednání s výjimkou zápisu v servisním listu podepsaných oběma stranami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 uveřejní smlouvu v registru smluv podle zákona č. 340/2015 Sb.</w:t>
      </w:r>
    </w:p>
    <w:p>
      <w:pPr>
        <w:pStyle w:val="Normal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>V Brně dne  26.9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                                     ………………………</w:t>
      </w:r>
    </w:p>
    <w:p>
      <w:pPr>
        <w:pStyle w:val="Normal"/>
        <w:rPr/>
      </w:pPr>
      <w:r>
        <w:rPr>
          <w:sz w:val="28"/>
        </w:rPr>
        <w:tab/>
        <w:t xml:space="preserve">     zhotovitele                                                         objedna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III.ZÁVĚREČNÉ USTANO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Tuto smlouvu lze upřesnit nebo změnit písemným dodatkem .</w:t>
      </w:r>
    </w:p>
    <w:p>
      <w:pPr>
        <w:pStyle w:val="Normal"/>
        <w:rPr>
          <w:sz w:val="28"/>
        </w:rPr>
      </w:pPr>
      <w:r>
        <w:rPr>
          <w:sz w:val="28"/>
        </w:rPr>
        <w:t>2.  Právní vztahy mezi smluvními stranami se řídí obchodním zákoníkem .</w:t>
      </w:r>
    </w:p>
    <w:p>
      <w:pPr>
        <w:pStyle w:val="Normal"/>
        <w:rPr>
          <w:sz w:val="28"/>
        </w:rPr>
      </w:pPr>
      <w:r>
        <w:rPr>
          <w:sz w:val="28"/>
        </w:rPr>
        <w:t>3   Zařízení VZT zůstává až do úplného zaplacení majetkem zhotovitele.</w:t>
      </w:r>
    </w:p>
    <w:p>
      <w:pPr>
        <w:pStyle w:val="Normal"/>
        <w:rPr>
          <w:sz w:val="28"/>
        </w:rPr>
      </w:pPr>
      <w:r>
        <w:rPr>
          <w:sz w:val="28"/>
        </w:rPr>
        <w:t>4.  Informace uvedené v této smlouvě a jejich případných dodatcích jsou   označeny jako důvěrné a v plném rozsahu se na ně vztahují ustanovení §271obchodního zákoní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Brně dne 07.04.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                                        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hotovitel                                                               objedn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ČO:               105 47 622</w:t>
      </w:r>
    </w:p>
    <w:p>
      <w:pPr>
        <w:pStyle w:val="Normal"/>
        <w:rPr>
          <w:sz w:val="28"/>
        </w:rPr>
      </w:pPr>
      <w:r>
        <w:rPr>
          <w:sz w:val="28"/>
        </w:rPr>
        <w:t>DIČ:               289 - 460608498</w:t>
      </w:r>
    </w:p>
    <w:p>
      <w:pPr>
        <w:pStyle w:val="Normal"/>
        <w:rPr>
          <w:sz w:val="28"/>
        </w:rPr>
      </w:pPr>
      <w:r>
        <w:rPr>
          <w:sz w:val="28"/>
        </w:rPr>
        <w:t>bankovní spojení: ČSOB - BRNO</w:t>
      </w:r>
    </w:p>
    <w:p>
      <w:pPr>
        <w:pStyle w:val="Normal"/>
        <w:rPr>
          <w:sz w:val="28"/>
        </w:rPr>
      </w:pPr>
      <w:r>
        <w:rPr>
          <w:sz w:val="28"/>
        </w:rPr>
        <w:t>číslo účtu:        44252010 / 0300</w:t>
      </w:r>
    </w:p>
    <w:p>
      <w:pPr>
        <w:pStyle w:val="Normal"/>
        <w:rPr>
          <w:sz w:val="28"/>
        </w:rPr>
      </w:pPr>
      <w:r>
        <w:rPr>
          <w:sz w:val="28"/>
        </w:rPr>
        <w:t>osoby oprávněné jednat ve věcech této smlouvy : Čtvrtníček Jiř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dále jen zhotovitel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OBJEDNATE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ákladní škola,Holzova 1 Brno - Líš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stoupený: Rudolfem Purkertem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                   </w:t>
      </w:r>
    </w:p>
    <w:p>
      <w:pPr>
        <w:pStyle w:val="Normal"/>
        <w:rPr>
          <w:sz w:val="28"/>
        </w:rPr>
      </w:pPr>
      <w:r>
        <w:rPr>
          <w:sz w:val="28"/>
        </w:rPr>
        <w:t>bankovní spojení :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            </w:t>
      </w:r>
    </w:p>
    <w:p>
      <w:pPr>
        <w:pStyle w:val="Normal"/>
        <w:rPr>
          <w:sz w:val="28"/>
        </w:rPr>
      </w:pPr>
      <w:r>
        <w:rPr>
          <w:sz w:val="28"/>
        </w:rPr>
        <w:t>osoby oprávněné jednat ve věcech této smlouvy : Rudolf Purk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/dále objednatel /je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zavírají tuto smlouvu o</w:t>
      </w:r>
    </w:p>
    <w:p>
      <w:pPr>
        <w:pStyle w:val="Heading3"/>
        <w:rPr/>
      </w:pPr>
      <w:r>
        <w:rPr/>
        <w:t>I.PŘEDMĚTEM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Předmětem smlouvy je provádění pravidelné údržby(servisu) na akci </w:t>
      </w:r>
    </w:p>
    <w:p>
      <w:pPr>
        <w:pStyle w:val="Normal"/>
        <w:rPr>
          <w:sz w:val="28"/>
        </w:rPr>
      </w:pPr>
      <w:r>
        <w:rPr>
          <w:sz w:val="28"/>
        </w:rPr>
        <w:t>Základní škola , Holzova 1,Brno - Líšeň -Brno v objektech školy a školní kuchyně .Jedná se o pravidelnou údržbu klimatizace a vzduchotechni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Zhotovitel se zavazuje, že bude pro objednatele řádně vykonávat činnosti,</w:t>
      </w:r>
    </w:p>
    <w:p>
      <w:pPr>
        <w:pStyle w:val="Normal"/>
        <w:rPr>
          <w:sz w:val="28"/>
        </w:rPr>
      </w:pPr>
      <w:r>
        <w:rPr>
          <w:sz w:val="28"/>
        </w:rPr>
        <w:t>které jsou předmětem smlouvy o dílo a objednatel se zavazuje , že řádně provedené a v dohodnutém termínu ukončené dílo převezme a zaplatí zhotoviteli cenu dí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.CENA PRA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ena prací se uvažuje jako cena smluvní a je vystavena na základě servisního listu vyhotovena servisním technikem na místě a podepsaného zástupcem objednatelem nebo jinou určenou osob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I.TERMÍN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avidelné servisní práce budou prováděné 1x za 3 měsíce - kuchyně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1x za 6 měsíců - ostatní</w:t>
      </w:r>
    </w:p>
    <w:p>
      <w:pPr>
        <w:pStyle w:val="Normal"/>
        <w:rPr>
          <w:sz w:val="28"/>
        </w:rPr>
      </w:pPr>
      <w:r>
        <w:rPr>
          <w:sz w:val="28"/>
        </w:rPr>
        <w:t>Při závadách na zařízení VZT mimo pravidelné servisní práce, budou tyto závady odstraněny servisní firmou do 24 hodin od nahlášení této poruchy.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PLATNOST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Smlouva nabývá platnosti dnem podepsání oběma smluvními stra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Smlouva se uzavírá na dobu neurčitou s 1roční  výpovědní lhůtou,pro obě strany ,která začíná běžet prvního dne po podpisu této smlouvy oběma stranami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ZÁR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Na provedené práce firma Jiří Čtvrtníček poskytuje záruku v trvání 6 měsíců.</w:t>
      </w:r>
    </w:p>
    <w:p>
      <w:pPr>
        <w:pStyle w:val="Normal"/>
        <w:rPr>
          <w:sz w:val="28"/>
        </w:rPr>
      </w:pPr>
      <w:r>
        <w:rPr>
          <w:sz w:val="28"/>
        </w:rPr>
        <w:t>Zhotovitel ručí za to ,že dílo podle této smlouvy bude v den převzetí objednatelem a v době 6 měsíců ode dne předání a převzetí řádně zhotoveného díla,řádně způsobilé k předem určenému účelu.</w:t>
      </w:r>
    </w:p>
    <w:p>
      <w:pPr>
        <w:pStyle w:val="Normal"/>
        <w:rPr>
          <w:sz w:val="28"/>
        </w:rPr>
      </w:pPr>
      <w:r>
        <w:rPr>
          <w:sz w:val="28"/>
        </w:rPr>
        <w:t>2.Vyskytne-li se během provozu porucha na servisovaném zařízení,tuto poruchu odstraní dodavatel za úhradu do 24 od nahláš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.ZÁVĚREČ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Tuto smlouvu lze upřesnit nebo změnit písemným dodatkem.Ostatní ujednání zástupcům stran se považuji za přípravná jednání s výjimkou zápisu v servisním listu podepsaných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Právní vztahy mezi smluvními stranami se řídí obchodním zákoník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Smlouva nabývá platnosti dnem podeps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Informace uvedené v této smlouvě a jejich případných dotacích jsou označeny jako důvěrné a v plném rozsahu se na ně vztahují stanovení§271 obchodního zákoní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 Brně d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                                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hotovitel                                                            objedna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5:00Z</dcterms:created>
  <dc:creator>Čtvrtníček</dc:creator>
  <dc:description/>
  <dc:language>en-US</dc:language>
  <cp:lastModifiedBy>Barbora Dvořáková</cp:lastModifiedBy>
  <cp:lastPrinted>2016-09-26T19:00:00Z</cp:lastPrinted>
  <dcterms:modified xsi:type="dcterms:W3CDTF">2016-09-30T12:15:00Z</dcterms:modified>
  <cp:revision>2</cp:revision>
  <dc:subject/>
  <dc:title>SMLOUVA  O  DÍLO</dc:title>
</cp:coreProperties>
</file>