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4"/>
          <w:sz w:val="20"/>
          <w:szCs w:val="20"/>
        </w:rPr>
      </w:pPr>
      <w:r>
        <w:rPr>
          <w:rFonts w:cs="Times New Roman" w:ascii="Times New Roman" w:hAnsi="Times New Roman"/>
          <w:b/>
          <w:color w:val="000004"/>
          <w:sz w:val="20"/>
          <w:szCs w:val="20"/>
        </w:rPr>
        <w:t>P</w:t>
      </w:r>
      <w:r>
        <w:rPr>
          <w:rFonts w:cs="Times New Roman" w:ascii="Times New Roman" w:hAnsi="Times New Roman"/>
          <w:b/>
          <w:color w:val="000006"/>
          <w:sz w:val="20"/>
          <w:szCs w:val="20"/>
        </w:rPr>
        <w:t>ř</w:t>
      </w:r>
      <w:r>
        <w:rPr>
          <w:rFonts w:cs="Times New Roman" w:ascii="Times New Roman" w:hAnsi="Times New Roman"/>
          <w:b/>
          <w:color w:val="000004"/>
          <w:sz w:val="20"/>
          <w:szCs w:val="20"/>
        </w:rPr>
        <w:t xml:space="preserve">íloha </w:t>
      </w:r>
      <w:r>
        <w:rPr>
          <w:rFonts w:cs="Times New Roman" w:ascii="Times New Roman" w:hAnsi="Times New Roman"/>
          <w:b/>
          <w:color w:val="000004"/>
          <w:sz w:val="18"/>
          <w:szCs w:val="18"/>
        </w:rPr>
        <w:t xml:space="preserve">č. </w:t>
      </w:r>
      <w:r>
        <w:rPr>
          <w:rFonts w:cs="Times New Roman" w:ascii="Times New Roman" w:hAnsi="Times New Roman"/>
          <w:b/>
          <w:color w:val="000004"/>
          <w:sz w:val="20"/>
          <w:szCs w:val="20"/>
        </w:rPr>
        <w:t>1 návrhu Kupní smlouvy</w:t>
      </w:r>
    </w:p>
    <w:p>
      <w:pPr>
        <w:pStyle w:val="Normal"/>
        <w:rPr>
          <w:rFonts w:ascii="Times New Roman" w:hAnsi="Times New Roman" w:cs="Times New Roman"/>
          <w:b/>
          <w:b/>
          <w:color w:val="000004"/>
          <w:sz w:val="20"/>
          <w:szCs w:val="20"/>
        </w:rPr>
      </w:pPr>
      <w:r>
        <w:rPr>
          <w:rFonts w:cs="Times New Roman" w:ascii="Times New Roman" w:hAnsi="Times New Roman"/>
          <w:b/>
          <w:color w:val="000004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ákladní technická specifik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ízkopodlažní autob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robce: IVEC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yp: URBANWAY 12 m, diesel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k první registrace/počet najetých km: srpen 2015 / 20 800 km (k datu 29.6.2016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60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cké parametry požadované zadavatelem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chnické parametry nabízeného stroj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yplní uchazeč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nější parametry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ízkopodlažní autobus pro provozování městské hromadné doprav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ízkopodlažní autobus pro provozování městské hromadné dopravy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et náprav: 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et náprav: 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élka autobusu v rozmezí 11000 – 12000 mm</w:t>
            </w:r>
            <w:r>
              <w:rPr>
                <w:b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élka autobusu </w:t>
            </w:r>
            <w:r>
              <w:rPr>
                <w:sz w:val="20"/>
                <w:szCs w:val="20"/>
                <w:highlight w:val="yellow"/>
              </w:rPr>
              <w:t>12000</w:t>
            </w:r>
            <w:r>
              <w:rPr>
                <w:sz w:val="20"/>
                <w:szCs w:val="20"/>
              </w:rPr>
              <w:t xml:space="preserve"> mm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roserie a podvozek jsou antikorozně ošetřeny např. kataforézou, případně jiným vhodným technickým řešením, umožňujícím životnost autobusu minimálně 12 le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oserie a podvozek jsou antikorozně ošetřeny např. kataforézou, případně jiným vhodným technickým řešením, umožňujícím životnost autobusu </w:t>
            </w:r>
            <w:r>
              <w:rPr>
                <w:sz w:val="20"/>
                <w:szCs w:val="20"/>
                <w:highlight w:val="yellow"/>
              </w:rPr>
              <w:t>12</w:t>
            </w:r>
            <w:r>
              <w:rPr>
                <w:sz w:val="20"/>
                <w:szCs w:val="20"/>
              </w:rPr>
              <w:t xml:space="preserve"> let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utobus bude třídveřový, o šířce dveří min. 1200 mm, přičemž u středních dveří je manuálně ovládaná plošina pro najíždění invalidního vozíku, nástupní výška u všech tří dveří není větší než 340 mm nad zemí a to bez použití kneelingu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bus bude třídveřový, o šířce dveří </w:t>
            </w:r>
            <w:r>
              <w:rPr>
                <w:sz w:val="20"/>
                <w:szCs w:val="20"/>
                <w:highlight w:val="yellow"/>
              </w:rPr>
              <w:t>1200</w:t>
            </w:r>
            <w:r>
              <w:rPr>
                <w:sz w:val="20"/>
                <w:szCs w:val="20"/>
              </w:rPr>
              <w:t xml:space="preserve"> mm, přičemž u středních dveří je manuálně ovládaná plošina pro najíždění invalidního vozíku, nástupní výška u všech tří dveří není větší než </w:t>
            </w:r>
            <w:r>
              <w:rPr>
                <w:sz w:val="20"/>
                <w:szCs w:val="20"/>
                <w:highlight w:val="yellow"/>
              </w:rPr>
              <w:t>340</w:t>
            </w:r>
            <w:r>
              <w:rPr>
                <w:sz w:val="20"/>
                <w:szCs w:val="20"/>
              </w:rPr>
              <w:t xml:space="preserve"> mm nad zemí a to bez použití kneelingu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ická zvuková a světelná signalizace zavírání dveří po dobu zavírání ovládaná řidičem, automaticky se ukončí po zavření dveř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á zvuková a světelná signalizace zavírání dveří po dobu zavírání ovládaná řidičem, automaticky se ukončí po zavření dveří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dělené ovládání předního křídla předních dveří s vazbou (ovládáním) na vyhlašování zastáve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é ovládání předního křídla předních dveří s vazbou (ovládáním) na vyhlašování zastávek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Samoobslužné ovládání otevírání dveří z vnější a vnitřní stran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Samoobslužné ovládání otevírání dveří z vnější a vnitřní strany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 má nainstalováno blokování proti možnému rozjezdu při otevření středních a zadních dveří a při vyklopené plošině pro invalid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 má nainstalováno blokování proti možnému rozjezdu při otevření středních a zadních dveří a při vyklopené plošině pro invalidy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atiky první a druhé nápravy 275/70 R22,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případě dodání vozidla v období, kdy je legislativní povinnost používat zimní pneumatiky, požaduje zadavatel na zadní nápravě jejich použití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atiky první a druhé nápravy 275/70 R22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případě dodání vozidla v období, kdy je legislativní povinnost používat zimní pneumatiky, požaduje zadavatel na zadní nápravě jejich použití)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idlo je vybaveno zrcátky pro kontrolu dveřního prostoru a zrcátkem pro kontrolu prostoru před předním panelem a kamerami pro sledování prostoru druhých a třetích dveří, couvací kamerou a kamerou sledující provoz před vozidlem se záznamem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idlo je vybaveno zrcátky pro kontrolu dveřního prostoru a zrcátkem pro kontrolu prostoru před předním panelem a kamerami pro sledování prostoru druhých a třetích dveří, couvací kamerou a kamerou sledující provoz před vozidlem se záznamem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idlo je vybaveno LED světly pro denní svícení a předními světly do mlh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idlo je vybaveno LED světly pro denní svícení a předními světly do mlhy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zidlo má zdvojená zadní brzdová a směrová světla v provedení LED; koncová, brzdová, směrová a poziční světla v provedení LED; osvětlení prostoru pro cestující v provedení LED; v přední části vozu bude namontováno dodatečné osvětlení pro osvětlení odbavovacího systému; osvětlení prostoru dveří z vnitřní i vnější stran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idlo má zdvojená zadní brzdová a směrová světla v provedení LED; koncová, brzdová, směrová a poziční světla v provedení LED; osvětlení prostoru pro cestující v provedení LED; v přední části vozu bude namontováno dodatečné osvětlení pro osvětlení odbavovacího systému; osvětlení prostoru dveří z vnitřní i vnější strany</w:t>
            </w:r>
          </w:p>
        </w:tc>
      </w:tr>
      <w:tr>
        <w:trPr>
          <w:trHeight w:val="50" w:hRule="atLeast"/>
        </w:trPr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tor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0"/>
                <w:szCs w:val="20"/>
              </w:rPr>
              <w:t xml:space="preserve">Motor naftový, </w:t>
            </w:r>
            <w:r>
              <w:rPr>
                <w:sz w:val="20"/>
                <w:szCs w:val="20"/>
              </w:rPr>
              <w:t xml:space="preserve">splňující emisní normu EURO 6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tor naftový, </w:t>
            </w:r>
            <w:r>
              <w:rPr>
                <w:sz w:val="20"/>
                <w:szCs w:val="20"/>
              </w:rPr>
              <w:t>splňující emisní normu EURO 6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0"/>
                <w:szCs w:val="20"/>
              </w:rPr>
              <w:t xml:space="preserve">Výkon motoru </w:t>
            </w:r>
            <w:r>
              <w:rPr>
                <w:sz w:val="20"/>
                <w:szCs w:val="20"/>
              </w:rPr>
              <w:t>min. 210 kW</w:t>
            </w:r>
          </w:p>
          <w:p>
            <w:pPr>
              <w:pStyle w:val="Normal1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objem motoru min 6500 cm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0"/>
                <w:szCs w:val="20"/>
              </w:rPr>
              <w:t xml:space="preserve">Výkon motoru </w:t>
            </w:r>
            <w:r>
              <w:rPr>
                <w:bCs/>
                <w:sz w:val="20"/>
                <w:szCs w:val="20"/>
                <w:highlight w:val="yellow"/>
              </w:rPr>
              <w:t>210</w:t>
            </w:r>
            <w:r>
              <w:rPr>
                <w:bCs/>
                <w:sz w:val="20"/>
                <w:szCs w:val="20"/>
              </w:rPr>
              <w:t xml:space="preserve"> kW</w:t>
            </w:r>
          </w:p>
          <w:p>
            <w:pPr>
              <w:pStyle w:val="Normal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m motoru  </w:t>
            </w:r>
            <w:r>
              <w:rPr>
                <w:sz w:val="20"/>
                <w:szCs w:val="20"/>
                <w:highlight w:val="yellow"/>
              </w:rPr>
              <w:t>6700</w:t>
            </w:r>
            <w:r>
              <w:rPr>
                <w:sz w:val="20"/>
                <w:szCs w:val="20"/>
              </w:rPr>
              <w:t xml:space="preserve">  cm3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motorovém prostoru bude automatické hasící zařízení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motorovém prostoru bude automatické hasící zařízení 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gregáty vozidla budou navrženy a sladěny tak, aby vozidlo dosahovalo v podmínkách zadavatele zakázky nejmenší možnou spotřebu pohonných hmot. Dodavatel se musí s provozními podmínkami zadavatele seznámit před dodávkou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áty vozidla budou navrženy a sladěny tak, aby vozidlo dosahovalo v podmínkách zadavatele zakázky nejmenší možnou spotřebu pohonných hmot. Dodavatel se musí s provozními podmínkami zadavatele seznámit před dodávkou.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vodovk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ovka je automatická / min. čtyřstupňová/, klávesnice třítlačítková, ruční ovládání retardéru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n"/>
              <w:spacing w:before="10" w:after="1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řevodovka je automatická /min. čtyřstupňová/, klávesnice třítlačítková, ruční ovládání retardéru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uková signalizace při zařazení zpátečky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vypínačem funkc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uková signalizace při zařazení zpátečky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vypínačem funkce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oviště řidiče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viště řidiče je typu uzavřené městské s prosklenými dveřmi, podlaha v kabině řidiče je min. 400 mm výše než úroveň podla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 prostoru pro cestujíc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coviště řidiče je typu uzavřené městské s neprosklenými dveřmi, podlaha v kabině řidiče je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460</w:t>
            </w:r>
            <w:r>
              <w:rPr>
                <w:rFonts w:cs="Arial" w:ascii="Arial" w:hAnsi="Arial"/>
                <w:sz w:val="20"/>
                <w:szCs w:val="20"/>
              </w:rPr>
              <w:t xml:space="preserve"> mm výše než úroveň podla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v prostoru pro cestující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Otočné sedadlo řidiče s opěrkou hlavy a bederní opěrkou bez bezpečnostního pásu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Otočné sedadlo řidiče s opěrkou hlavy a bederní opěrkou bez bezpečnostního pásu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 je vybaven klimatizací zajišťující ochlazení prostoru celého vozu, včetně pracoviště řidiče, lednice pro řidič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 je vybaven klimatizací zajišťující ochlazení prostoru celého vozu, včetně pracoviště řidiče, lednice pro řidiče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ádio s přehrávače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ádio s přehrávačem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tachograf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tachograf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ápění prostoru u nohou řidiče v zimním obdob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ápění prostoru u nohou řidiče v zimním období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uvka 12V a 24V s označení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uvka 12V a 24V s označením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zidlo je vybaveno radiostanicí typu Motorola kompatibilní se stávající sítí zadavatele, mikrofon radiostanice je umístěn tak, aby byla možná komunikace bez nutnosti jeho uchopení řidiče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zidlo je vybaveno radiostanicí typu Motorola kompatibilní se stávající sítí zadavatele, mikrofon radiostanice je umístěn tak, aby byla možná komunikace bez nutnosti jeho uchopení řidičem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idlo je vybaveno přípravou pro zařízení odbavování cestujících typu USV-24C, tzn. montáž šuplíku na peníze USV C POK6 + napájecí kabel USV C KNK / dodavatel Mikroelektronika Vysoké Mýto, zařízení musí jít vypnout samostatným ovladače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idlo je vybaveno přípravou pro zařízení odbavování cestujících typu USV-24C, tzn. montáž šuplíku na peníze USV C POK6 + napájecí kabel USV C KNK / dodavatel Mikroelektronika Vysoké Mýto, zařízení musí jít vypnout samostatným ovladače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zdy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dy v provedení kotoučové na přední i zadní nápravě, včetně ABS, ASR, EB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rzdy v provedení kotoučové na přední i zadní nápravě, včetně ABS, ASR, EB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nitřní prost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 nízkopodlažní v celé jeho průchozí ploše bez stupňů a schod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 nízkopodlažní v celé jeho průchozí ploše bez stupňů a schod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ditelnost je min. 90 přepravených osob najednou, z čehož je alespoň 28 míst k sezení (do tohoto počtu mohou být zahrnuty max. 2 sklopné sedačky) a zachován prostor pro minimálně jeden invalidní vozík nebo jeden  kočár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aditelnost je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 xml:space="preserve"> přepravených osob najednou, z čehož je alespoň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 xml:space="preserve"> míst k sezení (do tohoto počtu mohou být zahrnuty max. 2 sklopné sedačky) a zachován prostor pro minimálně jeden invalidní vozík nebo jeden kočáre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 sedaček je umístěno přímo na podlaze, bez nástavby (neakceptuje se započítání sklopných sedaček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  <w:r>
              <w:rPr>
                <w:sz w:val="20"/>
                <w:szCs w:val="20"/>
              </w:rPr>
              <w:t xml:space="preserve"> sedaček je umístěno přímo na podlaze, bez nástavby (neakceptuje se započítání sklopných sedaček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dla cestujících jsou čalouněn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dla cestujících jsou čalouněn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ována výstražná žlutá plocha vedle kabiny řidiče (v nástupním prostoru prvních dveří), kde stojící cestující brání výhledu řidič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ována výstražná žlutá plocha vedle kabiny řidiče (v nástupním prostoru prvních dveří), kde stojící cestující brání výhledu řidič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 je zasklen probarvenými skly, chránící přepravované osoby i řidiče před slunečním zářením s výjimkou čelního skla řidič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 je zasklen probarvenými skly, chránící přepravované osoby i řidiče před slunečním zářením s výjimkou čelního skla řidiče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ční okna jsou vybavena posuvnými ventilacem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ční okna jsou vybavena posuvnými ventilacem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cké odmrazování předního křídla předních dveří a dvojité zasklení druhého křídla předních dveří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cké odmrazování předního křídla předních dveří a dvojité zasklení druhého křídla předních dveří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idlo je vybaveno LED infopanely a to v přední části, na pravém boku a vzadu, uvnitř vozidla bude LCD panel (zadavatel preferuje infopanely Buse). Dále je vybaveno informačním zařízením pro nevidomě a slabozraké osoby. Zadavatel preferuje řízení palubním počítačem BS – 10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idlo je vybaveno LED infopanely a to v přední části, na pravém boku a vzadu, uvnitř vozidla bude LCD panel, (zadavatel preferuje infopanely Buse). Dále je vybaveno informačním zařízením pro nevidomě a slabozraké osoby. Zadavatel preferuje řízení palubním počítačem BS – 10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V interiéru vozidla je minimálně 5 ks USB přípojek pro nabíjení mobilních telefon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V interiéru vozidla je </w:t>
            </w:r>
            <w:r>
              <w:rPr>
                <w:highlight w:val="yellow"/>
              </w:rPr>
              <w:t>5</w:t>
            </w:r>
            <w:r>
              <w:rPr/>
              <w:t xml:space="preserve"> ks USB přípojek pro nabíjení mobilních telefon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idlo je vybaveno bezpečnostními kladívky zabezpečenými proti krádež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idlo je vybaveno bezpečnostními kladívky zabezpečenými proti krádeži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840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tní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oze jsou použity jističe místo tavných pojiste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oze jsou použity jističe místo tavných pojistek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 poskytnut software pro diagnostiku vozidla včetně všech jeho aktualizací po celou dobu životnosti vozidla (min. 12 let) a katalog náhradních dílů v elektronické podobě aktualizovaný po celou dobu životnosti vozidla. Dále 2ks katalogu náhradních dílů v tištěné podobě a 2ks dílenské příručky v tištěné podobě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de poskytnut software pro diagnostiku vozidla včetně všech jeho aktualizací po celou dobu životnosti vozidla (min. 12 let) a katalog náhradních dílů v elektronické podobě aktualizovaný po celou dobu životnosti vozid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e 2ks katalogu náhradních dílů v tištěné podobě a 2ks dílenské příručky v tištěné podobě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uvka pro externí zdroj el. energi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uvka pro externí zdroj el. energie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íku motoru je namontován reklamní rámeček, do interiéru na levou stranu namontovat min. 5 ks reklamních rámečků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víku motoru je namontován reklamní rámeček, v interiéru na levé straně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ks reklamních rámečků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ýstražný trojúhelník  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ýstražný trojúhelník    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lékárnička  a další povinná výbava dle předpisů ČR, bez rezervního kola s výbavou pro nouzové dojetí v případě defektu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lékárnička  a další povinná výbava dle předpisů ČR, bez rezervního kola s výbavou pro nouzové dojetí v případě defektu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"/>
              <w:spacing w:before="10" w:after="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kládací klí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an"/>
              <w:spacing w:before="10" w:after="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kládací klín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"/>
              <w:spacing w:before="10" w:after="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da žárove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an"/>
              <w:spacing w:before="10" w:after="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da žárovek</w:t>
            </w:r>
          </w:p>
        </w:tc>
      </w:tr>
      <w:tr>
        <w:trPr>
          <w:trHeight w:val="204" w:hRule="atLeast"/>
        </w:trPr>
        <w:tc>
          <w:tcPr>
            <w:tcW w:w="4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sicí přístroje dle předpisů Č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sicí přístroje dle předpisů ČR</w:t>
            </w:r>
          </w:p>
        </w:tc>
      </w:tr>
      <w:tr>
        <w:trPr>
          <w:trHeight w:val="566" w:hRule="atLeast"/>
        </w:trPr>
        <w:tc>
          <w:tcPr>
            <w:tcW w:w="4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amykatelná schrána na potřeby řidiče umístěná pod sedačkami v prostoru cestujících, rozměry min. 50x30x30 cm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Uzamykatelná schrána na potřeby řidiče umístěná pod sedačkami v prostoru cestujících, rozměry min. 50x30x30 cm</w:t>
            </w:r>
          </w:p>
        </w:tc>
      </w:tr>
      <w:tr>
        <w:trPr>
          <w:trHeight w:val="566" w:hRule="atLeast"/>
        </w:trPr>
        <w:tc>
          <w:tcPr>
            <w:tcW w:w="4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Kartáče na blatnících pro omezení stříkání nečistot z podběhů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Kartáče na blatnících pro omezení stříkání nečistot z podběhů</w:t>
            </w:r>
          </w:p>
        </w:tc>
      </w:tr>
      <w:tr>
        <w:trPr>
          <w:trHeight w:val="566" w:hRule="atLeast"/>
        </w:trPr>
        <w:tc>
          <w:tcPr>
            <w:tcW w:w="4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ranné výztuhy na rozích podvozku na předním a zadním převisu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Ochranné výztuhy na rozích podvozku na předním a zadním převis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arv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binace červenobílá dle designu stávajícího vozového parku (bílá RAL 9010, červená RAL 3020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binace červenobílá dle designu stávajícího vozového parku (bílá RAL 9010, červená RAL 3020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zidlo je homologováno, vybaveno a schváleno pro provoz na pozemních komunikacích dle platných zákonných norem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154"/>
      </w:tblGrid>
      <w:tr>
        <w:trPr/>
        <w:tc>
          <w:tcPr>
            <w:tcW w:w="418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/>
              </w:rPr>
              <w:t xml:space="preserve">Žlutou barvou označené údaje doplní dodavatel dle parametrů nabízeného nízkopodlažního autobusu. Parametry však musí dodržet rozmezí (maximum, minimum) stanovené zadavatelem. Parametry nepodbarvené žlutou barvou jsou pevným požadavkem zadavatele a nabízený stroj je musí splňovat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cs-CZ" w:eastAsia="zh-CN" w:bidi="ar-SA"/>
    </w:rPr>
  </w:style>
  <w:style w:type="paragraph" w:styleId="Man">
    <w:name w:val="man"/>
    <w:next w:val="Normal1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cs-CZ" w:eastAsia="zh-CN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1:00Z</dcterms:created>
  <dc:creator>autor</dc:creator>
  <dc:description/>
  <dc:language>en-US</dc:language>
  <cp:lastModifiedBy>Borkovcová Jana</cp:lastModifiedBy>
  <cp:lastPrinted>2013-10-07T08:32:00Z</cp:lastPrinted>
  <dcterms:modified xsi:type="dcterms:W3CDTF">2016-09-30T12:11:00Z</dcterms:modified>
  <cp:revision>2</cp:revision>
  <dc:subject/>
  <dc:title>Základní technická specifikace</dc:title>
</cp:coreProperties>
</file>