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8" w:hanging="10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HOSTOVÁNÍ DIVADLA</w:t>
      </w:r>
    </w:p>
    <w:p>
      <w:pPr>
        <w:pStyle w:val="Normal"/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8" w:hanging="10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ročník Festivalu hudebního divadla OPERA 2017</w:t>
      </w:r>
    </w:p>
    <w:p>
      <w:pPr>
        <w:pStyle w:val="Normal"/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8" w:hanging="10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8" w:hanging="100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I TĚMITO SMLUVNÍMI STRANAMI:</w:t>
      </w:r>
    </w:p>
    <w:p>
      <w:pPr>
        <w:pStyle w:val="Normal"/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8" w:hanging="10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Slezské divadlo Opava</w:t>
      </w:r>
      <w:r>
        <w:rPr>
          <w:rFonts w:cs="Calibri" w:ascii="Calibri" w:hAnsi="Calibri"/>
          <w:sz w:val="20"/>
          <w:szCs w:val="20"/>
        </w:rPr>
        <w:t>, příspěvková organizace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e sídlem: Horní náměstí 13, 746 69 Opava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Č: 00100552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IČ: CZ00100552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látce DPH: ANO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Zastoupené Iljou Rackem, ředitelem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ankovní spojení: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20"/>
        </w:rPr>
        <w:t>1494823/0300 (Československá obchodní banka a.s.)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“</w:t>
      </w:r>
      <w:r>
        <w:rPr>
          <w:rFonts w:cs="Calibri" w:ascii="Calibri" w:hAnsi="Calibri"/>
          <w:b/>
          <w:sz w:val="20"/>
          <w:szCs w:val="20"/>
        </w:rPr>
        <w:t>Divadlo</w:t>
      </w:r>
      <w:r>
        <w:rPr>
          <w:rFonts w:cs="Calibri" w:ascii="Calibri" w:hAnsi="Calibri"/>
          <w:sz w:val="20"/>
          <w:szCs w:val="20"/>
        </w:rPr>
        <w:t>”)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>Jednota hudebního divadla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e sídlem K Vltavě 18/22, 143 00 Praha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Č: 60447711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IČ: CZ60447711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Plátce DPH: ne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psaná ve spolkovém rejstříku vedeném Městským soudem v Praze, sp. zn. L 187</w:t>
      </w:r>
    </w:p>
    <w:p>
      <w:pPr>
        <w:pStyle w:val="TextBody"/>
        <w:spacing w:lineRule="atLeast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stoupena: Josefem Hermanem, předsedou spolku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(“</w:t>
      </w:r>
      <w:r>
        <w:rPr>
          <w:rFonts w:cs="Calibri" w:ascii="Calibri" w:hAnsi="Calibri"/>
          <w:b/>
        </w:rPr>
        <w:t>Pořadatel</w:t>
      </w:r>
      <w:r>
        <w:rPr>
          <w:rFonts w:cs="Calibri" w:ascii="Calibri" w:hAnsi="Calibri"/>
        </w:rPr>
        <w:t xml:space="preserve">”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HLEDEM K TOMU, ŽE:</w:t>
      </w:r>
    </w:p>
    <w:p>
      <w:pPr>
        <w:pStyle w:val="Normal"/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Pořadatel připravuje a organizačně zajišťuje </w:t>
      </w:r>
      <w:r>
        <w:rPr>
          <w:rFonts w:cs="Calibri" w:ascii="Calibri" w:hAnsi="Calibri"/>
          <w:b/>
        </w:rPr>
        <w:t>13. roční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estivalu hudebního divadla OPERA 2017 </w:t>
      </w:r>
      <w:r>
        <w:rPr>
          <w:rFonts w:cs="Calibri" w:ascii="Calibri" w:hAnsi="Calibri"/>
        </w:rPr>
        <w:t>na podzim 2017 v Praze na různých scénách;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)</w:t>
        <w:tab/>
        <w:t>Divadlo se zavazuje zabezpečit vystoupení svého uměleckého souboru na festival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" w:leader="none"/>
          <w:tab w:val="left" w:pos="2448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8" w:hanging="1008"/>
        <w:rPr/>
      </w:pPr>
      <w:r>
        <w:rPr>
          <w:rFonts w:cs="Calibri" w:ascii="Calibri" w:hAnsi="Calibri"/>
          <w:b/>
        </w:rPr>
        <w:t>JE SJEDNÁNO NÁSLEDUJÍCÍ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  <w:tab/>
      </w:r>
      <w:r>
        <w:rPr>
          <w:rFonts w:cs="Calibri" w:ascii="Calibri" w:hAnsi="Calibri"/>
          <w:b/>
          <w:u w:val="single"/>
        </w:rPr>
        <w:t>Základní ustanovení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720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.1</w:t>
        <w:tab/>
      </w:r>
      <w:r>
        <w:rPr>
          <w:rFonts w:cs="Calibri" w:ascii="Calibri" w:hAnsi="Calibri"/>
          <w:b/>
          <w:u w:val="single"/>
        </w:rPr>
        <w:t>Umělecký soubor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3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ěleckým souborem Divadla se rozumí všichni účinkující na představení, včetně případných hostujících sólistů, sboru, výpomocí, herců a komparzu, orchestr a dirigent, případně sbormistr, účastní-li se předsta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/>
      </w:pPr>
      <w:r>
        <w:rPr>
          <w:rFonts w:cs="Calibri" w:ascii="Calibri" w:hAnsi="Calibri"/>
        </w:rPr>
        <w:t>1.2</w:t>
        <w:tab/>
      </w:r>
      <w:r>
        <w:rPr>
          <w:rFonts w:cs="Calibri" w:ascii="Calibri" w:hAnsi="Calibri"/>
          <w:b/>
          <w:u w:val="single"/>
        </w:rPr>
        <w:t>Progra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 </w:t>
      </w:r>
      <w:r>
        <w:rPr>
          <w:rFonts w:cs="Calibri" w:ascii="Calibri" w:hAnsi="Calibri"/>
          <w:b/>
        </w:rPr>
        <w:t>Giuseppe Verdi: Macbet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představení: </w:t>
      </w:r>
      <w:r>
        <w:rPr>
          <w:rFonts w:cs="Calibri" w:ascii="Calibri" w:hAnsi="Calibri"/>
          <w:b/>
        </w:rPr>
        <w:t>Stavovské divadl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 představení: </w:t>
      </w:r>
      <w:r>
        <w:rPr>
          <w:rFonts w:cs="Calibri" w:ascii="Calibri" w:hAnsi="Calibri"/>
          <w:b/>
        </w:rPr>
        <w:t>25. září 2017, 19:00</w:t>
      </w:r>
      <w:r>
        <w:rPr>
          <w:rFonts w:cs="Calibri" w:ascii="Calibri" w:hAnsi="Calibri"/>
        </w:rPr>
        <w:t xml:space="preserve"> (dále též Den představe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.3</w:t>
        <w:tab/>
      </w:r>
      <w:r>
        <w:rPr>
          <w:rFonts w:cs="Calibri" w:ascii="Calibri" w:hAnsi="Calibri"/>
          <w:b/>
          <w:u w:val="single"/>
        </w:rPr>
        <w:t>Technický personál a technické zajištěn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ý personál zajišťovaný Divadlem: nápověda, inspicient, technický personál dle rozhodnutí Divadl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ořadatel zajistí obvyklý počet provozních pracovníků Národního divadla, zejména jevištní a hledištní personál v rámci jejich pracovní doby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Případné požadavky na výpůjčku hudebních nástrojů sdělí Divadlo Pořadateli do 14. 6. 2017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Divadlo předá soupis technických požadavků a harmonogram přípravy představení, včetně počtu šaten pro členy uměleckého souboru, pořadateli nejpozději do 24. 6. 2017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Scéna je Divadlu k dispozici od 8. hodiny, včetně šaten a zázemí. Bourání a nakládání výpravy se uskuteční ihned po představení, pokud nebude domluveno jina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.4</w:t>
        <w:tab/>
      </w:r>
      <w:r>
        <w:rPr>
          <w:rFonts w:cs="Calibri" w:ascii="Calibri" w:hAnsi="Calibri"/>
          <w:b/>
          <w:u w:val="single"/>
        </w:rPr>
        <w:t>Odměna a náhrada nákladů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onorář (brutto, vč. DPH):</w:t>
      </w:r>
      <w:r>
        <w:rPr>
          <w:rFonts w:cs="Calibri" w:ascii="Calibri" w:hAnsi="Calibri"/>
          <w:b/>
        </w:rPr>
        <w:t xml:space="preserve"> 50 000 Kč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rážková daň:</w:t>
      </w:r>
      <w:r>
        <w:rPr>
          <w:rFonts w:cs="Calibri" w:ascii="Calibri" w:hAnsi="Calibri"/>
          <w:b/>
        </w:rPr>
        <w:t xml:space="preserve"> Nepoužije se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latnost odměny: Převodem na účet po provedení Představení na základě doručené faktury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>Náhrada cestovních výdajů dle odst. 1.5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720" w:hanging="709"/>
        <w:jc w:val="both"/>
        <w:rPr/>
      </w:pPr>
      <w:r>
        <w:rPr>
          <w:rFonts w:cs="Calibri" w:ascii="Calibri" w:hAnsi="Calibri"/>
        </w:rPr>
        <w:t>1.5</w:t>
        <w:tab/>
      </w:r>
      <w:r>
        <w:rPr>
          <w:rFonts w:cs="Calibri" w:ascii="Calibri" w:hAnsi="Calibri"/>
          <w:b/>
          <w:u w:val="single"/>
        </w:rPr>
        <w:t xml:space="preserve">Doprava, ubytování, čestné vstupenky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>Divadlo zajišťuje přepravu výpravy a dopravu a diety členů uměleckého souboru na náklady Pořadatele, které musí Pořadatel předem schválit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řadatel zajistí a uhradí ubytování </w:t>
      </w:r>
      <w:r>
        <w:rPr>
          <w:rFonts w:cs="Calibri" w:ascii="Calibri" w:hAnsi="Calibri"/>
        </w:rPr>
        <w:t>Divadlu (uměleckému souboru i technickému personálu) v noci před Představením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Pořadatel zajistí čestné vstupenky na Představení pro Divadlo v počtu dle požadavku Divadla doručeného Pořadateli do 2. 9. 2017 a schváleného výborem Pořadatele.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.6</w:t>
        <w:tab/>
      </w:r>
      <w:r>
        <w:rPr>
          <w:rFonts w:cs="Calibri" w:ascii="Calibri" w:hAnsi="Calibri"/>
          <w:b/>
          <w:u w:val="single"/>
        </w:rPr>
        <w:t>Kontaktní osoba na straně Pořadatele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.7</w:t>
        <w:tab/>
      </w:r>
      <w:r>
        <w:rPr>
          <w:rFonts w:cs="Calibri" w:ascii="Calibri" w:hAnsi="Calibri"/>
          <w:b/>
          <w:u w:val="single"/>
        </w:rPr>
        <w:t>Kontaktní osoba na straně Divadl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72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72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ředstavení</w:t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Divadlo se zavazuje zabezpečit, aby Umělecký soubor dle svých nejlepších schopností, v souladu s touto smlouvou a pokyny Pořadatele provedl program dle odst. 1.2 v Den představení na Scéně.</w:t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2.2</w:t>
        <w:tab/>
        <w:t>Divadlo zabezpečí, aby byli členové uměleckého souboru řádně a včas v místě Scény za účelem přípravy a provedení představení, příp. též zkoušek.</w:t>
      </w:r>
    </w:p>
    <w:p>
      <w:pPr>
        <w:pStyle w:val="Normal"/>
        <w:ind w:left="1418" w:hanging="709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3. </w:t>
        <w:tab/>
      </w:r>
      <w:r>
        <w:rPr>
          <w:rFonts w:cs="Calibri" w:ascii="Calibri" w:hAnsi="Calibri"/>
          <w:b/>
          <w:u w:val="single"/>
        </w:rPr>
        <w:t>Technické zajištění</w:t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</w:t>
        <w:tab/>
        <w:t>Pořadatel zajistí pro účely Představení Scénu a možnost použití běžné jevištní techniky dostupné na Scéně (světla, zvuk). Pořadatel zapůjčí Divadlu hudební nástroje Národního divadla dle včas doručených požadavků Divadla a provozních možností Národního divadla.</w:t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Divadlo zajistí všechny technologie specificky potřebné pro Představení, jako je videoprojekce a výprava, případně zvláštní efekty apod., avšak je srozuměno s tím, že je bude možno použít pouze v případě, že to umožní technické parametry Scény. Zajišťuje-li Divadlo zvláštní technické vybavení pro Představení, je bez dalšího povinno zajistit i jeho obsluhu svým Technickým personálem (odst. 1.3), nebude-li s Pořadatelem domluv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</w:t>
        <w:tab/>
        <w:t>Divadlo je odpovědno za zajištění všech hudebních nástrojů, nástrojové aparatury, notových materiálů, kostýmů, scénografických prvků, vč. jejich pojištění a pojištění rizik týkajících se členů uměleckého souboru. Práva k režii inscenace, kostýmům, scénografii, světelnému designu, choreografii, uměleckým výkonům Účinkujících, případných nahrávek použitých v inscenaci (zvukový záznam a umělecké výkony na něm zaznamenané), či videoprojekcí (zvukově obrazový záznam a díla a výkony na něm zaznamenané) a jiným předmětům autorskoprávní či jiné ochrany musí být Divadlem řádně vypořádána alespoň v rozsahu potřebném k provozování na Scéně v Den představení a k účelu této smlouvy; tato povinnost se nevztahuje na vypořádání provozovacích práv k hudebně dramatickému dílu a k notovým materiálům, která vypořádává Pořadatel na své náklady, k čemuž mu Divadlo poskytne součinnost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</w:t>
        <w:tab/>
        <w:t>Pořadatel zajistí obsluhu zvukových i světelných technologií, které sám pro účely představení zajišťuje, a ostatní personál potřebný pro realizaci představení nezajišťovaný Divadlem (Technický personál a obsluha vlastních zařízení Divadla). Pořadatel umožní, aby Technický personál Divadla obsluhoval zvukové, světelné a jiné technologie zajištěné Pořadatelem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.5</w:t>
        <w:tab/>
        <w:t>Divadlo se zavazuje zabezpečit důsledné dodržování zákazu kouření všemi osobami, jež ke své činnosti použije, ve všech prostorách Národního divadla. Divadlo se dále zavazuje a je povinno seznámit své zaměstnance a další osoby, jež ke své činnosti použije, se vstupní instruktáží o požární ochraně a bezpečnosti práce, která je dostupná na webové stránce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.6</w:t>
        <w:tab/>
        <w:t>V případě, že je při představení používán otevřený oheň, je Divadlo povinno oznámit tuto skutečnost s předstihem 14 dnů před představením požárnímu a bezpečnostnímu technikovi Národního divadla a podat Národnímu divadlu žádost o povolení k provádění otevřených ohňů a pyrotechnických efektů na scénách Národního divadla, a to prostřednictvím bezpečnostního technika Národního divadla uvedeného v odst. 1.6. K žádosti je Divadlo povinno předložit atest o nehořlavé úpravě použitých dekorací a textilií a certifikát vystavený odbornou osobou se stanovením konkrétních bezpečnostních opatření k požadovanému efektu, včetně patřičného proškolení účinkujících. V případě dodatečných opatření, stanovených požárním a bezpečnostním technikem Národního divadla, je Divadlo povinno přizpůsobit efekt předpisům platným v ND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.7</w:t>
        <w:tab/>
        <w:t>Divadlo doručí v den představení před 9. hodinou na vrátnici Scény jmenný soupis účastníků hostování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.8</w:t>
        <w:tab/>
        <w:t>Divadlo je oprávněno provádět změny v prostorách Scény jen s předchozím písemným souhlasem Pořadatele a zavazuje se užívat prostory pouze za sjednaným účelem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  <w:tab/>
      </w:r>
      <w:r>
        <w:rPr>
          <w:rFonts w:cs="Calibri" w:ascii="Calibri" w:hAnsi="Calibri"/>
          <w:b/>
          <w:u w:val="single"/>
        </w:rPr>
        <w:t>Doprava, ubytování, čestné vstupenky</w:t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</w:t>
        <w:tab/>
        <w:t xml:space="preserve">Není-li v odst. 1.5 sjednáno jinak, zajišťuje dopravu a ubytování na své náklady Divadlo. </w:t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Pořadatel zajistí pro Divadlo čestné vstupenky na Představení v rozsahu uvedeném v odst. 1.5.</w:t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/>
      </w:pPr>
      <w:r>
        <w:rPr>
          <w:rFonts w:cs="Calibri" w:ascii="Calibri" w:hAnsi="Calibri"/>
        </w:rPr>
        <w:t>4.3</w:t>
        <w:tab/>
        <w:t>Divadlo zajistí, aby jeho kontaktní osoby byly k dispozici na kontaktech uvedených v odst. 1.7 (nebo na jiných kontaktech, jak budou případně Divadlem písemně později Pořadateli sděleny) ode dne podpisu této smlouvy až do splnění všech povinností Divadla podle této smlouvy a aby reagovaly bez zbytečného odkladu, avšak v Den Představení a tři dny před Dnem představení neodkladně. Kontaktní osoby Divadla jsou oprávněny Divadlo zavazovat.</w:t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</w:t>
        <w:tab/>
        <w:t xml:space="preserve">Divadlo se bude v souvislosti s plněním této smlouvy obracet se všemi organizačními dotazy na Produkčního s použitím kontaktů uvedených v této smlouvě nebo sdělených později Pořadatelem. 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  <w:tab/>
      </w:r>
      <w:r>
        <w:rPr>
          <w:rFonts w:cs="Calibri" w:ascii="Calibri" w:hAnsi="Calibri"/>
          <w:b/>
          <w:u w:val="single"/>
        </w:rPr>
        <w:t>Propagační aktivity a licence</w:t>
      </w:r>
    </w:p>
    <w:p>
      <w:pPr>
        <w:pStyle w:val="Normal"/>
        <w:ind w:left="720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09"/>
        <w:jc w:val="both"/>
        <w:rPr/>
      </w:pPr>
      <w:r>
        <w:rPr>
          <w:rFonts w:cs="Calibri" w:ascii="Calibri" w:hAnsi="Calibri"/>
        </w:rPr>
        <w:t xml:space="preserve">5.1 </w:t>
        <w:tab/>
        <w:t>Anotaci inscenace a fotografie inscenace, případně též trailer k inscenaci či výňatky z videozáznamu inscenace, dodá Divadlo Pořadateli bez zbytečného odkladu po uzavření této smlouvy. Pořadatel zajistí propagaci představení v rámci propagace festivalu jako celku v rámci obvyklých míst v Národním divadle, v celostátních médiích, v pražských informačních centrech, dopravních prostředcích apod. Umístění propagačních materiálů Divadla či materiálů určených k prodeji ve vstupním foyer či na jiném místě Scény je třeba domluvit s Pořadatelem s předstihem 14 dnů před Dnem představení.</w:t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 xml:space="preserve">Divadlo předá programy a případné obdobné materiály na své představení ke kompletaci inspektorce hlediště Scény nejpozději 3 hodiny před začátkem představení. Pořadatel zajistí (prostřednictvím Národního divadla) pro Divadlo prodej programů při představení a po představení předá Divadlu tržbu. Divadlo poskytne Pořadateli zdarma 30 programů k představení pro čestné hosty, členy porot a novináře. </w:t>
      </w:r>
    </w:p>
    <w:p>
      <w:pPr>
        <w:pStyle w:val="Normal"/>
        <w:ind w:left="72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/>
      </w:pPr>
      <w:r>
        <w:rPr>
          <w:rFonts w:cs="Calibri" w:ascii="Calibri" w:hAnsi="Calibri"/>
        </w:rPr>
        <w:t>5.3</w:t>
        <w:tab/>
        <w:t>Divadlo poskytuje Pořadateli oprávnění k pořízení fotografií a audiovizuálního záznamu představení, příp. zkoušek, a k užití takto pořízených materiálů výlučně pro archivní a interní účely Pořadatele a pro zpravodajské účely a účely dle odst. 5.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09"/>
        <w:jc w:val="both"/>
        <w:rPr/>
      </w:pPr>
      <w:r>
        <w:rPr>
          <w:rFonts w:cs="Calibri" w:ascii="Calibri" w:hAnsi="Calibri"/>
        </w:rPr>
        <w:t>5.4</w:t>
        <w:tab/>
        <w:t xml:space="preserve">Divadlo poskytuje Pořadateli oprávnění k užití všech propagačních materiálů, jména (jmen), podobizny (podobizen) a biografických údajů členů uměleckého souboru, jakož i uměleckých výkonů a autorských děl zařazených do inscenace nebo jejich části, bez omezení doby, způsobu užití, teritoria nebo množství, a to i po zpracování, avšak pouze pro účely propagace představení, festivalu, města Prahy, jakož i pro účely tiskových a jiných recenzí a informací o Představ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698"/>
        <w:jc w:val="both"/>
        <w:rPr/>
      </w:pPr>
      <w:r>
        <w:rPr>
          <w:rFonts w:cs="Calibri" w:ascii="Calibri" w:hAnsi="Calibri"/>
        </w:rPr>
        <w:t>5.5</w:t>
        <w:tab/>
        <w:t>Divadlo dále poskytuje Pořadateli oprávnění k užití uměleckých výkonů Umělce provedených při Představení jejich živým sdělováním veřejnosti (návštěvníkům) a přenosem živého sdělování na obrazovky v prostorách budovy, v níž Představení probíhá.</w:t>
      </w:r>
    </w:p>
    <w:p>
      <w:pPr>
        <w:pStyle w:val="Normal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6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</w:t>
        <w:tab/>
        <w:t>Všechna oprávnění udělovaná Pořadateli podle tohoto článku 5 jsou nevýhradní a odměna za jejich poskytnutí je součástí Odměny (tvoří 20 % Odměny). Divadlo poskytuje uvedená oprávnění jako licenci (pokud vykonává práva k dílům a výkonům svých zaměstnanců), jinak jako podlicenci (pokud nabyl licenční oprávnění od jiných spolupracovníků). Pořadatel není povinen poskytovaná oprávnění využít a je oprávněn je v poskytnutém rozsahu poskytnout podlicenčně třetí osobě nebo je postoup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6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7</w:t>
        <w:tab/>
        <w:t>Všechna oprávnění podle tohoto článku 5 zahrnují všechny předměty práv duševního vlastnictví, jako umělecké výkony, autorská díla, zvukové nebo zvukově obrazové záznamy, předměty práva na ochranu osobnosti atd., vyjma předmětů ochrany vypořádávaných podle této smlouvy Pořadatelem.</w:t>
      </w:r>
    </w:p>
    <w:p>
      <w:pPr>
        <w:pStyle w:val="Normal"/>
        <w:ind w:left="716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6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8</w:t>
        <w:tab/>
        <w:t>Divadlo zajistí, aby informace o plánovaném představení byla umístěna na internetových stránkách Divadla a na jeho profilech na sociálních sítích spolu s aktivním odkazem na internetové stránky festivalu nejméně tři měsíce před prvním Dnem Představení. Divadlo zajistí propagaci festivalu jako celku a vlastního představení v rámci propagačních zařízení svého divadla (vitríny užívané divadlem v prostorách divadla a města, propagační plochy hostujícího, prostory pokladen, tiskové materiály hostujícího apod.).</w:t>
      </w:r>
    </w:p>
    <w:p>
      <w:pPr>
        <w:pStyle w:val="Normal"/>
        <w:ind w:left="716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16" w:hanging="705"/>
        <w:jc w:val="both"/>
        <w:rPr/>
      </w:pPr>
      <w:r>
        <w:rPr>
          <w:rFonts w:cs="Calibri" w:ascii="Calibri" w:hAnsi="Calibri"/>
        </w:rPr>
        <w:t>5.9</w:t>
        <w:tab/>
        <w:t>Divadlo sdělí Pořadateli obsazení při představení pro účely inzerce představení, vložek do programů a vývěsek co nejdříve, nejpozději však 14 dnů před představe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</w:t>
        <w:tab/>
      </w:r>
      <w:r>
        <w:rPr>
          <w:rFonts w:cs="Calibri" w:ascii="Calibri" w:hAnsi="Calibri"/>
          <w:b/>
          <w:u w:val="single"/>
        </w:rPr>
        <w:t>Odměna a její splatnos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</w:t>
        <w:tab/>
        <w:t>Pořadatel se zavazuje zaplatit Divadlu Odměnu, jež bude splatná po předložení daňového dokladu vystaveného Divadlem splňujícího všechny náležitosti dle právních předpisů a ve lhůtě dle odst. 1.4; není-li tam stanovena, pak po uvedení představení. Není-li tam sjednáno jinak, má se za to, že sjednaná odměna zahrnuje případnou DPH. Tržby z představení patří Pořadateli.</w:t>
      </w:r>
    </w:p>
    <w:p>
      <w:pPr>
        <w:pStyle w:val="Normal"/>
        <w:ind w:left="1418" w:hanging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 xml:space="preserve">6.2 </w:t>
        <w:tab/>
        <w:t>Odměna zahrnuje odměnu pro členy uměleckého souboru i Technický personál Divadla a jiné osoby účastnící se představení za Divadlo a jakékoli náklady vynaložené Divadlem v souvislosti s plněním této smlouvy, není-li odst. 1.4 uvedeno jinak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</w:t>
        <w:tab/>
        <w:t>Divadlo vypořádá veškeré nároky členů uměleckého souboru, Technického personálu a ostatních osob účastnících se představení za Divad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ind w:right="-29" w:hanging="0"/>
        <w:rPr/>
      </w:pPr>
      <w:r>
        <w:rPr>
          <w:rFonts w:cs="Calibri" w:ascii="Calibri" w:hAnsi="Calibri"/>
          <w:sz w:val="20"/>
          <w:szCs w:val="20"/>
          <w:u w:val="none"/>
          <w:lang w:val="cs-CZ"/>
        </w:rPr>
        <w:t>7.</w:t>
        <w:tab/>
      </w:r>
      <w:r>
        <w:rPr>
          <w:rFonts w:cs="Calibri" w:ascii="Calibri" w:hAnsi="Calibri"/>
          <w:sz w:val="20"/>
          <w:szCs w:val="20"/>
          <w:lang w:val="cs-CZ"/>
        </w:rPr>
        <w:t>Odpovědnost za újm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</w:t>
        <w:tab/>
        <w:t>Divadlo se zavazuje, že nahradí Pořadateli majetkovou a nemajetkovou újmu způsobenou nepravdivostí svých prohlášení nebo porušením svých závazků obsažených v této smlouvě, včetně újmy způsobené vlastní činností Národnímu divadlu a jiným třetím osobám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7.2</w:t>
        <w:tab/>
        <w:t>Divadlo bere na vědomí, že včasnost plnění je klíčová a že na opožděném plnění Pořadatel nemá zájem, pokud nebude domluveno jinak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8.</w:t>
        <w:tab/>
      </w:r>
      <w:r>
        <w:rPr>
          <w:rFonts w:cs="Calibri" w:ascii="Calibri" w:hAnsi="Calibri"/>
          <w:b/>
          <w:sz w:val="20"/>
          <w:szCs w:val="20"/>
          <w:u w:val="single"/>
        </w:rPr>
        <w:t>Zrušení Představení</w:t>
      </w:r>
    </w:p>
    <w:p>
      <w:pPr>
        <w:pStyle w:val="BodyText1"/>
        <w:ind w:left="720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8.1</w:t>
        <w:tab/>
        <w:t>Zrušit představení z důvodů vyšší moci je možné pouze v případě zcela výjimečných okolností, které naprosto vylučují možnost sjednání alternativního plnění (cover v případě nemocného zpěváka, případně náhradní představení jiného titulu Divadla)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8.2</w:t>
        <w:tab/>
        <w:t xml:space="preserve">Pořadatel je oprávněn odstoupit od této smlouvy před uskutečněním Představení a zrušit tak představení Divadla pouze z vážných organizačních důvodů, jako je zrušení nebo reorganizace festivalu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9.</w:t>
        <w:tab/>
      </w:r>
      <w:r>
        <w:rPr>
          <w:rFonts w:cs="Calibri" w:ascii="Calibri" w:hAnsi="Calibri"/>
          <w:b/>
          <w:u w:val="single"/>
        </w:rPr>
        <w:t>Závěrečná ustanovení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Tato smlouva může být měněna jen písemnými dodatky podepsanými oběma smluvními stranami. Specifikace této smlouvy (čas plnění, produkční záležitosti) v otázkách, které smlouvu nemění, lze domluvit i úst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9.3</w:t>
        <w:tab/>
        <w:t>Tato smlouva je vyhotovena ve dvou identických stejnopisech v českém jazyce podepsaných oběma stranami a majících sílu originálu, z nichž po jednom obdrží každá strana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 dne ……………………</w:t>
        <w:tab/>
        <w:tab/>
        <w:tab/>
        <w:tab/>
        <w:t>V …………………… dne ……………………</w:t>
      </w:r>
    </w:p>
    <w:p>
      <w:pPr>
        <w:pStyle w:val="BodyText1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1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1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1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  <w:tab/>
        <w:tab/>
        <w:tab/>
        <w:t>_____________________________</w:t>
      </w:r>
    </w:p>
    <w:p>
      <w:pPr>
        <w:pStyle w:val="BodyText1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Divadlo</w:t>
        <w:tab/>
        <w:tab/>
        <w:tab/>
        <w:tab/>
        <w:tab/>
        <w:tab/>
        <w:t>Za Pořadatele</w:t>
      </w:r>
    </w:p>
    <w:p>
      <w:pPr>
        <w:pStyle w:val="BodyText1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ja Racek, ředitel</w:t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Josef Herman, předse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36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9071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sz w:val="16"/>
        <w:szCs w:val="16"/>
      </w:rPr>
      <w:t>Jednota hudebního divadla</w:t>
      <w:tab/>
      <w:tab/>
      <w:t>Rudolf Leška, advokát</w:t>
    </w:r>
  </w:p>
  <w:p>
    <w:pPr>
      <w:pStyle w:val="Footer"/>
      <w:tabs>
        <w:tab w:val="clear" w:pos="720"/>
        <w:tab w:val="right" w:pos="9071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Hostování souboru na Festivalu OPERA</w:t>
      <w:tab/>
      <w:tab/>
      <w:t>leska.eu</w:t>
    </w:r>
  </w:p>
  <w:p>
    <w:pPr>
      <w:pStyle w:val="Footer"/>
      <w:tabs>
        <w:tab w:val="clear" w:pos="720"/>
        <w:tab w:val="right" w:pos="9071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3"/>
      <w:numFmt w:val="decimalZero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5" w:hanging="2835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53" w:hanging="4253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right="-29" w:hanging="0"/>
      <w:jc w:val="both"/>
      <w:outlineLvl w:val="7"/>
    </w:pPr>
    <w:rPr>
      <w:rFonts w:ascii="Arial" w:hAnsi="Arial" w:cs="Arial"/>
      <w:b/>
      <w:bCs/>
      <w:sz w:val="22"/>
      <w:szCs w:val="22"/>
      <w:u w:val="single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cs="Times New Roman"/>
      <w:b/>
      <w:bCs/>
      <w:lang w:val="en-GB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cs="Times New Roman"/>
      <w:lang w:val="en-GB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cs="Times New Roman"/>
      <w:sz w:val="20"/>
      <w:szCs w:val="20"/>
      <w:lang w:val="en-GB"/>
    </w:rPr>
  </w:style>
  <w:style w:type="character" w:styleId="ZpatChar">
    <w:name w:val="Zápatí Char"/>
    <w:qFormat/>
    <w:rPr>
      <w:rFonts w:cs="Times New Roman"/>
      <w:sz w:val="20"/>
      <w:szCs w:val="20"/>
      <w:lang w:val="en-GB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  <w:lang w:val="en-GB"/>
    </w:rPr>
  </w:style>
  <w:style w:type="character" w:styleId="ZhlavChar">
    <w:name w:val="Záhlaví Char"/>
    <w:qFormat/>
    <w:rPr>
      <w:rFonts w:cs="Times New Roman"/>
      <w:sz w:val="20"/>
      <w:szCs w:val="20"/>
      <w:lang w:val="en-GB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GB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GB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arial1">
    <w:name w:val="textarial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zloendokumentuChar">
    <w:name w:val="Rozložení dokumentu Char"/>
    <w:qFormat/>
    <w:rPr>
      <w:rFonts w:cs="Times New Roman"/>
      <w:sz w:val="2"/>
      <w:lang w:val="en-GB"/>
    </w:rPr>
  </w:style>
  <w:style w:type="character" w:styleId="TextbublinyChar">
    <w:name w:val="Text bubliny Char"/>
    <w:qFormat/>
    <w:rPr>
      <w:rFonts w:cs="Times New Roman"/>
      <w:sz w:val="2"/>
      <w:lang w:val="en-GB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kypetbinnertext">
    <w:name w:val="skype_tb_innertext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2835" w:hanging="2835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Definitions">
    <w:name w:val="Definitions"/>
    <w:basedOn w:val="Normal"/>
    <w:qFormat/>
    <w:pPr>
      <w:ind w:left="5040" w:hanging="4320"/>
      <w:jc w:val="both"/>
    </w:pPr>
    <w:rPr>
      <w:sz w:val="24"/>
      <w:szCs w:val="24"/>
    </w:rPr>
  </w:style>
  <w:style w:type="paragraph" w:styleId="ScheduleHeading1">
    <w:name w:val="Schedule Heading 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1">
    <w:name w:val="Body Text 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Style11">
    <w:name w:val="Style 1"/>
    <w:basedOn w:val="Normal"/>
    <w:qFormat/>
    <w:pPr>
      <w:widowControl w:val="false"/>
      <w:spacing w:lineRule="atLeast" w:line="264"/>
    </w:pPr>
    <w:rPr>
      <w:sz w:val="24"/>
      <w:lang w:val="en-US"/>
    </w:rPr>
  </w:style>
  <w:style w:type="paragraph" w:styleId="Style21">
    <w:name w:val="Style 2"/>
    <w:basedOn w:val="Normal"/>
    <w:qFormat/>
    <w:pPr>
      <w:widowControl w:val="false"/>
      <w:spacing w:lineRule="atLeast" w:line="264"/>
      <w:jc w:val="both"/>
    </w:pPr>
    <w:rPr>
      <w:sz w:val="24"/>
      <w:lang w:val="en-US"/>
    </w:rPr>
  </w:style>
  <w:style w:type="paragraph" w:styleId="Style31">
    <w:name w:val="Style 3"/>
    <w:basedOn w:val="Normal"/>
    <w:qFormat/>
    <w:pPr>
      <w:widowControl w:val="false"/>
      <w:spacing w:lineRule="atLeast" w:line="264"/>
      <w:ind w:left="720" w:right="72" w:hanging="720"/>
      <w:jc w:val="both"/>
    </w:pPr>
    <w:rPr>
      <w:sz w:val="24"/>
      <w:lang w:val="en-US"/>
    </w:rPr>
  </w:style>
  <w:style w:type="paragraph" w:styleId="Style41">
    <w:name w:val="Style 4"/>
    <w:basedOn w:val="Normal"/>
    <w:qFormat/>
    <w:pPr>
      <w:widowControl w:val="false"/>
      <w:jc w:val="center"/>
    </w:pPr>
    <w:rPr>
      <w:sz w:val="24"/>
      <w:lang w:val="en-US"/>
    </w:rPr>
  </w:style>
  <w:style w:type="paragraph" w:styleId="Textvbloku">
    <w:name w:val="Text v bloku"/>
    <w:basedOn w:val="Normal"/>
    <w:qFormat/>
    <w:pPr>
      <w:widowControl w:val="false"/>
      <w:ind w:left="720" w:right="72" w:hanging="720"/>
    </w:pPr>
    <w:rPr>
      <w:rFonts w:ascii="Arial" w:hAnsi="Arial" w:cs="Arial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5:00Z</dcterms:created>
  <dc:creator>Rudolf Leška</dc:creator>
  <dc:description/>
  <cp:keywords/>
  <dc:language>en-US</dc:language>
  <cp:lastModifiedBy>uživatel</cp:lastModifiedBy>
  <cp:lastPrinted>2014-01-30T18:23:00Z</cp:lastPrinted>
  <dcterms:modified xsi:type="dcterms:W3CDTF">2017-09-14T12:33:00Z</dcterms:modified>
  <cp:revision>3</cp:revision>
  <dc:subject/>
  <dc:title/>
</cp:coreProperties>
</file>