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6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809574896"/>
      <w:bookmarkStart w:id="1" w:name="__Fieldmark__0_3809574896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809574896"/>
      <w:bookmarkStart w:id="3" w:name="__Fieldmark__1_3809574896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809574896"/>
      <w:bookmarkStart w:id="5" w:name="__Fieldmark__2_3809574896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809574896"/>
      <w:bookmarkStart w:id="7" w:name="__Fieldmark__3_3809574896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0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.9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Kopecký Miroslav</w:t>
            </w:r>
          </w:p>
        </w:tc>
      </w:tr>
      <w:tr>
        <w:trPr>
          <w:trHeight w:val="25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DNICTVÍ –KOŠŇ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loumek 4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01  Choce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737912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IČ: CZ82020735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0"/>
              <w:gridCol w:w="500"/>
              <w:gridCol w:w="830"/>
              <w:gridCol w:w="860"/>
            </w:tblGrid>
            <w:tr>
              <w:trPr>
                <w:trHeight w:val="270" w:hRule="atLeast"/>
              </w:trPr>
              <w:tc>
                <w:tcPr>
                  <w:tcW w:w="4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ožka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j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ýměra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M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škrabání maleb,penetr. ve vestibulu kavárny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2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8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tukové omítky ve vest. kavárny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2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8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malování vestibulu kavárny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2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8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malování  chodby v přízemí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2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Opravy a nátěry historických dveří 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pl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10 ks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4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kální opravy viz.níže *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pl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45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kální vysprávky omítek v kolonádě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pl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4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malování části pokoje v novém pavilonu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2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užití lešení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pl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zorky odstínů barev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pl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5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DPH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85347,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 Vojtěch Košň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Kopecký Miroslav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5:00Z</dcterms:created>
  <dc:creator>Jirka</dc:creator>
  <dc:description/>
  <cp:keywords/>
  <dc:language>en-US</dc:language>
  <cp:lastModifiedBy>Maneth</cp:lastModifiedBy>
  <cp:lastPrinted>2017-09-13T11:57:00Z</cp:lastPrinted>
  <dcterms:modified xsi:type="dcterms:W3CDTF">2017-09-13T09:58:00Z</dcterms:modified>
  <cp:revision>7</cp:revision>
  <dc:subject/>
  <dc:title>INFORMACE</dc:title>
</cp:coreProperties>
</file>