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b/>
          <w:sz w:val="40"/>
        </w:rPr>
        <w:drawing>
          <wp:inline distT="0" distB="0" distL="0" distR="0">
            <wp:extent cx="145161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Divadelní společnost Petra Bezruče s 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ř. 28.října 120, 702 00 Ostrava, tel/fax 596 618 363, e-mail:  </w:t>
      </w:r>
      <w:hyperlink r:id="rId3">
        <w:r>
          <w:rPr>
            <w:rStyle w:val="InternetLink"/>
            <w:b/>
            <w:color w:val="000000"/>
            <w:u w:val="none"/>
          </w:rPr>
          <w:t>manazer@bezruci.cz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IČO:  25382276</w:t>
        <w:tab/>
        <w:t>DIČ: CZ-25382276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2"/>
        <w:spacing w:lineRule="auto" w:line="360"/>
        <w:rPr>
          <w:sz w:val="46"/>
        </w:rPr>
      </w:pPr>
      <w:r>
        <w:rPr>
          <w:sz w:val="46"/>
        </w:rPr>
        <w:t>SMLOUVA O ODEHRÁNÍ PŘEDSTAVENÍ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zavřená mezi smluvními stranami:</w:t>
      </w:r>
    </w:p>
    <w:p>
      <w:pPr>
        <w:pStyle w:val="Normal"/>
        <w:rPr>
          <w:rFonts w:ascii="Verdana" w:hAnsi="Verdana" w:cs="Verdana"/>
          <w:b/>
          <w:b/>
          <w:sz w:val="28"/>
          <w:szCs w:val="17"/>
        </w:rPr>
      </w:pPr>
      <w:r>
        <w:rPr>
          <w:rFonts w:cs="Verdana" w:ascii="Verdana" w:hAnsi="Verdana"/>
          <w:b/>
          <w:sz w:val="28"/>
          <w:szCs w:val="17"/>
        </w:rPr>
        <w:t xml:space="preserve">,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řadatelem: </w:t>
            </w:r>
          </w:p>
        </w:tc>
      </w:tr>
      <w:tr>
        <w:trPr>
          <w:trHeight w:val="454" w:hRule="atLeast"/>
        </w:trPr>
        <w:tc>
          <w:tcPr>
            <w:tcW w:w="10490" w:type="dxa"/>
            <w:vMerge w:val="restart"/>
            <w:tcBorders/>
            <w:vAlign w:val="center"/>
          </w:tcPr>
          <w:p>
            <w:pPr>
              <w:pStyle w:val="Normal"/>
              <w:spacing w:lineRule="atLeast" w:line="384" w:before="75" w:after="75"/>
              <w:rPr/>
            </w:pPr>
            <w:r>
              <w:rPr>
                <w:b/>
                <w:sz w:val="28"/>
              </w:rPr>
              <w:t>Slezské divadlo Opava, příspěvková organ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ní náměstí 13, 746 69 Opava</w:t>
              <w:br/>
              <w:t>IČ: 00100552</w:t>
              <w:br/>
              <w:t>DIČ: CZ00100552 </w:t>
              <w:br/>
              <w:t>zastoupené MgA. Iljou Rackem, Ph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Ú u Komerční banky: 830 821  / 0100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8"/>
        </w:rPr>
        <w:t xml:space="preserve"> Divadelní společností Petra Bezruče, s r.o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Tř. 28.října 120, 702 00 Ostrava</w:t>
      </w:r>
    </w:p>
    <w:p>
      <w:pPr>
        <w:pStyle w:val="Normal"/>
        <w:rPr>
          <w:sz w:val="24"/>
        </w:rPr>
      </w:pPr>
      <w:r>
        <w:rPr>
          <w:sz w:val="24"/>
        </w:rPr>
        <w:t>IČO: 25 38 22 76</w:t>
      </w:r>
    </w:p>
    <w:p>
      <w:pPr>
        <w:pStyle w:val="Normal"/>
        <w:rPr>
          <w:sz w:val="24"/>
        </w:rPr>
      </w:pPr>
      <w:r>
        <w:rPr>
          <w:sz w:val="24"/>
        </w:rPr>
        <w:t>DIČ: CZ 25 38 22 76</w:t>
      </w:r>
    </w:p>
    <w:p>
      <w:pPr>
        <w:pStyle w:val="Normal"/>
        <w:rPr>
          <w:sz w:val="24"/>
        </w:rPr>
      </w:pPr>
      <w:r>
        <w:rPr>
          <w:sz w:val="24"/>
        </w:rPr>
        <w:t>zastoupené Ing. Jiřím Krejčím, ředitelem DSPB</w:t>
      </w:r>
    </w:p>
    <w:p>
      <w:pPr>
        <w:pStyle w:val="Normal"/>
        <w:rPr>
          <w:sz w:val="24"/>
        </w:rPr>
      </w:pPr>
      <w:r>
        <w:rPr>
          <w:sz w:val="24"/>
        </w:rPr>
        <w:t xml:space="preserve">ČÚ: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32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em smlouvy je pohostinské vystoupení Divadelní společnosti Petra Bezruče (dále jen DSPB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Název představení:</w:t>
      </w:r>
      <w:r>
        <w:rPr>
          <w:b/>
          <w:sz w:val="24"/>
        </w:rPr>
        <w:t xml:space="preserve"> Škola základ života</w:t>
      </w:r>
    </w:p>
    <w:p>
      <w:pPr>
        <w:pStyle w:val="Normal"/>
        <w:rPr>
          <w:b/>
          <w:b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ísto konání:</w:t>
      </w:r>
      <w:r>
        <w:rPr>
          <w:b/>
          <w:sz w:val="24"/>
        </w:rPr>
        <w:t xml:space="preserve">  Slezské divadlo Opa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atum a hodina konání:</w:t>
      </w:r>
      <w:r>
        <w:rPr>
          <w:b/>
          <w:sz w:val="24"/>
        </w:rPr>
        <w:t xml:space="preserve">  </w:t>
        <w:tab/>
        <w:t>pondělí 4. září 2017 v 19 hod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II.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Finanční vyrovn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na představení: </w:t>
        <w:tab/>
        <w:tab/>
        <w:tab/>
        <w:t xml:space="preserve">45.000 Kč +  21% DPH 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  <w:t xml:space="preserve">Tantiemy: </w:t>
        <w:tab/>
        <w:t>12% pro DILIA + 3,5% pro OSA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  <w:t>Doprava:</w:t>
        <w:tab/>
        <w:t>avie + autobus + os.au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vláštn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ivadelní společnost Petra Bezruč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zavazuje odehrát představení v dohodnutém termínu a v plné umělecké a technické úrovni,   </w:t>
        <w:br/>
        <w:t>odpovídající možnostem vybavení pořadatelova sá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á pořadateli podle jeho požadavků předem dohodnuté množství propagačních materiá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esný začátek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dobrou úroveň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ípadné sjednané obsazení rolí s výjimkou onemocnění, úrazů a důležitých provozních důvodů (změna musí být pořadateli sdělena ihned, kdy je DSPB zná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atel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hradí do 7 dnů po obdržení faktury za  představení celkovou částku na účet Divadelní společnosti Petra Bezruče, č.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na představení distribuci vstupe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osobu pro prodej programů v místě konání (šatna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 jeviště a jednu odpovědnou osobu + osvětlovače  od 13 hod.  v den představení, zvukaře od 14,3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azuje se zajistit místní osobu seznámenou s touto smlouvou, která je schopna na požádání DSPB zajistit vstupy na potřebná pracoviště, provede přípravu a organizační zajištění představení,</w:t>
        <w:br/>
        <w:t>a v případě požádání i doplnění scény nebo šaten potřebným nábytkem a 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azuje se zamezit přístupu cizích osob do prostoru zákulisí  a šaten a vytvořit podmínky  pro ochranu majetku DSP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DSPB 2 ks volných vstupen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řadatel zajistí nalazené pianino na jeviš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chnickém úseku žádáme mixážní pult, 2 minidisky, zesilovač + odposlech jeviště, 20 reflektorů a ovládací pult  pro osvětlovače, odpovědného pracovníka pro osvětlovače a zvukaře dle zaslaných technických podmínek. (Pokud cokoliv není k dispozici, je možná telefonická domlu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ečná ustanovení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3"/>
        <w:jc w:val="both"/>
        <w:rPr/>
      </w:pPr>
      <w:r>
        <w:rPr/>
        <w:t>Pokud nastanou vážné překážky bránící uskutečnění tohoto představení ze strany DSPB, může je tato v dohodě s objednavatelem nahradit jiným rovnocenným představením, případně v jiném termínu za stejných podmínek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podepsání oběma stranami a je vyhotovena ve dvou stejnopisech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yřizuje : Mgr. Tomáš Suchánek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:  16.8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............................……                                                  ...................................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  pořadatel                                                                       za DSPB, s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kypepnhprintcontainer1346919470">
    <w:name w:val="skype_pnh_print_container_1346919470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b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zer@bezruc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1:00Z</dcterms:created>
  <dc:creator>Pre-installed user</dc:creator>
  <dc:description/>
  <cp:keywords/>
  <dc:language>en-US</dc:language>
  <cp:lastModifiedBy>uživatel</cp:lastModifiedBy>
  <cp:lastPrinted>2009-10-22T11:17:00Z</cp:lastPrinted>
  <dcterms:modified xsi:type="dcterms:W3CDTF">2017-09-14T12:21:00Z</dcterms:modified>
  <cp:revision>6</cp:revision>
  <dc:subject/>
  <dc:title> </dc:title>
</cp:coreProperties>
</file>