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8680" cy="9823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34620</wp:posOffset>
                </wp:positionV>
                <wp:extent cx="169164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ezské divadlo Opava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8pt;mso-wrap-distance-left:9.05pt;mso-wrap-distance-right:9.05pt;mso-wrap-distance-top:0pt;mso-wrap-distance-bottom:0pt;margin-top:10.6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ezské divadlo Opava 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293620" cy="145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TTIS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radní 27/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0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77 63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7763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Němcové 20,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TTISK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radní 27/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10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77 63 3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77633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.Němcové 20, Op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763270</wp:posOffset>
                </wp:positionV>
                <wp:extent cx="16954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pt;mso-wrap-distance-left:9.05pt;mso-wrap-distance-right:9.05pt;mso-wrap-distance-top:0pt;mso-wrap-distance-bottom:0pt;margin-top:60.1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458470</wp:posOffset>
                </wp:positionV>
                <wp:extent cx="183896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2.5pt;mso-wrap-distance-left:9.05pt;mso-wrap-distance-right:0pt;mso-wrap-distance-top:0pt;mso-wrap-distance-bottom:0pt;margin-top:36.1pt;mso-position-vertical-relative:text;margin-left:308.8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ávky:</w:t>
        <w:tab/>
        <w:t>66/2017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/>
      </w:pPr>
      <w:r>
        <w:rPr>
          <w:rFonts w:cs="Arial" w:ascii="Arial" w:hAnsi="Arial"/>
          <w:sz w:val="22"/>
          <w:szCs w:val="22"/>
        </w:rPr>
        <w:t>Vyřizuje:</w:t>
        <w:tab/>
        <w:t>Jiřina Rossípalová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55 537 471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724 984 202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rossipalova@divadlo-opava.cz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4/08/201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</w:t>
        <w:tab/>
      </w:r>
      <w:r>
        <w:rPr>
          <w:rFonts w:cs="Arial" w:ascii="Arial" w:hAnsi="Arial"/>
          <w:b/>
          <w:sz w:val="22"/>
          <w:szCs w:val="22"/>
          <w:u w:val="single"/>
        </w:rPr>
        <w:t>tisk programových bulletinů (dvouměsíčníky)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rogramů v sezoně 2017 - 2018</w:t>
      </w:r>
    </w:p>
    <w:p>
      <w:pPr>
        <w:pStyle w:val="Heading3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  <w:tab w:val="left" w:pos="666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zboží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  <w:tab w:val="left" w:pos="6663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v nákladu:</w:t>
        <w:tab/>
        <w:tab/>
      </w:r>
      <w:r>
        <w:rPr>
          <w:rFonts w:cs="Arial" w:ascii="Arial" w:hAnsi="Arial"/>
          <w:b/>
          <w:sz w:val="22"/>
          <w:szCs w:val="22"/>
        </w:rPr>
        <w:t>programové dvouměsíčníky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sledný formát A5 = </w:t>
      </w:r>
      <w:r>
        <w:rPr>
          <w:rFonts w:cs="Arial" w:ascii="Arial" w:hAnsi="Arial"/>
          <w:color w:val="000000"/>
        </w:rPr>
        <w:t>148x210 mm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álka: 130g KL 4/4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í listy: 80g KL 4/4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V1, 20str.+ obálka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ité 2 skobkami.</w:t>
      </w:r>
    </w:p>
    <w:p>
      <w:pPr>
        <w:pStyle w:val="Normal"/>
        <w:ind w:left="1416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sz w:val="22"/>
          <w:szCs w:val="22"/>
        </w:rPr>
        <w:t xml:space="preserve">3 100 ks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o:</w:t>
        <w:tab/>
        <w:tab/>
        <w:t>za 1 kus 4,70 Kč /celkem 14 570 Kč + DPH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= 17 629,70 Kč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dle kalkulace č. 2017/9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dodání:</w:t>
        <w:tab/>
        <w:t>dle osobní domluv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do 10. dne v měsíci na následující dvouměsí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sk v nákladu:</w:t>
        <w:tab/>
        <w:tab/>
      </w:r>
      <w:r>
        <w:rPr>
          <w:rFonts w:cs="Arial" w:ascii="Arial" w:hAnsi="Arial"/>
          <w:b/>
          <w:sz w:val="22"/>
          <w:szCs w:val="22"/>
        </w:rPr>
        <w:t>počet programů je stanoven dohodou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ledný formát 120x21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obálka vyšší gramáž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:</w:t>
        <w:tab/>
        <w:tab/>
        <w:tab/>
        <w:t>je stanovena dohodou + 21% DPH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cena se pohybuje v tomto rozmezí: 5 500,- až 8 500,- Kč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ožka je pohyblivá - každý program má jiné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fické zpracování a tiskne se v různých nákladech</w:t>
      </w:r>
    </w:p>
    <w:p>
      <w:pPr>
        <w:pStyle w:val="Normal"/>
        <w:ind w:left="2124" w:firstLine="70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dodání:</w:t>
        <w:tab/>
        <w:t>v pátek před nedělní premiér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dodává se foto z generálky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ab/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Jiřina Rossípalová</w:t>
        <w:tab/>
        <w:tab/>
        <w:tab/>
        <w:t>Ing. Martin Dobeš</w:t>
        <w:tab/>
        <w:tab/>
        <w:t>Mgr. Ilja Racek, Ph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6:00Z</dcterms:created>
  <dc:creator>Jiří Nebenführ</dc:creator>
  <dc:description/>
  <dc:language>en-US</dc:language>
  <cp:lastModifiedBy>uživatel</cp:lastModifiedBy>
  <cp:lastPrinted>2017-08-14T09:22:00Z</cp:lastPrinted>
  <dcterms:modified xsi:type="dcterms:W3CDTF">2017-09-14T09:46:00Z</dcterms:modified>
  <cp:revision>2</cp:revision>
  <dc:subject/>
  <dc:title>hlavička dopisu</dc:title>
</cp:coreProperties>
</file>