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9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>
          <w:i/>
        </w:rPr>
        <w:t>bankovní spojení</w:t>
      </w:r>
      <w:r>
        <w:rPr/>
        <w:tab/>
        <w:t>Česká spořitelna, a.s.</w:t>
        <w:tab/>
        <w:tab/>
        <w:tab/>
      </w:r>
      <w:r>
        <w:rPr>
          <w:i/>
        </w:rPr>
        <w:t>číslo účtu</w:t>
      </w:r>
      <w:r>
        <w:rPr/>
        <w:t xml:space="preserve"> 3322072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Kateřinou Vostárkovou, ředitelkou plavecké školy</w:t>
      </w:r>
    </w:p>
    <w:p>
      <w:pPr>
        <w:pStyle w:val="Normal"/>
        <w:spacing w:before="0" w:after="120"/>
        <w:jc w:val="both"/>
        <w:rPr/>
      </w:pPr>
      <w:r>
        <w:rPr/>
        <w:t>na straně jedné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Š B. Hrabala, Zenklova 52, 180 00 Praha 8 (Družina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stoupená: ………………………………………………………… IČ: 63113961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06/17-18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1. pololetí školního roku 2017/2018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odina 14,00 – 14,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2017 – 17.1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 ÚHRADA</w:t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zdové náklady včetně povinných odvodů      </w:t>
        <w:tab/>
        <w:t>33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ní náklady </w:t>
        <w:tab/>
        <w:tab/>
        <w:tab/>
        <w:tab/>
        <w:tab/>
        <w:t>27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a</w:t>
        <w:tab/>
        <w:tab/>
        <w:tab/>
        <w:tab/>
        <w:tab/>
        <w:tab/>
        <w:t>6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ravit podklady k úhradě plavecké výuky pro Z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stit dopravu od školy na bazén a zpět – autobusy musí splňovat bezpečnostní parametry pro přepravu osob (platná technická prohlídka autobusů a ověřená způsobilost řidičů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úrazu poskytnout první pomoc, zapsat úraz do „úrazového sešitu“ a nechat podepsat osobou, která žáka doprovází. Pokud to bude nutné přivolat záchrannou služb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OVINNOSTI Z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bude dopoledne podávat další informace od 1. září 2017 a během celého I. pololetí mimo školní prázdniny a státní svátky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tátní svátek 28. září 2017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dzimní prázdniny 26. – 29. října 2017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tátní svátek 17. listopadu 2017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ánoční prázdniny 23. prosince – 2. ledna 2018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14 dnů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ab/>
        <w:tab/>
        <w:t>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řina Vostárková, ředitelka plavecké školy</w:t>
        <w:tab/>
        <w:t xml:space="preserve">        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4. září 2017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6:00Z</dcterms:created>
  <dc:creator>USER</dc:creator>
  <dc:description/>
  <cp:keywords/>
  <dc:language>en-US</dc:language>
  <cp:lastModifiedBy>Katerina</cp:lastModifiedBy>
  <cp:lastPrinted>2017-05-31T11:27:00Z</cp:lastPrinted>
  <dcterms:modified xsi:type="dcterms:W3CDTF">2017-09-14T09:09:00Z</dcterms:modified>
  <cp:revision>10</cp:revision>
  <dc:subject/>
  <dc:title>MONTSERVIS PRAHA  a</dc:title>
</cp:coreProperties>
</file>