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17/3072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 xml:space="preserve"> Olomouci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luid Engineering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r>
        <w:rPr>
          <w:bCs/>
          <w:i w:val="false"/>
          <w:iCs/>
          <w:lang w:val="cs-CZ"/>
        </w:rPr>
        <w:t>: 2848118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ilanem Dzurjani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4265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0.7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EPLAN školení Experien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9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20 1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5.2017 – 29.12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5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5.12.2017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>v 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5.7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</w:t>
      </w: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zdělávací aktivita EPLAN školení Experience se pro dané zaměstnance jeví jako účelná a nezbytná, vzdělávání souvisí s pracovními pozicemi. Navržení zaměstnanci využívají program EPLAN, potřebují ale podrobně zvládnout všechny nástroje a možnosti tohoto programu tak, aby ho ve své práci mohli používat co nejefektivněji. V žádosti je uvedena vazba vzdělávací aktivity na rozvoj podniku, není ale dostatečně průkazná. Díky školení EPLAN dojde k časové úspoře při tvorbě projektové dokumentace. Uspořená pracovní kapacita bude věnována tvůrčím činnostem. Dopad vzdělávání na celkovou zaměstnanost v podniku není zřejmý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5:00Z</dcterms:created>
  <dc:creator>Dudek Pavel Mgr. (MPSV)</dc:creator>
  <dc:description/>
  <dc:language>en-US</dc:language>
  <cp:lastModifiedBy>Skulová Vysloužilová Denisa Mgr. (UPM-OLA)</cp:lastModifiedBy>
  <cp:lastPrinted>2017-07-24T14:13:00Z</cp:lastPrinted>
  <dcterms:modified xsi:type="dcterms:W3CDTF">2017-09-14T10:45:00Z</dcterms:modified>
  <cp:revision>2</cp:revision>
  <dc:subject/>
  <dc:title/>
</cp:coreProperties>
</file>