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 M L O U V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mezi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/>
        <w:t xml:space="preserve">.  </w:t>
      </w:r>
      <w:r>
        <w:rPr>
          <w:b/>
          <w:sz w:val="28"/>
          <w:szCs w:val="28"/>
        </w:rPr>
        <w:t>Teplo Přerov a.s</w:t>
      </w:r>
      <w:r>
        <w:rPr>
          <w:b/>
        </w:rPr>
        <w:t>.</w:t>
      </w:r>
      <w:r>
        <w:rPr/>
        <w:t xml:space="preserve"> , IČ 25391453, se sídlem Přerov,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/>
        <w:t>Přerov I – Město, Blahoslavova 7, zapsaná v obchodním rejstříku vedené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Krajským soudem v Ostravě, oddíl B, vložka 1839, </w:t>
      </w:r>
      <w:r>
        <w:rPr>
          <w:b/>
        </w:rPr>
        <w:t>zastoupené</w:t>
      </w:r>
      <w:r>
        <w:rPr/>
        <w:t xml:space="preserve"> ředitele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g. Jaroslavem Klvačem, na straně jedné,(dále jen provozovat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ákladní škola Přerov , Velká Dlážka 5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elká Dlážka 5, 750 02 PŘEROV I - Měs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IČO:  47858354                   DIČ:                        Číslo účtu: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b/>
        </w:rPr>
        <w:t>zastoupená</w:t>
      </w:r>
      <w:r>
        <w:rPr/>
        <w:t xml:space="preserve"> :  Mgr.  Martinem Černým,  ředitelem  školy na straně druhé, (dále jen uživatel)</w:t>
      </w:r>
    </w:p>
    <w:p>
      <w:pPr>
        <w:pStyle w:val="Normal"/>
        <w:rPr/>
      </w:pPr>
      <w:r>
        <w:rPr/>
        <w:t xml:space="preserve">Smlouva se uzavírá na období od :  </w:t>
      </w:r>
      <w:r>
        <w:rPr>
          <w:b/>
          <w:sz w:val="28"/>
          <w:szCs w:val="28"/>
        </w:rPr>
        <w:t xml:space="preserve">1.9.2017 </w:t>
      </w:r>
      <w:r>
        <w:rPr>
          <w:b/>
        </w:rPr>
        <w:t xml:space="preserve">  do    </w:t>
      </w:r>
      <w:r>
        <w:rPr>
          <w:b/>
          <w:sz w:val="28"/>
          <w:szCs w:val="28"/>
        </w:rPr>
        <w:t>3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dnech :     </w:t>
      </w:r>
      <w:r>
        <w:rPr>
          <w:b/>
        </w:rPr>
        <w:t>dle přílohy</w:t>
      </w:r>
      <w:r>
        <w:rPr>
          <w:b/>
          <w:sz w:val="28"/>
          <w:szCs w:val="28"/>
        </w:rPr>
        <w:t xml:space="preserve"> </w:t>
      </w:r>
      <w:r>
        <w:rPr/>
        <w:t xml:space="preserve">         v hodinách  od ………………………..do ………………. ………………dráha(y)pás(y)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 xml:space="preserve">. v hodinách  od……………………….. do ………………. ……………… dráha(y)pás(y)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……………………………</w:t>
      </w:r>
      <w:r>
        <w:rPr/>
        <w:t>. v hodinách  od……………………….. do ………………. ……………… dráha(y)pás(y)</w:t>
      </w:r>
    </w:p>
    <w:p>
      <w:pPr>
        <w:pStyle w:val="Normal"/>
        <w:rPr/>
      </w:pPr>
      <w:r>
        <w:rPr/>
        <w:t>Smlouva se vztahuje na použití níže uvedených bazénů s příslušenstvím (šatny, sprchy, WC, pára ):</w:t>
      </w:r>
    </w:p>
    <w:p>
      <w:pPr>
        <w:pStyle w:val="Odstavecseseznamem"/>
        <w:numPr>
          <w:ilvl w:val="0"/>
          <w:numId w:val="1"/>
        </w:numPr>
        <w:rPr/>
      </w:pPr>
      <w:r>
        <w:rPr/>
        <w:t>Krytý bazén 50 m                 počet drah                    počet pásů  ………………..</w:t>
      </w:r>
    </w:p>
    <w:p>
      <w:pPr>
        <w:pStyle w:val="Odstavecseseznamem"/>
        <w:numPr>
          <w:ilvl w:val="0"/>
          <w:numId w:val="1"/>
        </w:numPr>
        <w:rPr/>
      </w:pPr>
      <w:r>
        <w:rPr/>
        <w:t>Dětský bazén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>Venkovní bazén 25 m         počet drah  …………………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hled o možnostech využívání bazénů:</w:t>
      </w:r>
    </w:p>
    <w:p>
      <w:pPr>
        <w:pStyle w:val="Normal"/>
        <w:rPr/>
      </w:pPr>
      <w:r>
        <w:rPr/>
        <w:t>Krytý bazén         50 x 16,67  m             150  osob                               2 173,-                   Kč/hod</w:t>
      </w:r>
    </w:p>
    <w:p>
      <w:pPr>
        <w:pStyle w:val="Normal"/>
        <w:rPr/>
      </w:pPr>
      <w:r>
        <w:rPr/>
        <w:t>1 dráha                 50 x 2,50   m                25  osob                                  365,-                   Kč/hod</w:t>
      </w:r>
    </w:p>
    <w:p>
      <w:pPr>
        <w:pStyle w:val="Normal"/>
        <w:rPr/>
      </w:pPr>
      <w:r>
        <w:rPr/>
        <w:t>1 pás                       5 x 16,67 m                15  osob                                  218,-                    Kč/hod</w:t>
      </w:r>
    </w:p>
    <w:p>
      <w:pPr>
        <w:pStyle w:val="Normal"/>
        <w:rPr/>
      </w:pPr>
      <w:r>
        <w:rPr/>
        <w:t>Dětský bazén         6 x 9,00   m                30  dětí                                    523,-                    Kč/hod</w:t>
      </w:r>
    </w:p>
    <w:p>
      <w:pPr>
        <w:pStyle w:val="Normal"/>
        <w:rPr/>
      </w:pPr>
      <w:r>
        <w:rPr/>
        <w:t xml:space="preserve">Venkovní bazén  25 x 16,67    </w:t>
        <w:tab/>
        <w:t xml:space="preserve">          100 osob</w:t>
        <w:tab/>
        <w:t xml:space="preserve">                ……………………………………..  Kč/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2 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obou užívání se rozumí čas od sjednané hodiny s příchodem do šaten a odchodem přes turniket</w:t>
      </w:r>
    </w:p>
    <w:p>
      <w:pPr>
        <w:pStyle w:val="Normal"/>
        <w:ind w:left="360" w:hanging="0"/>
        <w:rPr/>
      </w:pPr>
      <w:r>
        <w:rPr/>
        <w:t>nejpozději však 25 minut po skončení stanoveného pronájmu.</w:t>
      </w:r>
    </w:p>
    <w:p>
      <w:pPr>
        <w:pStyle w:val="Normal"/>
        <w:ind w:left="360" w:hanging="0"/>
        <w:rPr/>
      </w:pPr>
      <w:r>
        <w:rPr/>
        <w:t>Za překročení  dohodnutého času u zařízení na PA účtujeme příslušnou sazbu za další započatou</w:t>
      </w:r>
    </w:p>
    <w:p>
      <w:pPr>
        <w:pStyle w:val="Normal"/>
        <w:ind w:left="360" w:hanging="0"/>
        <w:rPr/>
      </w:pPr>
      <w:r>
        <w:rPr/>
        <w:t>hodinu.Uživatel se zavazuje dodržovat Provozní řád a příkazy správy plaveckého areálu.</w:t>
      </w:r>
    </w:p>
    <w:p>
      <w:pPr>
        <w:pStyle w:val="Normal"/>
        <w:ind w:left="360" w:hanging="0"/>
        <w:rPr/>
      </w:pPr>
      <w:r>
        <w:rPr/>
        <w:t>Uživatel  určuje tyto osoby odpovědné za dozo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jímky z platnosti smlouvy o užíván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živatel může smlouvu vypovědět písemnou formou s 1 měsíční výpovědní lhůto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rušení smlouvy</w:t>
      </w:r>
    </w:p>
    <w:p>
      <w:pPr>
        <w:pStyle w:val="Normal"/>
        <w:ind w:left="360" w:hanging="0"/>
        <w:rPr/>
      </w:pPr>
      <w:r>
        <w:rPr/>
        <w:t>Vedení plaveckého areálu je oprávněno vypovědět smlouvu o užívání v případě, že uživatel</w:t>
      </w:r>
    </w:p>
    <w:p>
      <w:pPr>
        <w:pStyle w:val="Normal"/>
        <w:ind w:left="360" w:hanging="0"/>
        <w:rPr/>
      </w:pPr>
      <w:r>
        <w:rPr/>
        <w:t>opakovaně nedodrží  Provozní řád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ind w:left="360" w:hanging="0"/>
        <w:rPr/>
      </w:pPr>
      <w:r>
        <w:rPr/>
        <w:t>Bazén nebude využíván v době školních prázdnin a svátků.</w:t>
      </w:r>
    </w:p>
    <w:p>
      <w:pPr>
        <w:pStyle w:val="Normal"/>
        <w:ind w:left="360" w:hanging="0"/>
        <w:rPr/>
      </w:pPr>
      <w:r>
        <w:rPr/>
        <w:t>Ztráta čipu pro vstup na bazén bude uhrazena v plné výši , tj. 150,- Kč návštěvníkem, který čip ztrat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Přerově dne  25.8.20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</w:t>
      </w:r>
      <w:r>
        <w:rPr/>
        <w:t>.                   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</w:t>
      </w:r>
      <w:r>
        <w:rPr/>
        <w:t>provozovatel                                                                       uživatel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196"/>
        <w:gridCol w:w="640"/>
        <w:gridCol w:w="1818"/>
        <w:gridCol w:w="602"/>
        <w:gridCol w:w="955"/>
        <w:gridCol w:w="597"/>
        <w:gridCol w:w="538"/>
        <w:gridCol w:w="1074"/>
      </w:tblGrid>
      <w:tr>
        <w:trPr>
          <w:trHeight w:val="402" w:hRule="atLeast"/>
        </w:trPr>
        <w:tc>
          <w:tcPr>
            <w:tcW w:w="599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>Příloha k faktuře za vstup do sportovního zařízení    rok 2017</w:t>
            </w:r>
          </w:p>
        </w:tc>
        <w:tc>
          <w:tcPr>
            <w:tcW w:w="9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8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Š  Velká Dlážka                                                                                                   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pondělí : 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ny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ráhy/pás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iny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00 - 6,30    1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30 - 7,30    1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00-14,00  4P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,00-15,30   4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úterý  :  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00-630        1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30-7,30       2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30-14,15   MB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00-14,00    1P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středa  :  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00-7,30       2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00-14,00    2P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4,00-15,30    4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čtvrtek 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30-7,30        3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00-14,00    2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14,00-15,00     5P 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átek :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00-6,30         1D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30-7,30         4D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3,00-14,00     5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ELKEM :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0,00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1:00Z</dcterms:created>
  <dc:creator>Zuzana Pourová</dc:creator>
  <dc:description/>
  <cp:keywords/>
  <dc:language>en-US</dc:language>
  <cp:lastModifiedBy>martina.guntherova</cp:lastModifiedBy>
  <cp:lastPrinted>2013-01-04T10:16:00Z</cp:lastPrinted>
  <dcterms:modified xsi:type="dcterms:W3CDTF">2017-09-14T10:30:00Z</dcterms:modified>
  <cp:revision>4</cp:revision>
  <dc:subject/>
  <dc:title/>
</cp:coreProperties>
</file>