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MLOUVA O  NÁJMU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číslo smlouvy: </w:t>
      </w:r>
      <w:r>
        <w:rPr>
          <w:sz w:val="22"/>
          <w:szCs w:val="22"/>
        </w:rPr>
        <w:t>10062017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Smluvní stran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ČVUT v Praze Ústav tělesné výchovy a sportu,</w:t>
      </w:r>
      <w:r>
        <w:rPr>
          <w:sz w:val="22"/>
          <w:szCs w:val="22"/>
        </w:rPr>
        <w:t xml:space="preserve"> Pod Juliskou 4,  160 00 Praha 6, zastoupený xxxxxxxxxxxxxxxxxxxxx, tajemníkem Ústavu tělesné výchovy a sportu, místo kanceláří Pod Juliskou 4, Praha 6, IČO 68407700, DIČ CZ 68407700, bank. spojení: xxxxxxxxxxxxxxx, xxxxxxxxxxxxxxxxxxxxxxxxxxxxxxxxx,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ronajímatel</w:t>
      </w:r>
      <w:r>
        <w:rPr>
          <w:sz w:val="22"/>
          <w:szCs w:val="22"/>
        </w:rPr>
        <w:t>"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Vysoká škola chemicko-technologická v Praze, , Technická 5</w:t>
      </w:r>
      <w:r>
        <w:rPr>
          <w:bCs/>
          <w:sz w:val="22"/>
          <w:szCs w:val="22"/>
        </w:rPr>
        <w:t>, Praha 6, zastoupená xxxxxxxxxxxxxxxxxxxxx, kvestorkou VŠCHT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nájemce</w:t>
      </w:r>
      <w:r>
        <w:rPr>
          <w:sz w:val="22"/>
          <w:szCs w:val="22"/>
        </w:rPr>
        <w:t>"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a společně dále jen „smluvní strany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írají níže uvedeného dne, měsíce a roku tuto Smlouvu o  nájmu (dále jen „smlouva“)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náj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nájmu je malá hala, velká hala, horolezecká stěna a posilovna v objektu  ÚTVS ČVUT v Praze, Pod Juliskou 4, 160 00 Praha 6. Víceúčelové sportoviště Na Kotlářce 7, P-6. Posilovna na Karlově Náměstí 12, budova C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III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Účel nájmu</w:t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>Předmět nájmu se nájemci pronajímá za účelem výuky TV v prostorách hal uvedených v bodu II.</w:t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nájmu</w:t>
      </w:r>
    </w:p>
    <w:p>
      <w:pPr>
        <w:pStyle w:val="Normal"/>
        <w:jc w:val="both"/>
        <w:rPr/>
      </w:pPr>
      <w:r>
        <w:rPr>
          <w:sz w:val="22"/>
          <w:szCs w:val="22"/>
        </w:rPr>
        <w:t>Předmět nájmu přenechává pronajímatel nájemci k užívání v těchto termíne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íceúčelová hala Pod Juliskou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828" w:leader="none"/>
          <w:tab w:val="left" w:pos="58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828" w:leader="none"/>
          <w:tab w:val="left" w:pos="5812" w:leader="none"/>
        </w:tabs>
        <w:rPr/>
      </w:pPr>
      <w:r>
        <w:rPr>
          <w:sz w:val="22"/>
          <w:szCs w:val="22"/>
        </w:rPr>
        <w:t xml:space="preserve">PO 11.30 - 14.30 horolezecká stěna, 12.00 - 15.00 posilovna, 16:00 - 18.00 modrá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828" w:leader="none"/>
          <w:tab w:val="left" w:pos="5812" w:leader="none"/>
        </w:tabs>
        <w:rPr/>
      </w:pPr>
      <w:r>
        <w:rPr>
          <w:sz w:val="22"/>
          <w:szCs w:val="22"/>
        </w:rPr>
        <w:t xml:space="preserve">ÚT 11.00 - 12.30 velká hala, 14.00 - 16.00 posilovna, 12.30 - 14.30 modrá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828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>ST    9.30 - 10.30 modrá hala, 12.00 – 15.00 horolezecká stěna, 18.00 - 20.00 posilovna, 13.00 - 15.00 zelená hala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828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>ČT 12.00 - 13.00 posilovna, 14.30 - 16.00 horolezecká stěna, 14.00 - 19.00 zelená hala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828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828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to na období: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828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828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>18.9. – 22.12.2017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828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>19.2. – 25.5.2018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828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828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>Nájemce je povinen dodržovat provozní dobu pronajímatel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smluvních str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jemce je povinen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uhradit v řádném termínu pronajímateli nájemné dle níže uvedených ustanovení smlouvy a to bez ohledu na to, zda bude předmět nájmu využívat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yužívat předmět nájmu výlučně pro svoji potřeb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hradit pronajímateli případné náklady spojené s odstraněním škod způsobených v přímé souvislosti s užíváním předmětu nájmu nájemce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 každém užití uvést  předmět nájmu do stavu ve kterém se nalézala před jeho zahájením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ržovat provozní řád sportovního centra Juliska, zejména pak přezouvání a vstup do hal v čisté sálové obuvi, nezanechávající barevné stop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ři užití  si sám zajišťovat montáž a demontáž zařízení potřebného k provozovanému sport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lupracovat s kustodem sportoviště a respektovat jeho pokyn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najímatel se zavazuj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išťovat pravidelný úklid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žnit nájemci samostatné užívání předmětu smlouvy v souladu s touto smlouvou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IV.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ab/>
        <w:tab/>
        <w:t xml:space="preserve">        Podnáj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jemce není oprávněn přenechat předmět nájmu do podnájmu třetí osobě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jemné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emce se zavazuje uhradit nájemné ve výši odpovídající dohodnuté ceně a to celkové částce </w:t>
      </w:r>
      <w:r>
        <w:rPr>
          <w:b/>
          <w:sz w:val="22"/>
          <w:szCs w:val="22"/>
        </w:rPr>
        <w:t>310.000,- Kč (2x155.000,-)</w:t>
      </w:r>
      <w:r>
        <w:rPr>
          <w:sz w:val="22"/>
          <w:szCs w:val="22"/>
        </w:rPr>
        <w:t xml:space="preserve"> za celý školní rok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Částka bude hrazena na základě faktury vystavené pronajímatelem ve dvou termínech a to vždy na konci jednotlivých semestrů. Faktura je splatná do 14 dnů od data vydání faktur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ň z přidané hodnoty vyúčtuje pronajímatel nájemci na faktuře. Cena za nájem a daň z přidané hodnoty jsou splatné do 14 kalendářních dnů ode dne prokazatelného doručení faktury nájemci. Faktura musí mít náležitosti daňového dokladu podle zákona č. 235/2004 Sb., o dani z přidané hodnoty, v aktuálním znění. Cena je zaplacena až připsáním placené částky na účet Zhotovitele, uvedený v čl. I. této smlouvy. Daňový doklad nesplňující předepsané náležitosti bude nájemcem vrácen do dne splatnosti daňového dokladu k doplnění či opravě, aniž se tak dostane do prodlení se splatností. Lhůta splatnosti počíná běžet znovu od opětovného doručení náležitě doplněné či opravené faktury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najímatel je oprávněn odstoupit od smlouvy za podmínky, že nájemce bude v prodlení s placením nájemného dle čl. VII., smlouvy nebo poruší-li hrubým způsobem povinnosti vymezené v čl. V., VI. smlouvy. Smlouva v tomto případě zaniká jejím odstoupením ze strany pronajímatele, a to 1. den ode dne odeslání písemného oznámení o odstoupení nájemc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u lze ukončit písemnou dohodou smluvních stran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ukončení či odstoupení od smlouvy jsou smluvní strany povinny provést závěrečné vyúčtování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Nájemce odpovídá pronajímateli a třetím osobám za škody vzniklé v souvislosti s užíváním předmětu nájmu a na předmětu nájmu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emce byl seznámen s místními provozními podmínkami a odpovídá za plnění povinností uložených zákonem č. 133/1985 Sb., v platném znění, a za bezpečnost při práci. Nájemce je rovněž povinen dodržovat v předmětu nájmu všechny bezpečnostní, hygienické a protipožární předpisy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najímatel neodpovídá nájemci a třetím osobám za škody vzniklé v příčinné souvislosti s dočasným užíváním předmětu nájmu nájemcem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emce bere na vědomí skutečnost, že hala není schválena pro divák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se vyhotovuje ve dvou stejnopisech s platností originálu, z nichž každá ze smluvních stran obdrží po jednom vyhotovení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berou na vědomí, že tato smlouva naplňuje požadavky, uvedené v zákoně č. 340/2015 Sb., ve znění pozdějších předpisů, a podléhá tímto povinnosti zveřejnění v registru smluv, a s tímto uveřejněním v zákonném rozsahu souhlasí. V registru smluv nebudou uveřejněny informace, které nelze poskytnout v souladu s předpisy upravující svobodný přístup k informacím (zejm. zákon č. 106/1999 Sb.), stejně jako obchodní tajemství smluvních stran. Zadat smlouvu do registru smluv v zákonné lhůtě se zavazuje nájemc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se řídí ustanoveními zák. č. 89/2012 Sb., občanský zákoník, v platném zněn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Tuto smlouvu lze měnit pouze písemnými dodatky podepsanými oběma smluvními stranami. Všechna oznámení mezi smluvními stranami, která se vztahují k této smlouvě, nebo která mají být učiněna na základě této smlouvy, musí být učiněna v písemné podobě a druhé smluvní straně doručena buď osobně nebo doporučeným dopisem či jinou formou registrovaného poštovního styku na adresu uvedenou v záhlaví této smlouvy, není-li stanoveno nebo mezi smluvními stranami dohodnuto jinak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potvrzují, že podmínky této smlouvy jsou výsledkem jednání smluvních stran a každá ze smluvních stran měla příležitost ovlivnit obsah základních podmínek této smlouvy. 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 stran. Smluvní strany si nepřejí, aby nad rámec výslovných ustanovení této smlouvy byla jakákoliv práva a povinnosti dovozovány z dosavadní či budoucí praxe zavedené mezi smluvními stranami či zvyklostí zachovávaných obecně či v odvětví týkajícím se předmětu plnění této smlouvy, ledaže je ve smlouvě výslovně sjednáno jina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Tato smlouva nabývá platnosti dnem podpisu obou smluvních stran, účinnosti ke dni vložení do registru smluv v souladu se zákonem č. 340/2015 Sb., ve znění pozdějš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 Praze dne 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                                                     ………………..……………….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xxxxxxxxxxxxxxxx </w:t>
        <w:tab/>
        <w:t>xxxxxxxxxxxxxxx</w:t>
      </w:r>
    </w:p>
    <w:p>
      <w:pPr>
        <w:pStyle w:val="Heading2"/>
        <w:rPr/>
      </w:pPr>
      <w:r>
        <w:rPr>
          <w:sz w:val="22"/>
          <w:szCs w:val="22"/>
        </w:rPr>
        <w:tab/>
        <w:t>Tajemník ÚTVS ČVUT v Praze</w:t>
        <w:tab/>
        <w:t>kvestor VŠCHT</w:t>
        <w:tab/>
        <w:tab/>
        <w:tab/>
        <w:tab/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276" w:leader="none"/>
        <w:tab w:val="center" w:pos="7088" w:leader="none"/>
      </w:tabs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10:00Z</dcterms:created>
  <dc:creator>Právní odd</dc:creator>
  <dc:description/>
  <cp:keywords/>
  <dc:language>en-US</dc:language>
  <cp:lastModifiedBy>Soukupova Sarka</cp:lastModifiedBy>
  <cp:lastPrinted>2016-06-06T10:15:00Z</cp:lastPrinted>
  <dcterms:modified xsi:type="dcterms:W3CDTF">2017-09-14T09:25:00Z</dcterms:modified>
  <cp:revision>9</cp:revision>
  <dc:subject/>
  <dc:title>SMLOUVA O NÁJMU ĆÁSTI NEMOVIT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