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szCs w:val="28"/>
        </w:rPr>
        <w:t>Darovací smlouva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ciace energetických manažerů, z.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Ortenovo nám. 1751/ 15a, 170 00 Praha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8548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 pobočka Na Poříčí 24, 115 20 Praha č. účtu: 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Bc. Zuzanou Šolcovou, výkonnou ředitelk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á pod spisovou značkou L 4642 u Městského soudu v Pra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dár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Na Průhoně 4800, 430 11 Chomut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413 24 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, pobočka Chomut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>Mgr. Jan Mareš, MBA, 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darovan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zavírají v souladu se zákonem č. 89/2012 Sb. (Občanský zákoník) v platném znění tuto darovací smlou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poskytnutí finanční částky ve výši 102 000,- Kč (slovy: stodvatisícekorunčeských), určené k financování školství a vzdělávacích aktivit (§15 odst. 1 zákona č. 586/1992 Sb. V platném znění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poskytuje dárce obdarovanému dobrovoln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se zavazuje dar použít pouze k účelu, k němuž byl poskytnu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má právo žádat obdarovaného o předložení příslušných dokladů osvědčujících užití darů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má právo požadovat vrácení daru pouze v případě zjištění, že obdarovaný porušil ustanovení bodu 4 této smlouv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je poskytován na výkon činnosti školství, pro které byla příspěvková organizace (obdarovaný) zřízena. Tento dar není dále nijak konkrétně účelově určen a v souladu s článkem XII. Odst. 6 Zřizovací listiny jej do svého vlastnictví nabývá příspěvková organizace (obdarovaný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dvou stejnopisech, z nichž po jednom obdrží každá ze smluvních stra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řádně přečetly, že byla uzavřena po vzájemném ujednání podle jejich pravé a svobodné vůle. Autentičnost této smlouvy potvrzují svým podpis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15. 6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13030</wp:posOffset>
                </wp:positionV>
                <wp:extent cx="1750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152400</wp:posOffset>
                </wp:positionV>
                <wp:extent cx="17506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em dárce</w:t>
        <w:tab/>
        <w:tab/>
        <w:tab/>
        <w:tab/>
        <w:tab/>
        <w:tab/>
        <w:tab/>
        <w:t>jménem obdarované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Zuzana Šolcová, výkonná ředitelka</w:t>
        <w:tab/>
        <w:tab/>
        <w:tab/>
        <w:tab/>
        <w:t>Mgr. Jan Mareš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6:00Z</dcterms:created>
  <dc:creator>Ekonom1</dc:creator>
  <dc:description/>
  <cp:keywords/>
  <dc:language>en-US</dc:language>
  <cp:lastModifiedBy>Petra Kouřilová</cp:lastModifiedBy>
  <cp:lastPrinted>2016-11-10T09:52:00Z</cp:lastPrinted>
  <dcterms:modified xsi:type="dcterms:W3CDTF">2017-09-14T09:18:00Z</dcterms:modified>
  <cp:revision>3</cp:revision>
  <dc:subject/>
  <dc:title>Smlouva o nájmu nebytových prostor</dc:title>
</cp:coreProperties>
</file>