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SK centrum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</w:r>
      <w:r>
        <w:rPr/>
        <w:t>eeu5cs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O 29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ilan Kováč, ředitel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-xxxx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602/2017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Závazný kvantitativní indikátor je výkonové měřítko služby, k jehož zajištění se p23. 3. 2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8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5:1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