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Dodatek č. 27 ke smlouvě č. 2009/01211/1.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a nájem, provoz a údržbu tepelného hospodářství v majetku MČ Praha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uzavřené dne 10.7.2001 mezi těmito smluvními strana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ěstská část Prah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Havlíčkovo náměstí 700/9, PSČ 130 85</w:t>
      </w:r>
    </w:p>
    <w:p>
      <w:pPr>
        <w:pStyle w:val="Normal"/>
        <w:jc w:val="both"/>
        <w:rPr/>
      </w:pPr>
      <w:r>
        <w:rPr>
          <w:sz w:val="24"/>
        </w:rPr>
        <w:t>zastoupená:</w:t>
        <w:tab/>
        <w:tab/>
        <w:t xml:space="preserve"> </w:t>
        <w:tab/>
        <w:t xml:space="preserve">Ing. Vladislavou Hujovou, starostkou 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</w:r>
      <w:r>
        <w:rPr>
          <w:sz w:val="24"/>
          <w:szCs w:val="24"/>
        </w:rPr>
        <w:t>00063517</w:t>
      </w:r>
    </w:p>
    <w:p>
      <w:pPr>
        <w:pStyle w:val="Normal"/>
        <w:jc w:val="both"/>
        <w:rPr/>
      </w:pPr>
      <w:r>
        <w:rPr>
          <w:sz w:val="24"/>
          <w:szCs w:val="24"/>
        </w:rPr>
        <w:t>DIČ:</w:t>
        <w:tab/>
        <w:tab/>
        <w:tab/>
        <w:tab/>
        <w:t>CZ000635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pronajímatel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áva majetkového portfolia Praha 3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Olšanská 2666/7, PSČ 130 00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zastoupená:  </w:t>
        <w:tab/>
        <w:t xml:space="preserve"> </w:t>
        <w:tab/>
        <w:t>Michalem Kuciánem, předsedou představen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vaná v obchodním rejstříku vedeném Městským soudem v Praze, oddíl B, vložka 15521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  <w:t>28954866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DIČ:</w:t>
        <w:tab/>
        <w:tab/>
        <w:tab/>
        <w:tab/>
        <w:t>CZ28954866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nájemce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se dohodly na následujících změnách znění smlou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 V souladu se zněním článku 3 odst. 3.6. smlouvy se do Souboru pronajatého majetku uvedeného </w:t>
        <w:br/>
        <w:t xml:space="preserve">v příloze č. 1 smlouvy vkládají dvě zařízení pro výrobu a rozvod energie v domě Bořivojova 918/27, </w:t>
        <w:br/>
        <w:t xml:space="preserve">Praha 3. </w:t>
      </w:r>
      <w:r>
        <w:rPr>
          <w:sz w:val="24"/>
          <w:szCs w:val="24"/>
        </w:rPr>
        <w:t xml:space="preserve">Mění se příloha č. 1 smlouvy, jejíž nové znění je nedílnou součástí toho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   Čl. 3. odst. 3.2. se mění takto: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Nájemné za technologii kotelen v domě Bořivojova 918/27, Praha 3 pro období 15. 9. 2017 – 31. 12. 2017 činí celkem </w:t>
      </w:r>
      <w:r>
        <w:rPr>
          <w:rStyle w:val="StrongEmphasis"/>
          <w:sz w:val="24"/>
          <w:szCs w:val="24"/>
        </w:rPr>
        <w:t>15.218,-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Kč </w:t>
      </w:r>
      <w:r>
        <w:rPr>
          <w:rStyle w:val="StrongEmphasis"/>
          <w:b w:val="false"/>
          <w:sz w:val="24"/>
          <w:szCs w:val="24"/>
        </w:rPr>
        <w:t xml:space="preserve">+ DPH dle platné právní úpravy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Tento dodatek ke smlouvě nabývá platnosti dnem podpisu oběma smluvními stranami a účinnosti dne 15. 9. 2017.</w:t>
      </w:r>
      <w:r>
        <w:rPr/>
        <w:t xml:space="preserve">   </w:t>
      </w:r>
      <w:r>
        <w:rPr>
          <w:sz w:val="24"/>
          <w:szCs w:val="24"/>
        </w:rPr>
        <w:t>Tento dodatek je vyhotoven ve čtyřech stejnopisech, z nichž každý má platnost originálu. Každá ze smluvních stran obdrží po dvou vyhotoveních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Podepsáním tohoto dodatku smluvní strany výslovně souhlasí s tím, aby byl text smlouvy včetně dodatku ze strany Městské části Praha 3 uveřejněn v registru smluv dle zákona č. 340/2015 Sb. </w:t>
        <w:br/>
        <w:t xml:space="preserve">o zvláštních podmínkách účinnosti některých smluv, uveřejňování těchto smluv a o registru smluv (zákon o registru smluv).  Smluvní strany též prohlašují, že veškeré informace uvedené ve smlouvě a tomto dodatku nepovažují za obchodní tajemství ve smyslu § 504 zákona č. 89/2012 Sb. občanského zákoníku a udělují svolení k jejich užití a uveřejnění bez stanovení jakýchkoliv dalších podmínek.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-1" w:hanging="709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 Praze dne ………………</w:t>
        <w:tab/>
        <w:tab/>
        <w:tab/>
        <w:tab/>
        <w:t xml:space="preserve">  </w:t>
        <w:tab/>
        <w:t>V Praze dne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............................................</w:t>
        <w:tab/>
        <w:tab/>
        <w:tab/>
        <w:tab/>
        <w:t xml:space="preserve">   </w:t>
        <w:tab/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za pronajímatele</w:t>
        <w:tab/>
        <w:tab/>
        <w:tab/>
        <w:tab/>
        <w:t xml:space="preserve">         </w:t>
        <w:tab/>
        <w:tab/>
        <w:t xml:space="preserve">           </w:t>
        <w:tab/>
        <w:t>za nájem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g. Vladislava Hujová, starostka                     </w:t>
        <w:tab/>
        <w:t xml:space="preserve">  Michal Kucián, předseda představen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880"/>
        <w:gridCol w:w="631"/>
        <w:gridCol w:w="621"/>
        <w:gridCol w:w="2907"/>
        <w:gridCol w:w="1363"/>
        <w:gridCol w:w="1190"/>
      </w:tblGrid>
      <w:tr>
        <w:trPr>
          <w:trHeight w:val="420" w:hRule="atLeast"/>
        </w:trPr>
        <w:tc>
          <w:tcPr>
            <w:tcW w:w="102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znam pronajatého souboru majetku - kotelny - Městská část Praha 3</w:t>
            </w:r>
          </w:p>
        </w:tc>
      </w:tr>
      <w:tr>
        <w:trPr>
          <w:trHeight w:val="1027" w:hRule="atLeast"/>
        </w:trPr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.č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telna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oprav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kotlů</w:t>
            </w:r>
          </w:p>
        </w:tc>
        <w:tc>
          <w:tcPr>
            <w:tcW w:w="2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kotle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kon</w:t>
              <w:br/>
              <w:t>jednotlivých</w:t>
              <w:br/>
              <w:t xml:space="preserve"> kotlů (MW)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ý</w:t>
              <w:br/>
              <w:t>instal. výkon (kW)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brožova 2408 / 1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 Dietrich C 610-860 Eco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0,79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anova 1899 / 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230-1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anova 1878 / 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230-13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anova 1374 / 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210-13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anova 1518 / 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610-86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0,8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anova 626 / 3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 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anova 678 / 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GTE - 522 Diem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6; 0,7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4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ilejské n.  98 / 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310-28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2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4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skupcova 501 / 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230-17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skupcova 512 / 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230-13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skupcova 1733 / 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 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skupcova 1889 / 4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en Remeha Quinta PRO 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skupcova 2433 / 5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310-500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 0,4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7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řivojova 918/27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budov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 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6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řivojova 918/27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vorní objekt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 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2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jkovského 2422 / 12 V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 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jkovského 2423 / 14  V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 Dietrich MCA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jkovského 2421 / 15 V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ažlická 1159 / 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DTG 139EcoNx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řanská 1510 / 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DTG 320-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 0,1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řanská 1514 / 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 Dietrich DTG 320-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 0,1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sitská 790 / 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 1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lčického 842 / 3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Inovens Pro MCA 1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a Želivského 2386 / 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DTG 220-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ana Želivského 2389 / 19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DTG 220-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seniova 1892 / 1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DTG 139 Eco Nox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0,0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seniova 508 / 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GTE-513 Diem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7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seniova 1046 / 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GTE -513 Diem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6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8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seniova 2446 / 7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210-13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seniova 1916 / 8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GTG 220-12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ská 613 / 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 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lmová 2682 / 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230-17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ěvova 667 / 1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 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 0,08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ěvova 342 / 1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 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 0,084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ěvova 2414 / 15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330-28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2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ěvova 2397 / 17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330-28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2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ěvova 2394 / 19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230-21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ěvova 155 / 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 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ásova 1834 / 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230-13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ásova 1841 / 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230-13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řišťanova 1698 / 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230-13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x 0,12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nešova 2648 / 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ha Gas 310 Eco Pro - 3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cemburská 1856 / 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230-13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cemburská 1869 / 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rus GB 3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cemburská 1876 / 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ha ECO Pro 210-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páčova 805 / 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dietrich c310-57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5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6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šická 95 / 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DTG 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šická 2401 / 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230-17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</w:t>
            </w:r>
          </w:p>
        </w:tc>
      </w:tr>
      <w:tr>
        <w:trPr>
          <w:trHeight w:val="9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.č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telna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oprav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kotlů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kotl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kon jednotlivých kotlů (MW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ý instal. výkon (kW)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Hlídce 2412 / 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ha Gas 210 Eco Pro 1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Hlídce 2410 / 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230-21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Ohradě 1228 / 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230-21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2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Vápence 2443 / 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230-21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dříčkova 385 / 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HA GAS 610 Eco Pr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 0,5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96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romečská 395 / 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630 - 56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0,5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4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330 - 56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0,5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unova 919 / 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230-85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 Lipami 2665 / 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330-43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4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myslovská 1925 / 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230-17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hošťská 2278 / 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230-17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háčova 268 / 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GT 413 KL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 0,5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25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ní 2390 / 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ha Gas 310 Eco Pro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32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doměřská 884 / 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 0,0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doměřská 893 / 5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230-17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klefova 1928 / 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330-28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2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nohradská 1755 / 116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MCA 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nohradská 1888 / 139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230-85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ohradská  1513 / 17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DTG230-10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08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žiž.vozovnou 2687 / 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230-210 Ec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l.Hajského 1826 / 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DTG 2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l.Hajského 1935 / 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DTG 3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erotínova 2419 / 30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etrich C 230-130 Eco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0,12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2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:</w:t>
            </w:r>
          </w:p>
        </w:tc>
        <w:tc>
          <w:tcPr>
            <w:tcW w:w="11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389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é žlutě - licenc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označení - konces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pacing w:val="-1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Comic Sans MS" w:hAnsi="Comic Sans MS" w:cs="Comic Sans MS"/>
      <w:b/>
      <w:caps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color w:val="FF0000"/>
      <w:sz w:val="24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9:00Z</dcterms:created>
  <dc:creator>Jana Štěpánová</dc:creator>
  <dc:description/>
  <cp:keywords/>
  <dc:language>en-US</dc:language>
  <cp:lastModifiedBy>Rusová Nikola (ÚMČ Praha 3)</cp:lastModifiedBy>
  <cp:lastPrinted>2016-03-07T09:18:00Z</cp:lastPrinted>
  <dcterms:modified xsi:type="dcterms:W3CDTF">2017-08-24T13:42:00Z</dcterms:modified>
  <cp:revision>8</cp:revision>
  <dc:subject/>
  <dc:title>NÁVRH NÁJEMNÍ SMLOUVY</dc:title>
</cp:coreProperties>
</file>