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7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gr. Petr Kubis, náměstek hejtman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</w:t>
      </w:r>
      <w:r>
        <w:rPr>
          <w:sz w:val="22"/>
          <w:szCs w:val="22"/>
        </w:rPr>
        <w:t xml:space="preserve">-xxxxxx/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-xxxxxxxxxx/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540" w:hanging="3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mov pro seniory a dům s pečovatelskou službou Mariánské Lázně, příspěvková organizace</w:t>
      </w:r>
    </w:p>
    <w:p>
      <w:pPr>
        <w:pStyle w:val="Normal"/>
        <w:jc w:val="both"/>
        <w:rPr/>
      </w:pPr>
      <w:r>
        <w:rPr>
          <w:sz w:val="22"/>
          <w:szCs w:val="20"/>
        </w:rPr>
        <w:t>Právní forma:</w:t>
        <w:tab/>
        <w:tab/>
        <w:tab/>
        <w:tab/>
        <w:t>příspěvková organizace</w:t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ab/>
      </w:r>
      <w:r>
        <w:rPr/>
        <w:t>Tepelská 752/22, 353 01 Mariánské Lázně</w:t>
      </w:r>
      <w:r>
        <w:rPr>
          <w:sz w:val="22"/>
          <w:szCs w:val="20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Datová schránka:</w:t>
        <w:tab/>
        <w:tab/>
        <w:tab/>
      </w:r>
      <w:r>
        <w:rPr/>
        <w:t>wdakiky</w:t>
      </w:r>
      <w:r>
        <w:rPr>
          <w:sz w:val="22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00575143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DIČ: </w:t>
        <w:tab/>
        <w:tab/>
        <w:tab/>
        <w:tab/>
        <w:tab/>
        <w:t>CZ00575143</w:t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gistrace ve veřejném rejstříku: </w:t>
        <w:tab/>
        <w:t>Krajský soud v Plzni, Pr 697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gr. Libuše Hoyerová, ředitelka</w:t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Bankovní spojení: </w:t>
        <w:tab/>
        <w:tab/>
        <w:tab/>
        <w:t>Komerční banka, a.s.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xxxxxx/xxxx</w:t>
        <w:tab/>
        <w:tab/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Mariánské Lázně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ab/>
        <w:t>Ruská 155/3, 353 01 Mariánské Lázně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  <w:t>00254061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00254061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ab/>
        <w:tab/>
        <w:t>Ing. Petr Třešňák, starost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ab/>
        <w:t xml:space="preserve">Česká národní banka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ab/>
        <w:tab/>
        <w:t>94-413331/071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dále jen „zřiz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17  ze dne 10. 4. 2017, ev. č. KK 00765/2017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vykázaná hodnota plnění indikátoru 1 v rámci Závěrečné zprávy o poskytování sociální služby/stanovená minimální hodnota plnění indikátoru 1 dle přílohy č. 1 smlouvy) * výše poskytnuté dotace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10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rozdíl mezi 90 % stanovené minimální hodnoty plnění indikátoru 1 dle přílohy č. 1 smlouvy a vykázanou hodnotou plnění indikátoru 1 v rámci Závěrečné zprávy o poskytování sociální služby/90 % stanovené minimální hodnoty plnění indikátoru 1 dle přílohy č. 1 smlouvy) * výše poskytnuté dotace.</w:t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provede poskytovatel, oznámení o uveřejnění v registru smluv bude příjemci zasláno </w:t>
      </w:r>
      <w:r>
        <w:rPr>
          <w:sz w:val="22"/>
          <w:szCs w:val="22"/>
        </w:rPr>
        <w:t>prostřednictvím datové schránky uvedené v záhlaví dodatku č. 1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rozhodlo Zastupitelstvo Karlovarského kraje usnesením č. ZK 244/06/17 ze dne 22. 6. 2017.</w:t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      </w:t>
      </w:r>
      <w:r>
        <w:rPr/>
        <w:t>zřizov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8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7-08-07T15:08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