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pracovníků v rámci závodního stravování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zavřená podle § 4 a 5 vyhlášk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. 84/2005 Sb., o nákladech na závodní stravování a jejich úhrad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příspěvkových organizacích zřízených územními samosprávnými celk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ídlem: Tyršova 1053, Frenštát pod Radhoštěm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upená: PaedDr. Pavlínou Palovou 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 70640718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pracovníků v rámci závodního strav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stravování zaměstnanců odběr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zaměstnance odběratele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normativu potravin a nebo nákladů na přípravu strav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provozním řádem školní jídelny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radit dodavateli fakturu za odebranou stravu do 14 dnů po obdržení faktur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zveřejnit dálkovou formou jídelníček na další týden každý čtvrtek do 12:00 hod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kládání věcí v době výdeje a konzumace obědů je možno provádět pouze na vyhrazených místech určených dodavatelem. Dodavatel neručí za způsobené škody, za ztráty a poškození odložených věcí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výběr a odhlašování jíd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Organizace prodeje stravenek, výběr a odhlašování stravy se řídí vnitřním řádem školní jídelny dodavate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oho oběda je stanovena částkou Kč 60,-, z toho finanční norma surovin činí Kč 30,-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4. září 2017 do 30. června 2018 a nabývá účinnosti dnem podpisu obou smluvních stran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30. srpn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dDr. Pavlína Pa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7:00Z</dcterms:created>
  <dc:creator>a</dc:creator>
  <dc:description/>
  <cp:keywords/>
  <dc:language>en-US</dc:language>
  <cp:lastModifiedBy>synkova</cp:lastModifiedBy>
  <cp:lastPrinted>2017-08-22T13:05:00Z</cp:lastPrinted>
  <dcterms:modified xsi:type="dcterms:W3CDTF">2017-08-22T11:22:00Z</dcterms:modified>
  <cp:revision>47</cp:revision>
  <dc:subject/>
  <dc:title>SMLOUVA</dc:title>
</cp:coreProperties>
</file>