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mlou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 stravování žáků v rámci školního stravování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avřená podle § 2 odst. 7) vyhlášky č. 107/2005 Sb., o školním stravování, ve znění pozdějších předpisů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mluvní stran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telová škola, Frenštát pod Radhoštěm, příspěvková organizace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 Mariánská 252, 744 01  Frenštát pod Radhoštěm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á: RNDr. Ivo Hermanem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0576441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dodavatel“)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kladní škola, Frenštát pod Radhoštěm, Tyršova 1053, příspěvková organizace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 sídlem: Tyršova 1053, Frenštát pod Radhoštěm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stoupená: PaedDr. Pavlínou Palovou 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70640718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odběratel“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avřeli níže uvedenou smlouvu o stravování žáků v rámci školního stravování (dále jen „smlouva“)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edmět smlouv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mětem smlouvy je zajištění školního stravování žáků odběratele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áva a povinnosti smluvních stra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4"/>
        <w:gridCol w:w="8949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 se zavazuje, že bude dodávat a odběratel bude odebírat jedno hlavní jídlo (oběd) denně na jednoho žáka odběratele ve školní jídelně dodavatele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davatel si vyhrazuje právo úpravy ceny uvedené v čl. V. této smlouvy v případě změny finančního normativu potravin a nebo nákladů na přípravu stravy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ěratel se zavazuje: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ebírat obědy v době stanovené provozním řádem školní jídelny,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ebírat obědy přímou konzumací ve školní jídelně dodavatele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 se zavazuje zveřejnit dálkovou formou jídelníček na další týden každý čtvrtek do 12:00 hod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dkládání věcí (oděvů, aktovek apod.) žáků odběratele v době výdeje a konzumace obědů je možno provádět pouze na vyhrazených místech určených dodavatelem. Dodavatel neručí za způsobené škody, za ztráty a poškození odložených věcí.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hled nad nezletilými žáky odběratele v době poskytování stravovacích služeb zajišťují zaměstnanci odběratele.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ákům odběratele jsou vyčleněny pohotovostní záchody pro cizí strávníky umístěné v přízemí budovy školy dodavate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běratel se v rámci své činnosti zavazuje neumožnit žákům odběratele využívat prodejní automaty umístěné v prostorách dodavatele ve smyslu vyhlášky č. 282/2016 Sb.,</w:t>
              <w:br/>
              <w:t>o požadavcích na potraviny, pro které je přípustná reklama a které lze nabízet k prodeji</w:t>
              <w:br/>
              <w:t>a prodávat ve školách a školských zařízeních (dále jen vyhláška č. 282/2016 Sb.)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 se zavazuje nenabízet k prodeji potraviny žákům odběratele, které nesplňují požadavky stanovené vyhláškou č. 282/2016 Sb.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dej stravenek, výběr a odhlašování jídel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 xml:space="preserve">Organizace prodeje stravenek, výběr a odhlašování stravy se řídí vnitřním řádem školní jídelny dodavate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na oběda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ho oběda je stanovena následovně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áci ve věku   7 až 10 let - finanční normativ 24,- Kč, celková cena stravenky činí 54,- Kč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áci ve věku 11 až 14 let - finanční normativ 27,- Kč, celková cena stravenky činí 57,- Kč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žáci ve věku 15 a více let - finanční normativ 30,- Kč, celková cena stravenky činí 60,- Kč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ho oběda v rámci dietního stravování je stanovena následovně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áci ve věku   7 až 10 let - finanční normativ 29,- Kč, celková cena stravenky činí 59,- Kč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áci ve věku 11 až 14 let - finanční normativ 32,- Kč, celková cena stravenky činí 62,- Kč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žáci ve věku 15 a více let - finanční normativ 35,- Kč, celková cena stravenky činí 65,- Kč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věrečná ustanovení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353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smlouva se uzavírá na období od 4. září 2017 do 30. června 2018 a nabývá účinnosti dnem podpisu obou smluvních stran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louva je sepsána ve dvou vyhotoveních, z nichž každá ze smluvních stran si ponechá jedno vyhotovení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nštát pod Radhoštěm dne 30. srpn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NDr. Ivo Herm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 školy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edDr. Pavlína Pal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ární zástupce škol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18:00Z</dcterms:created>
  <dc:creator>a</dc:creator>
  <dc:description/>
  <cp:keywords/>
  <dc:language>en-US</dc:language>
  <cp:lastModifiedBy>synkova</cp:lastModifiedBy>
  <cp:lastPrinted>2017-08-22T13:32:00Z</cp:lastPrinted>
  <dcterms:modified xsi:type="dcterms:W3CDTF">2017-08-28T09:57:00Z</dcterms:modified>
  <cp:revision>50</cp:revision>
  <dc:subject/>
  <dc:title>SMLOUVA</dc:title>
</cp:coreProperties>
</file>